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даток</w:t>
      </w:r>
    </w:p>
    <w:p>
      <w:pPr>
        <w:pStyle w:val="Normal"/>
        <w:ind w:firstLine="113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розпорядження голови </w:t>
      </w:r>
    </w:p>
    <w:p>
      <w:pPr>
        <w:pStyle w:val="Normal"/>
        <w:ind w:firstLine="113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блдержадміністрації</w:t>
      </w:r>
    </w:p>
    <w:p>
      <w:pPr>
        <w:pStyle w:val="Normal"/>
        <w:tabs>
          <w:tab w:val="clear" w:pos="708"/>
          <w:tab w:val="left" w:pos="5315" w:leader="none"/>
        </w:tabs>
        <w:ind w:firstLine="11340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ru-RU"/>
        </w:rPr>
        <w:t>13.02.</w:t>
      </w:r>
      <w:r>
        <w:rPr>
          <w:sz w:val="28"/>
          <w:szCs w:val="28"/>
          <w:lang w:val="en-US" w:eastAsia="ru-RU"/>
        </w:rPr>
        <w:t>2020</w:t>
      </w:r>
      <w:r>
        <w:rPr>
          <w:sz w:val="28"/>
          <w:szCs w:val="28"/>
          <w:lang w:val="uk-UA" w:eastAsia="ru-RU"/>
        </w:rPr>
        <w:t xml:space="preserve"> №</w:t>
      </w:r>
      <w:r>
        <w:rPr>
          <w:sz w:val="28"/>
          <w:szCs w:val="28"/>
          <w:lang w:val="en-US" w:eastAsia="ru-RU"/>
        </w:rPr>
        <w:t xml:space="preserve"> 60</w:t>
      </w:r>
    </w:p>
    <w:p>
      <w:pPr>
        <w:pStyle w:val="Normal"/>
        <w:tabs>
          <w:tab w:val="clear" w:pos="708"/>
          <w:tab w:val="left" w:pos="5315" w:leader="none"/>
        </w:tabs>
        <w:ind w:firstLine="1134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Зміни до П</w:t>
      </w:r>
      <w:r>
        <w:rPr>
          <w:b/>
          <w:sz w:val="28"/>
          <w:szCs w:val="28"/>
        </w:rPr>
        <w:t>рограми інформатизації Рівненської області</w:t>
        <w:br/>
        <w:t>на 2018 – 2020 рок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озділ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>„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вдання на 2018 – 2020 роки</w:t>
      </w:r>
      <w:r>
        <w:rPr>
          <w:rFonts w:cs="Times New Roman" w:ascii="Times New Roman" w:hAnsi="Times New Roman"/>
          <w:b w:val="false"/>
          <w:i w:val="false"/>
          <w:sz w:val="28"/>
        </w:rPr>
        <w:t>”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гра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икласти у такій редакції:</w:t>
      </w:r>
    </w:p>
    <w:p>
      <w:pPr>
        <w:pStyle w:val="FR2"/>
        <w:tabs>
          <w:tab w:val="clear" w:pos="708"/>
          <w:tab w:val="left" w:pos="993" w:leader="none"/>
        </w:tabs>
        <w:spacing w:before="0" w:after="0"/>
        <w:ind w:left="709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2"/>
        <w:spacing w:before="0" w:after="0"/>
        <w:ind w:left="720" w:hanging="0"/>
        <w:rPr/>
      </w:pPr>
      <w:r>
        <w:rPr>
          <w:i w:val="false"/>
          <w:sz w:val="28"/>
        </w:rPr>
        <w:t>„</w:t>
      </w:r>
      <w:r>
        <w:rPr>
          <w:rFonts w:cs="Times New Roman" w:ascii="Times New Roman" w:hAnsi="Times New Roman"/>
          <w:i w:val="false"/>
          <w:sz w:val="28"/>
          <w:szCs w:val="28"/>
        </w:rPr>
        <w:t>II. ЗАВДАННЯ НА 2018 – 2020 РО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1260"/>
        <w:gridCol w:w="1440"/>
        <w:gridCol w:w="900"/>
        <w:gridCol w:w="900"/>
        <w:gridCol w:w="900"/>
        <w:gridCol w:w="1080"/>
        <w:gridCol w:w="2700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авдання (роботи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lang w:val="en-US" w:eastAsia="en-US"/>
              </w:rPr>
              <w:t>Відповідальні виконавці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/>
              <w:t xml:space="preserve">завданн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Строки виконання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за роками, тис. гривень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blHeader w:val="true"/>
          <w:trHeight w:val="783" w:hRule="atLeas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ізаційне та методичне забезпечення реалізації Програм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Організаційне та методичне забезпечення Програми, координація робіт з інформатизації області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на державна адміністр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–2020 ро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ефективності використання коштів обласного та місцевих бюджетів на заходи з упровадження інформаційних технологі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цінка стану інформатизації органів виконавчої влади та органів місцевого самоврядування області. Проведення щорічної інвентаризації інформаційних та програмно-технічних ресурсів органів виконавчої влади та органів місцевого самоврядування області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на державна адміністраці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2020 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имання оцінки ефективності реалізації завдань Програми, дотримання вимог законодавства щодо використання комп’ютерних програм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Розроблення методичних рекомендацій та надання допомоги з питань розроблення програм інформатизації в районах, містах обласного значення, з урахуванням завдань Програми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“Регіональний інформаційно-комп’ютерний центр” Рівненської обласн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2020 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льш якісне складання місцевих програм інформатизації, розроблення презентацій, методичних рекомендацій, обґрунтоване корегування завдань Програми інформатизації та визначення пріоритетів на наступні ро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right="23" w:hanging="0"/>
              <w:rPr/>
            </w:pPr>
            <w:r>
              <w:rPr/>
              <w:t>1.4. Організація навчання фахівців органів виконавчої влади та органів місцевого самоврядування,</w:t>
            </w:r>
          </w:p>
          <w:p>
            <w:pPr>
              <w:pStyle w:val="Normal"/>
              <w:spacing w:lineRule="auto" w:line="259"/>
              <w:ind w:right="12" w:hanging="0"/>
              <w:rPr/>
            </w:pPr>
            <w:r>
              <w:rPr/>
              <w:t>у тому числі на базі спеціалізованих установ та підприємств, з питань електронного урядування та  інформаційних технологій.</w:t>
            </w:r>
          </w:p>
          <w:p>
            <w:pPr>
              <w:pStyle w:val="Normal"/>
              <w:rPr/>
            </w:pPr>
            <w:r>
              <w:rPr/>
              <w:t>Підвищення  кваліфікації фахівців комунального закладу “Регіональний інформаційно-комп’ютерний центр” Рівненської обласної ради (адміністраторів мереж та баз даних, захисту інформації тощо)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на державна адміністрація, структурні підрозділи</w:t>
            </w:r>
          </w:p>
          <w:p>
            <w:pPr>
              <w:pStyle w:val="Normal"/>
              <w:rPr/>
            </w:pPr>
            <w:r>
              <w:rPr/>
              <w:t>облдержадміністрації</w:t>
            </w:r>
          </w:p>
          <w:p>
            <w:pPr>
              <w:pStyle w:val="Normal"/>
              <w:rPr/>
            </w:pPr>
            <w:r>
              <w:rPr/>
              <w:t>обласна рада,</w:t>
            </w:r>
          </w:p>
          <w:p>
            <w:pPr>
              <w:pStyle w:val="Normal"/>
              <w:rPr/>
            </w:pPr>
            <w:r>
              <w:rPr/>
              <w:t>комунальний заклад “Регіональний інформаційно-комп’ютерний центр” Рівненської обласн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–2020 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чання, підвищення кваліфікації спеціалістів органів виконавчої влади та органів місцевого самоврядування. Ефективна експлуатація наявних програмно-технічних ресурсів та інформаційних систем органів виконавчої влади та органів місцевого самоврядування області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right="23" w:hanging="0"/>
              <w:rPr/>
            </w:pPr>
            <w:r>
              <w:rPr/>
              <w:t>1.5. Організація навчання мешканців області навичкам ІТ-технологій спільно з громадськими організаціями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держадміністрації, органи місцевого самоврядування, в тому числі об’єднані територіальні громади, комунальний заклад “Регіональний інформаційно-комп’ютерний центр” Рівненської обласн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–2020 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і бюдже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фективніша експлуатація наявних програмно-технічних ресурсів та інформаційних систем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провадження технологій е-урядування в органах виконавчої влади та органах місцевого самоврядування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 Розвиток системи електронного документообігу. Організація централізованого обміну документами та створення єдиної системи електронного документообігу  в органах виконавчої влади та органах місцевого самоврядування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на державна адміністрація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айдержадміністрації, структурні підрозділ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лдержадміністрації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ласна рада, комунальний заклад “Регіональний інформаційно-комп’ютерний центр” Рівненської обласної ради, органи місцевого самоврядування, в тому числі об’єднані територіальні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2018 –2020 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  <w:t>Місцеві бюджети</w:t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3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355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  <w:t>3653</w:t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  <w:t>6555</w:t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Забезпечення електронного документообігу в органах виконавчої влади та органах місцевого</w:t>
            </w:r>
          </w:p>
          <w:p>
            <w:pPr>
              <w:pStyle w:val="Normal"/>
              <w:rPr/>
            </w:pPr>
            <w:r>
              <w:rPr/>
              <w:t>самоврядування області. Забезпечення ефективного впровадження Закону України „Про електронні документи та електронний документообіг” у місцевих органах виконавчої влади та органах місцевого самоврядування області. Поширення системи електронного документообігу у об'єднаних територіальних громадах, сільських та селищних радах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Впровадження на вебресурсах органів державної влади області сервісу “Електронні петиції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на державна адміністрація,</w:t>
            </w:r>
          </w:p>
          <w:p>
            <w:pPr>
              <w:pStyle w:val="Normal"/>
              <w:rPr/>
            </w:pPr>
            <w:r>
              <w:rPr/>
              <w:t>обласна рада</w:t>
            </w:r>
          </w:p>
          <w:p>
            <w:pPr>
              <w:pStyle w:val="Normal"/>
              <w:ind w:right="-27" w:hanging="0"/>
              <w:rPr/>
            </w:pPr>
            <w:r>
              <w:rPr/>
              <w:t>комунальний заклад “Регіональний інформаційно-комп’ютерний центр” Рівненської обласної рад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2018 – 2020 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ефективного впровадження Закону України </w:t>
            </w:r>
          </w:p>
          <w:p>
            <w:pPr>
              <w:pStyle w:val="Normal"/>
              <w:rPr/>
            </w:pPr>
            <w:r>
              <w:rPr/>
              <w:t>від 02 липня 2015 року № 577-</w:t>
            </w:r>
            <w:r>
              <w:rPr>
                <w:lang w:val="en-US" w:eastAsia="en-US"/>
              </w:rPr>
              <w:t>VIII</w:t>
            </w:r>
            <w:r>
              <w:rPr/>
              <w:t xml:space="preserve"> “Про внесення змін до Закону України “Про звернення громадян” щодо електронного звернення та електронної петиції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Підтримка та співфінансування міжнародними громадськими організаціями (фондами), установами та агенціями разом з державними структурами спільних проектів (програм) інформатизації, спрямованих на розвиток області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на державна адміністрація, </w:t>
            </w:r>
          </w:p>
          <w:p>
            <w:pPr>
              <w:pStyle w:val="Normal"/>
              <w:rPr/>
            </w:pPr>
            <w:r>
              <w:rPr/>
              <w:t>обласна рада,</w:t>
            </w:r>
          </w:p>
          <w:p>
            <w:pPr>
              <w:pStyle w:val="Normal"/>
              <w:rPr/>
            </w:pPr>
            <w:r>
              <w:rPr/>
              <w:t>комунальний заклад “Регіональний інформаційно-комп’ютерний центр” Рівненської обласн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–2020 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коштів міжнародних установ на умовах співфінансування для реалізації заходів інформатизації регіону та проведення досліджень у цьому напрямі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творення і розвиток інформаційної інфраструктури області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 Придбання засобів інформатизації для державних органів  та органів місцевого самоврядування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на державна адміністрація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ласна рада, комунальний заклад “Регіональний інформаційно-комп’ютерний центр” Рівненської обласної ради, структурні підрозділ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лдержадміністрації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ериторіальні органи міністерств та інших центральних органів виконавчої влади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ргани місцевого самоврядування, в тому числі об’єднані територіальні гром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–2020 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Місцеві бюдже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927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3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29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3659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Придбання сучасних автоматизованих систем одержання, оброблення та зберігання інформації місцевих органів виконавчої влади та органів місцевого самоврядування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 Оновлення програмного забезпечення, поновлення ліцензій раніше придбаного програмного забезпечення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ласна державна адміністрація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ласна рада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омунальний заклад “Регіональний інформаційно-комп’ютерний центр” Рівненської обласної ради, структурні підрозділ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лдержадміністрації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айдержадміністрації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ргани місцевого самоврядування, в тому числі об’єднані територіальні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–2020 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Місцеві бюдже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474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1534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Придбання програмного забезпечення згідно із Законом України “Про  авторське право і суміжні права”. Дотримання вимог законодавства у сфері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інтелектуальної власності, впровадження ліцензійного програмного забезпечення в органах виконавчої влади та органах місцевого самоврядування області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 Впровадження нових та технічна підтримка існуючих офіційних інформаційних ресурсів в органах виконавчої влади та органах місцевого самоврядування області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на державна адміністрація,</w:t>
            </w:r>
          </w:p>
          <w:p>
            <w:pPr>
              <w:pStyle w:val="Normal"/>
              <w:rPr/>
            </w:pPr>
            <w:r>
              <w:rPr/>
              <w:t>обласна рада,</w:t>
            </w:r>
          </w:p>
          <w:p>
            <w:pPr>
              <w:pStyle w:val="Normal"/>
              <w:rPr/>
            </w:pPr>
            <w:r>
              <w:rPr/>
              <w:t>комунальний заклад “Регіональний інформаційно-комп’ютерний центр” Рівненської обласної ради,</w:t>
            </w:r>
          </w:p>
          <w:p>
            <w:pPr>
              <w:pStyle w:val="Normal"/>
              <w:rPr/>
            </w:pPr>
            <w:r>
              <w:rPr/>
              <w:t>райдержадміністрації, органи місцевого самоврядування, в тому числі об’єднані територіальні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8 –2020 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Місцеві бюдже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Створення сучасних вебсайтів для забезпечення інформаційної відкритості діяльності органів виконавчої влади та органів місцевого самоврядуван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4. Придбання та монтаж сучасного телекомунікаційного обладнання для забезпечення проведення онлайн трансляцій сесій, комісій, президій, нарад, інших заходів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Обласна рада, комунальний заклад “Регіональний інформаційно-комп’ютерний центр” Рівненської обласної ради,</w:t>
            </w:r>
          </w:p>
          <w:p>
            <w:pPr>
              <w:pStyle w:val="Normal"/>
              <w:ind w:right="-27" w:hanging="0"/>
              <w:rPr/>
            </w:pPr>
            <w:r>
              <w:rPr/>
              <w:t>райдержадміністрації, органи місцевого самоврядування, в тому числі об’єднані територіальні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 –2020 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  <w:t>Місцеві бюджет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35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онлайн трансляцій сесій, комісій, президій, </w:t>
            </w:r>
          </w:p>
          <w:p>
            <w:pPr>
              <w:pStyle w:val="Normal"/>
              <w:rPr/>
            </w:pPr>
            <w:r>
              <w:rPr/>
              <w:t>нарад, інших заходів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озвиток телекомунікаційного середовища регіону та організація захисту інформації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Розроблення, узгодження проєктно-технічної документації на розширення та модернізацію телекомунікаційної мережі област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ласна державна адміністрація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ласна рада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омунальний заклад “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рі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ширення, модернізація телекомунікаційної мережі області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Впровадження технологій швидкісної передачі даних із використанням каналів зв’язку високої пропускної спроможності між органами влади та органами місцевого самоврядува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на державна адміністрація, обласна рада,</w:t>
            </w:r>
          </w:p>
          <w:p>
            <w:pPr>
              <w:pStyle w:val="Normal"/>
              <w:rPr/>
            </w:pPr>
            <w:r>
              <w:rPr/>
              <w:t>комунальний заклад “Регіональний інформаційно-комп’ютерний центр” Рівненської обласн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–2020 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Забезпечення сучасного рівня швидкісної передачі даних із використанням каналів зв’язку високої пропускної спроможності між органами влади області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Модернізація існуючої структурованої кабельної системи та удосконалення серверної інфраструктури телекомунікаційного вузла області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на державна адміністрація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мунальний заклад “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8 – 2020 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highlight w:val="yellow"/>
              </w:rPr>
            </w:pPr>
            <w:r>
              <w:rPr/>
              <w:t>Обласни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highlight w:val="yellow"/>
              </w:rPr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надійності і безвідмовної роботи серверної та мережевої інфраструктури та забезпечення керованості корпоративної телекомунікаційної мереж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 Підтримка та розширення сучасної системи інтерактивного зв’язку органів виконавчої влади та органів місцевого самоврядування област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на державна адміністрація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ласна рад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мунальний заклад “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–2020 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одаткових ліцензій системи відеоконференцзв'язк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Підключення до всесвітньої мережі Інтернет органів місцевого самоврядування сіл та селищ област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держадміністрації, органи місцевого самоврядування, в тому числі об’єднані територіальні громади, комунальний заклад “Регіональний інформаційно-комп’ютерний центр” Рівненської обласн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8 –2020 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Місцеві бюдже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  <w:t>23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ступу до інформаційних ресурсів через мережу Інтернет, зменшення „цифрової нерівності” у використанні ІКТ між сільськими та міськими територіям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 Забезпечення технічного захисту інформації в інформаційно- телекомунікаційних системах органів виконавчої влади та органів місцевого самоврядування област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на державна адміністрація, </w:t>
            </w:r>
          </w:p>
          <w:p>
            <w:pPr>
              <w:pStyle w:val="Normal"/>
              <w:rPr/>
            </w:pPr>
            <w:r>
              <w:rPr/>
              <w:t>обласна рада,</w:t>
            </w:r>
          </w:p>
          <w:p>
            <w:pPr>
              <w:pStyle w:val="Normal"/>
              <w:rPr/>
            </w:pPr>
            <w:r>
              <w:rPr/>
              <w:t>комунальний заклад “Регіональний інформаційно-комп’ютерний центр” Рівненської обласної ради,</w:t>
            </w:r>
          </w:p>
          <w:p>
            <w:pPr>
              <w:pStyle w:val="Normal"/>
              <w:rPr/>
            </w:pPr>
            <w:r>
              <w:rPr/>
              <w:t>структурні підрозділи</w:t>
            </w:r>
          </w:p>
          <w:p>
            <w:pPr>
              <w:pStyle w:val="Normal"/>
              <w:rPr/>
            </w:pPr>
            <w:r>
              <w:rPr/>
              <w:t>облдержадміністрації,</w:t>
            </w:r>
          </w:p>
          <w:p>
            <w:pPr>
              <w:pStyle w:val="Normal"/>
              <w:rPr/>
            </w:pPr>
            <w:r>
              <w:rPr/>
              <w:t>органи місцевого самоврядування, в тому числі об’єднані територіальні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–2020 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  <w:t>Місцеві бюдж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14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Забезпечення інформаційної безпеки у процесі використання інформаційно-комунікаційних технологій, дотримання вимог чинного законодавства в галузі технічного захисту інформації при її обробці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ідтримка безперервного функціонування існуючих телекомунікаційних систем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Підтримка безперебійного функціонування серверної інфраструктури,</w:t>
            </w:r>
          </w:p>
          <w:p>
            <w:pPr>
              <w:pStyle w:val="Normal"/>
              <w:rPr/>
            </w:pPr>
            <w:r>
              <w:rPr/>
              <w:t>телекомунікаційної мережі та існуючих інформаційних систем област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на державна адміністрація,</w:t>
            </w:r>
          </w:p>
          <w:p>
            <w:pPr>
              <w:pStyle w:val="Normal"/>
              <w:rPr/>
            </w:pPr>
            <w:r>
              <w:rPr/>
              <w:t>обласна рада,</w:t>
            </w:r>
          </w:p>
          <w:p>
            <w:pPr>
              <w:pStyle w:val="Normal"/>
              <w:rPr/>
            </w:pPr>
            <w:r>
              <w:rPr/>
              <w:t>комунальний заклад “Регіональний інформаційно-комп’ютерний центр” Рівненської обласної ради,</w:t>
            </w:r>
          </w:p>
          <w:p>
            <w:pPr>
              <w:pStyle w:val="Normal"/>
              <w:rPr/>
            </w:pPr>
            <w:r>
              <w:rPr/>
              <w:t>райдержадміністрації, органи місцевого самоврядування, в тому числі об’єднані територіальні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–2020 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  <w:t>Місцеві бюдж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функціонування регіональних інформаційних систем та телекомунікаційної мережі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Модернізація та проведення ремонту програмно-технічних комплексів серверної інфраструктури,</w:t>
            </w:r>
          </w:p>
          <w:p>
            <w:pPr>
              <w:pStyle w:val="Normal"/>
              <w:rPr/>
            </w:pPr>
            <w:r>
              <w:rPr/>
              <w:t>телекомунікаційної мережі та існуючих інформаційних систем област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на державна адміністрація, обласна рада,</w:t>
            </w:r>
          </w:p>
          <w:p>
            <w:pPr>
              <w:pStyle w:val="Normal"/>
              <w:rPr/>
            </w:pPr>
            <w:r>
              <w:rPr/>
              <w:t>комунальний заклад “Регіональний інформаційно-комп’ютерний центр” Рівненської обласної ради,</w:t>
            </w:r>
          </w:p>
          <w:p>
            <w:pPr>
              <w:pStyle w:val="Normal"/>
              <w:rPr/>
            </w:pPr>
            <w:r>
              <w:rPr/>
              <w:t>райдержадміністрації, органи місцевого самоврядування, в тому числі об’єднані територіальні гром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–2020 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  <w:t>Місцеві бюдже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виток і вдосконалення інфраструктури інформатизації області, забезпечення необхідного рівня надійності функціонування та резервування обладнання, функціонування регіональних інформаційних систем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 Підтримка існуючих</w:t>
            </w:r>
          </w:p>
          <w:p>
            <w:pPr>
              <w:pStyle w:val="Normal"/>
              <w:rPr/>
            </w:pPr>
            <w:r>
              <w:rPr/>
              <w:t>телекомунікаційних сервісів та забезпечення функціонування захищених каналів зв’язк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на державна адміністрація, обласна рада,</w:t>
            </w:r>
          </w:p>
          <w:p>
            <w:pPr>
              <w:pStyle w:val="Normal"/>
              <w:rPr/>
            </w:pPr>
            <w:r>
              <w:rPr/>
              <w:t>комунальний заклад “Регіональний інформаційно-комп’ютерний центр” Рівненської обласн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–2020 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безперебійної роботи корпоративної телекомунікаційної мережі, ліцензійний супровід та моніторинг радіорелейного обладнання, розміщення обладнання на вежах мобільних операторів зв’яз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</w:rPr>
            </w:pPr>
            <w:r>
              <w:rPr>
                <w:b/>
              </w:rPr>
              <w:t>138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Місцеві бюдже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 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</w:rPr>
            </w:pPr>
            <w:r>
              <w:rPr>
                <w:b/>
              </w:rPr>
              <w:t>391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</w:rPr>
      </w:pPr>
      <w:r>
        <w:rPr>
          <w:sz w:val="28"/>
        </w:rPr>
        <w:t>”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szCs w:val="28"/>
        </w:rPr>
        <w:t xml:space="preserve">Доповнити Програму </w:t>
      </w:r>
      <w:r>
        <w:rPr>
          <w:sz w:val="28"/>
        </w:rPr>
        <w:t>розділом V „Завдання на 2020 рік” такого змісту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 w:eastAsia="ru-RU"/>
        </w:rPr>
        <w:t>„</w:t>
      </w:r>
      <w:r>
        <w:rPr>
          <w:b/>
          <w:sz w:val="28"/>
          <w:szCs w:val="28"/>
          <w:lang w:val="uk-UA" w:eastAsia="ru-RU"/>
        </w:rPr>
        <w:t>V. ЗАВДАННЯ НА 2020</w:t>
      </w:r>
      <w:r>
        <w:rPr/>
        <w:t xml:space="preserve"> РІК</w:t>
      </w:r>
    </w:p>
    <w:tbl>
      <w:tblPr>
        <w:tblW w:w="158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60"/>
        <w:gridCol w:w="2160"/>
        <w:gridCol w:w="921"/>
        <w:gridCol w:w="922"/>
        <w:gridCol w:w="921"/>
        <w:gridCol w:w="922"/>
        <w:gridCol w:w="922"/>
        <w:gridCol w:w="922"/>
        <w:gridCol w:w="9"/>
        <w:gridCol w:w="2769"/>
        <w:gridCol w:w="26"/>
      </w:tblGrid>
      <w:tr>
        <w:trPr>
          <w:tblHeader w:val="true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вдання (роботи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оловний розпорядник кошті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57" w:hanging="0"/>
              <w:jc w:val="center"/>
              <w:rPr/>
            </w:pPr>
            <w:r>
              <w:rPr>
                <w:lang w:val="uk-UA" w:eastAsia="uk-UA"/>
              </w:rPr>
              <w:t>Відповідальні виконавц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lang w:val="uk-UA" w:eastAsia="ru-RU"/>
              </w:rPr>
              <w:t xml:space="preserve">завдання </w:t>
            </w:r>
          </w:p>
        </w:tc>
        <w:tc>
          <w:tcPr>
            <w:tcW w:w="5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сяг фінансування, тис. гривень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чікувані результа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blHeader w:val="true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сього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 тому числі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blHeader w:val="true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57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обласний бюджет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57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місцеві бюдже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57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капітальні вкладення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57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точні витрат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blHeader w:val="true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57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57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57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обласний бюдж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57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04"/>
              <w:ind w:right="-57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інші місцеві бюджети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57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обласний бюдж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57" w:hanging="0"/>
              <w:jc w:val="center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04"/>
              <w:ind w:right="-57" w:hanging="0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інші місцеві бюджети</w:t>
            </w:r>
            <w:r>
              <w:rPr>
                <w:b/>
                <w:sz w:val="18"/>
                <w:szCs w:val="18"/>
                <w:lang w:val="uk-UA" w:eastAsia="ru-RU"/>
              </w:rPr>
              <w:t xml:space="preserve"> 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57" w:hanging="0"/>
              <w:jc w:val="center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lang w:val="uk-UA" w:eastAsia="ru-RU"/>
              </w:rPr>
              <w:t>1. Організаційне та методичне забезпечення реалізації Програ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.1. Організаційне та методичне забезпечення Програми, координація робіт з інформатизації обла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державна адміністрація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державна адміністрація, комунальний заклад „Регіональний інформаційно-комп’ютерний центр” Рівненської обласної ради, райдерж-адміністрації, об’єднані територіальні громади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ідвищення ефективності використання коштів обласного та місцевих бюджетів на заходи з упровадження інформаційних технологій.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рганізаційне та методичне забезпечення Програми, координація робіт з інформатизації області.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рганізаційне забезпечення та забезпечення ІТ-фахівцями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65" w:hRule="atLeast"/>
        </w:trPr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.2. Оцінка стану інформатизації органів виконавчої влади та органів місцевого самоврядування області. Проведення щорічної інвентаризації інформаційних та програмно-технічних ресурсів органів виконавчої влади та органів місцевого самоврядування області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 w:eastAsia="ru-RU"/>
              </w:rPr>
              <w:t>Обласна державна адміністраці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 w:eastAsia="ru-RU"/>
              </w:rPr>
              <w:t xml:space="preserve">обласна рада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ласна державна адміністрація, 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рад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 w:eastAsia="ru-RU"/>
              </w:rPr>
              <w:t>комунальний заклад „Регіональний інформаційно-комп’ютерний центр” Рівненської обласної ради, райдерж-адміністрації, об’єднані територіальні громади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тримання оцінки ефективності реалізації завдань Програми, дотримання вимог законодавства щодо використання комп’ютерних програм. 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Інвентаризація інформаційних та  програмно-технічних ресурсів органів виконавчої влади та органів місцевого самоврядування.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Регулярний аналіз покриття широкосмуговим інтернетом в розрізі населених пунктів област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.3. Розроблення методичних рекомендацій та надання допомоги з питань розроблення програм інформатизації в районах, містах обласного значення, з урахуванням завдань Прогр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державна адміністрація,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рада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державна адміністрація, обласна рад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 w:eastAsia="ru-RU"/>
              </w:rPr>
              <w:t>комунальний заклад „Регіональний інформаційно-комп’ютерний центр” Рівненської обласної ради,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айдерж-адміністрації, об’єднані територіальні громад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Більш якісне складання місцевих програм інформатизації. Розроблення презентацій, методичних рекомендацій, обґрунтоване корегування завдань Програми та визначення пріоритетів на наступні роки для об’єднаних територіальних грома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 w:eastAsia="ru-RU"/>
              </w:rPr>
              <w:t>Комунальний заклад „Регіональний інформаційно-комп’ютерний центр” Рівненської обласної рад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Готові механізми боротьби з кіберзагрозами (включає аналіз атаки та виявлення рішень для обов’язкового вирішення уразливостей в атакованих системах)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Розроблення презентацій, методичних рекомендацій „Розрахунок типової локальної мережі”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3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1.4. Організація навчання фахівців органів виконавчої влади та органів місцевого самоврядування,</w:t>
            </w:r>
          </w:p>
          <w:p>
            <w:pPr>
              <w:pStyle w:val="Normal"/>
              <w:spacing w:lineRule="auto" w:line="228"/>
              <w:ind w:right="12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у тому числі на базі спеціалізованих установ та підприємств, з питань електронного урядування та  інформаційних технологій.</w:t>
            </w:r>
          </w:p>
          <w:p>
            <w:pPr>
              <w:pStyle w:val="Normal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Підвищення  кваліфікації фахівців комунального закладу „Регіональний інформаційно-комп’ютерний центр” Рівненської обласної ради (адміністраторів мереж та баз даних, захисту інформації тощо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державна адміністрація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ласна державна адміністрація, структурні підрозділи облдержадміністрації, обласна рада, об’єднані територіальні громади, 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омунальний заклад „Регіональний інформаційно-комп’ютерний центр” Рівненської обласної ради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вчання, підвищення кваліфікації спеціалістів органів виконавчої влади та органів місцевого самоврядування. 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Ефективна експлуатація наявних програмно-технічних ресурсів та інформаційних систем органів виконавчої влади та органів місцевого самоврядуванн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611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1.5. Організація навчання жителів області навичкам ІТ-технологій спільно з громадськими організаці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айдерж- адміністрації, органи місцевого самоврядування, в тому числі об’єднані територіальні громад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айдерж-адміністрації, органи місцевого самоврядування, в тому числі об’єднані територіальні громади, комунальний заклад „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Ефективніша експлуатація наявних програмно-технічних ресурсів та інформаційних систе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2" w:hanging="0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2. Впровадження технологій е-урядування в органах виконавчої влади та органах місцевого самоврядуванн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2.1. Розвиток системи електронного документообігу. Організація централізованого обміну документами та створення єдиної системи електронного документообігу в органах виконавчої влади та органах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bookmarkStart w:id="0" w:name="OLE_LINK2"/>
            <w:bookmarkStart w:id="1" w:name="OLE_LINK1"/>
            <w:r>
              <w:rPr>
                <w:lang w:val="uk-UA" w:eastAsia="ru-RU"/>
              </w:rPr>
              <w:t>Департамент економічного розвитку і торгівлі облдерж-адміністрації</w:t>
            </w:r>
            <w:bookmarkEnd w:id="0"/>
            <w:bookmarkEnd w:id="1"/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Департамент економічного розвитку і торгівлі облдерж-адміністрації, комунальний заклад „Регіональний інформаційно-комп’ютерний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uk-UA" w:eastAsia="ru-RU"/>
              </w:rPr>
              <w:t>11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uk-UA" w:eastAsia="ru-RU"/>
              </w:rPr>
              <w:t>11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безпечення електронного документообігу в органах виконавчої влади та органах місцевого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амоврядування. 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Забезпечення 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ефективного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ого самоврядування області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центр” Рівненської обласної ради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впровадження Закону України „Про електронні документи 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фінансів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фінансів облдерж-адміністрації, комунальний заклад „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uk-UA" w:eastAsia="ru-RU"/>
              </w:rPr>
              <w:t>17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uk-UA" w:eastAsia="ru-RU"/>
              </w:rPr>
              <w:t>17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електронний документообіг” у місцевих органах виконавчої влади та органах місцевого 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амоврядуванн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агропромислового розвитку  облдерж-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агропромислового розвитку  облдерж-адміністрації,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мунальний заклад „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uk-UA" w:eastAsia="ru-RU"/>
              </w:rPr>
              <w:t>10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uk-UA" w:eastAsia="ru-RU"/>
              </w:rPr>
              <w:t>10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соціального захисту населення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соціального захисту населення облдерж-адміністрації, комунальний заклад „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uk-UA" w:eastAsia="ru-RU"/>
              </w:rPr>
              <w:t>17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uk-UA" w:eastAsia="ru-RU"/>
              </w:rPr>
              <w:t>17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житлово-комунального господарства, енергетики та енерго-ефективності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житлово-комунального господарства, енергетики та енерго-ефективності облдерж-адміністрації, комунальний заклад „Регіональний інформаційно-комп’ютерний центр” Рівненської обласної рад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з питань будівництва та архітектури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з питань будівництва та архітектури облдерж-адміністрації, комунальний заклад „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екології та природних ресурсів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екології та природних ресурсів облдерж-адміністрації, комунальний заклад „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інфраструктури та промисловості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інфраструктури та промисловості облдерж-адміністрації, комунальний заклад „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ind w:right="-28"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освіти і науки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правління освіти і науки облдерж-адміністрації, 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мунальний заклад „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правління охорони здоров’я облдерж-адміністрації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jc w:val="center"/>
              <w:rPr/>
            </w:pPr>
            <w:r>
              <w:rPr>
                <w:lang w:val="uk-UA" w:eastAsia="ru-RU"/>
              </w:rPr>
              <w:t>Управління охорони здоров’я облдерж-адміністрації,</w:t>
            </w:r>
          </w:p>
          <w:p>
            <w:pPr>
              <w:pStyle w:val="Normal"/>
              <w:spacing w:lineRule="auto" w:line="216"/>
              <w:ind w:right="-28"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lang w:val="uk-UA" w:eastAsia="ru-RU"/>
              </w:rPr>
              <w:t xml:space="preserve">комунальний заклад „Регіональний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формаційно-комп’ютерний центр” Рівненської обласної рад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інформаційної діяльності та комунікацій з громадськістю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інформаційної діяльності та комунікацій з громадськістю облдерж-адміністрації, комунальний заклад „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04"/>
              <w:ind w:right="-27"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з питань надзвичайних ситуацій та цивільного захисту населення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правління з питань надзвичайних ситуацій та цивільного захисту населення облдерж-адміністрації, комунальний заклад „Регіональний інформаційно-комп’ютерний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центр” Рівненської обласної рад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 облдерж-адміністрації, комунальний заклад „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іжнародного співробітництва та європейської інтеграції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іжнародного співробітництва та європейської інтеграції облдерж-адміністрації, комунальний заклад „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у справах молоді та спорту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у справах молоді та спорту облдерж-адміністрації, комунальний заклад „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ind w:right="-2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ind w:right="-2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ind w:right="-2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архів області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Державний архів області, комунальний заклад </w:t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„</w:t>
            </w:r>
            <w:r>
              <w:rPr>
                <w:lang w:val="uk-UA" w:eastAsia="ru-RU"/>
              </w:rPr>
              <w:t>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9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а у справах дітей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а у справах дітей облдерж-адміністрації, комунальний заклад „Регіональний інформаційно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9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мп’ютерний центр” Рівненської обласної рад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внутрішнього аудиту 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внутрішнього аудиту  облдерж-адміністрації, комунальний заклад „Регіональний інформаційно-комп’ютерний центр” Рівненської обласної рад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рад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рада,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омунальний заклад „Регіональний інформаційно-комп’ютерний центр” 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івненської обласної ради</w:t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Райдерж-адміністрації, органи місцевого самоврядування, в тому числі об’єднані територіальні громади 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мунальний заклад „Регіональний інформаційно-комп’ютерний центр” Рівненської обласної ради, рай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ргани місцевого самоврядування, в тому числі об’єднані територіальні громад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5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55</w:t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100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2.3. Підтримка та співфінансування міжнародними громадськими організаціями (фондами), установами та агенціями разом з державними структурами спільних проєктів (програм) інформатизації, спрямованих на розвиток обла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 w:eastAsia="ru-RU"/>
              </w:rPr>
              <w:t>Обласна державна адміністрація,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рада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рада,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омунальний заклад „Регіональний інформаційно-комп’ютерний центр” 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івненської обласної ради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ожливість залучення коштів міжнародних установ на умовах співфінансування для реалізації заходів інформатизації регіону та проведення досліджень у цьому напрям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 w:eastAsia="ru-RU"/>
              </w:rPr>
            </w:pPr>
            <w:r>
              <w:rPr>
                <w:color w:val="0000FF"/>
                <w:lang w:val="uk-UA" w:eastAsia="ru-RU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3. Створення і розвиток інформаційної інфраструктури област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.1. Придбання засобів інформатизації для державних органів та органів місцевого самоврядуван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державна адміністрація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ласна державна адміністрація 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сучасних автоматизованих систем одержання, оброблення, та зберігання інформації місцевих органів виконавчої влади та органів місцевого самоврядуванн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407" w:hRule="atLeast"/>
        </w:trPr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рад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ласна рад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uk-UA" w:eastAsia="ru-RU"/>
              </w:rPr>
            </w:pPr>
            <w:r>
              <w:rPr>
                <w:lang w:val="uk-UA" w:eastAsia="ru-RU"/>
              </w:rPr>
              <w:t>Департамент економічного розвитку і торгівлі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економічного розвитку і торгівлі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фінансів облдерж-    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фінансів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9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соціального захисту населення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соціального захисту населення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житлово-комунального господарства, енергетики та енерго-ефективності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житлово-комунального господарства, енергетики та енерго-ефективності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інфраструктури та промисловості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Управління інфраструктури та промисловості облдерж-адміністраці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освіти і науки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освіти і науки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правління охорони здоров’я облдерж- 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правління охорони здоров’я облдерж- 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інформаційної діяльності та комунікацій з громадськістю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інформаційної діяльності та комунікацій з громадськістю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іжнародного співробітництва та європейської інтеграції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іжнародного співробітництва та європейської інтеграції облдерж-адміністраці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у справах молоді та спорту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у справах молоді та спорту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архів області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архів області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а у справах дітей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а у справах дітей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внутрішнього аудиту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внутрішнього аудиту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lang w:val="uk-UA" w:eastAsia="ru-RU"/>
              </w:rPr>
            </w:pPr>
            <w:r>
              <w:rPr>
                <w:color w:val="00CCFF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айдерж-адміністрації, органи місцевого самоврядування, в тому числі об’єднані територіальні громад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айдерж-адміністрації, органи місцевого самоврядування, в тому числі об’єднані територіальні громади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  <w:lang w:val="uk-UA" w:eastAsia="ru-RU"/>
              </w:rPr>
            </w:pPr>
            <w:r>
              <w:rPr>
                <w:color w:val="33CCCC"/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lang w:val="uk-UA" w:eastAsia="ru-RU"/>
              </w:rPr>
            </w:pPr>
            <w:r>
              <w:rPr>
                <w:color w:val="33CCCC"/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  <w:lang w:val="uk-UA" w:eastAsia="ru-RU"/>
              </w:rPr>
            </w:pPr>
            <w:r>
              <w:rPr>
                <w:color w:val="33CCCC"/>
                <w:lang w:val="uk-UA" w:eastAsia="ru-RU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.2. Оновлення програмного забезпечення, поновлення ліцензій раніше придбаного програмного забезпечен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ласна державна адміністрація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державна адміністрація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програмного забезпечення згідно із Законом України “Про  авторське право і суміжні права”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рад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ласна рада </w:t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римання вимог законодавства у сфері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/>
              <w:t>інтелектуальної власності,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фінансів облдержадмі-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фінансів облдержадмі-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 w:eastAsia="ru-RU"/>
              </w:rPr>
            </w:pPr>
            <w:r>
              <w:rPr>
                <w:lang w:val="uk-UA" w:eastAsia="ru-RU"/>
              </w:rPr>
              <w:t>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 w:eastAsia="ru-RU"/>
              </w:rPr>
            </w:pPr>
            <w:r>
              <w:rPr>
                <w:lang w:val="uk-UA" w:eastAsia="ru-RU"/>
              </w:rPr>
              <w:t>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/>
              <w:t>впровадження ліцензійного програмного забезпечення в органах виконавчої влади та органах місцевого самоврядуванн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інформаційної діяльності та комунікацій з громадськістю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інформаційної діяльності та комунікацій з громадськістю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економічного розвитку і торгівлі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економічного розвитку і торгівлі облдерж-адміністраці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житлово-комунального господарства, енергетики та енерго-ефективності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житлово-комунального господарства, енергетики та енерго-ефективності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 облдерж-адміністраці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соціального захисту населення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соціального захисту населення облдерж-адміністраці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інфраструктури та промисловості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інфраструктури та промисловості облдерж-адміністраці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правління охорони здоров’я облдерж-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lang w:val="uk-UA" w:eastAsia="ru-RU"/>
              </w:rPr>
              <w:t>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правління охорони здоров’я облдерж- 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а у справах дітей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а у справах дітей облдерж-адміністраці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іжнародного співробітництва та європейської інтеграції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іжнародного співробітництва та європейської інтеграції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агропромислового розвитку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агропромислового розвитку облдерж-адміністраці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 w:eastAsia="ru-RU"/>
              </w:rPr>
            </w:pPr>
            <w:r>
              <w:rPr>
                <w:highlight w:val="green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айдерж-  адміністрації, органи місцевого самоврядування, в тому числі об’єднані територіальні громад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Райдерж-       адміністрації, органи місцевого самоврядування, в тому числі об’єднані територіальні громади, комунальний заклад „Регіональний інформаційно-комп’ютерний центр” Рівненської 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ої рад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.3. Впровадження нових та технічна підтримка існуючих офіційних інформаційних ресурсів в органах виконавчої влади та органах  місцевого самоврядування обла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державна адміністрація</w:t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 w:eastAsia="ru-RU"/>
              </w:rPr>
              <w:t>Обласна державна адміністрація,</w:t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омунальний заклад „Регіональний інформаційно-комп’ютерний центр” Рівненської </w:t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ої ради</w:t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uk-UA" w:eastAsia="ru-RU"/>
              </w:rPr>
            </w:pPr>
            <w:r>
              <w:rPr>
                <w:lang w:val="uk-UA" w:eastAsia="ru-RU"/>
              </w:rPr>
              <w:t xml:space="preserve">Розроблення системи обліку публічної інформації облдержадміністрації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 w:eastAsia="ru-RU"/>
              </w:rPr>
            </w:pPr>
            <w:r>
              <w:rPr>
                <w:color w:val="FF0000"/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рад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рада, комунальний заклад „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хнічна підтримка та модернізація структури офіційного вебсайту Рівненської обласної рад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32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державна адміністрація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мунальний заклад „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ворення та розвиток регіонального порталу відкритих да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972" w:hRule="atLeast"/>
        </w:trPr>
        <w:tc>
          <w:tcPr>
            <w:tcW w:w="32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636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економічного розвитку і торгівлі облдерж-адміністрації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економічного розвитку і торгівлі облдерж-адміністраці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творення системи обліку та відображення рекламних об'єктів області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128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ворення системи відображення адміністративного устрою та демографічного стану області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екології та природних ресурсів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/>
            </w:pPr>
            <w:r>
              <w:rPr>
                <w:lang w:val="uk-UA" w:eastAsia="ru-RU"/>
              </w:rPr>
              <w:t>Департамент екології та природних ресурсів облдерж-адміністрації, комунальний заклад „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Забезпечення інформаційної відкритості стану та підпорядкування меліоративних каналів Рівненської області, інвентаризація водних об’єктів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з питань будівництва та архітектури облдерж-адміністрац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з питань будівництва та архітектури облдерж-адміністраці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творення інтерактивної геопросторової карти для відображення стану доріг області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агропромислового розвитку облдерж-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агропромислового розвитку облдерж-адміністраці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ворення інтерактивної карти лісового господарства област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інфраструктури та промисловості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інфраструктури та промисловості облдерж-адміністраці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ворення інтерактивної платформи для відображення графіків руху громадського транспорту для населення област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.4. Придбання та монтаж сучасного телекомунікаційного обладнання для забезпечення проведення онлайн трансляцій сесій, комісій, президій, нарад, інших заход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економічного розвитку і торгівлі облдерж-адміністрації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економічного розвитку і торгівлі облдерж-адміністраці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Забезпечення онлайн трансляцій сесій, комісій, президій, </w:t>
            </w:r>
          </w:p>
          <w:p>
            <w:pPr>
              <w:pStyle w:val="Normal"/>
              <w:rPr>
                <w:color w:val="33CCCC"/>
                <w:lang w:val="uk-UA" w:eastAsia="ru-RU"/>
              </w:rPr>
            </w:pPr>
            <w:r>
              <w:rPr>
                <w:lang w:val="uk-UA" w:eastAsia="ru-RU"/>
              </w:rPr>
              <w:t>нарад, інших заході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  <w:lang w:val="uk-UA" w:eastAsia="ru-RU"/>
              </w:rPr>
            </w:pPr>
            <w:r>
              <w:rPr>
                <w:color w:val="33CCCC"/>
                <w:lang w:val="uk-UA" w:eastAsia="ru-RU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2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4. Розвиток телекомунікаційного середовища регіону та організація захисту інформаці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uk-UA" w:eastAsia="ru-RU"/>
              </w:rPr>
            </w:pPr>
            <w:r>
              <w:rPr>
                <w:lang w:val="uk-UA" w:eastAsia="ru-RU"/>
              </w:rPr>
              <w:t>4.3. Модернізація існуючої структурованої кабельної системи та удосконалення серверної інфраструктури телекомунікаційного вузла обла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охорони здоров’я облдерж-адміністрац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правління охорони здоров’я облдерж-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 w:eastAsia="ru-RU"/>
              </w:rPr>
              <w:t>адміністрації, комунальний заклад „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ідвищення надійності і безвідмовної роботи серверної та мережевої інфраструктури та забезпечення керованості корпоративної телекомунікаційної мереж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4.5. Підключення до всесвітньої мережі Інтернет органів місцевого самоврядування сіл та селищ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айдерж-адміністрації, органи місцевого самоврядування, в тому числі об’єднані територіальні гром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Райдерж-адміністрації, органи місцевого самоврядування, в тому числі об’єднані територіальні громади, комунальний заклад „Регіональний інформаційно-комп’ютерний центр” Рівненської </w:t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ої ради</w:t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5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безпечення доступу до інформаційних ресурсів через мережу Інтернет, зменшення „цифрової нерівності” у використанні ІКТ між сільськими та міськими територія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4.6. Забезпечення технічного захисту інформації в інформаційно- телекомунікаційних системах органів виконавчої влади та органів місцевого самоврядування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державна адміністрація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державна адміністраці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Забезпечення інформаційної безпеки у процесі використання інформаційно-комунікаційних технологій, дотримання вимог чинного законодавства в галузі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ра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uk-UA" w:eastAsia="ru-RU"/>
              </w:rPr>
            </w:pPr>
            <w:r>
              <w:rPr>
                <w:lang w:val="uk-UA" w:eastAsia="ru-RU"/>
              </w:rPr>
              <w:t>технічного захисту інформації при її обробц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864" w:hRule="atLeast"/>
        </w:trPr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фінансів облдержадмі-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фінансів облдержадмі-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864" w:hRule="atLeast"/>
        </w:trPr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інфраструктури та промисловості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 w:eastAsia="ru-RU"/>
              </w:rPr>
              <w:t>Управління інфраструктури та промисловості облдерж-адміністраці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135" w:hRule="atLeast"/>
        </w:trPr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правління охорони здоров’я облдерж- 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правління охорони здоров’я облдерж- 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435" w:hRule="atLeast"/>
        </w:trPr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соціального захисту населення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соціального захисту населення облдерж-адміністраці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42" w:hRule="atLeast"/>
        </w:trPr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іжнародного співробітництва та європейської інтеграції облдерж-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іжнародного співробітництва та європейської інтеграції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стеження об’єктів інформаційної діяльності, створення комплексних систем захисту в автоматизованих системах, організація доступу до мережі Інтернет через захищені вузли Інтернет доступ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618" w:hRule="atLeast"/>
        </w:trPr>
        <w:tc>
          <w:tcPr>
            <w:tcW w:w="32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державна адміністрація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 w:eastAsia="ru-RU"/>
              </w:rPr>
              <w:t>Комунальний заклад „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безпечення захищеними корпоративними поштовими сервісами держустанов област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780" w:hRule="atLeast"/>
        </w:trPr>
        <w:tc>
          <w:tcPr>
            <w:tcW w:w="32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рганізація захищеного телекомунікаційного вузла област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highlight w:val="yellow"/>
                <w:lang w:val="uk-UA" w:eastAsia="ru-RU"/>
              </w:rPr>
            </w:pPr>
            <w:r>
              <w:rPr>
                <w:color w:val="33CCCC"/>
                <w:highlight w:val="yellow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33CCCC"/>
                <w:highlight w:val="yellow"/>
                <w:lang w:val="uk-UA" w:eastAsia="ru-RU"/>
              </w:rPr>
            </w:pPr>
            <w:r>
              <w:rPr>
                <w:color w:val="33CCCC"/>
                <w:highlight w:val="yellow"/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айдерж-адміністрації, органи місцевого самоврядування, в тому числі об’єднані територіальні громад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Райдерж- адміністрації, органи місцевого самоврядування, в тому числі об’єднані територіальні громади 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0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2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5. Підтримка безперервного функціонування існуючих телекомунікаційних систе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.1. Підтримка безперебійного функціонування серверної інфраструктури,</w:t>
            </w:r>
          </w:p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елекомунікаційної мережі та існуючих інформаційних систем обла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ласна ра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ласна ра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безпечення функціонування регіональних інформаційних систем та телекомунікаційної мереж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державна адміністр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державна адміністраці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Управління охорони здоров’я облдерж-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дміністрац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Управління охорони здоров’я облдерж-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дміністраці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Технічна підтримка дата-центру медичних інформаційних систем області, підтримка каналів зв'язку, медичних інформаційних систем закладів охорони здоров'я області </w:t>
            </w:r>
          </w:p>
          <w:p>
            <w:pPr>
              <w:pStyle w:val="Normal"/>
              <w:spacing w:lineRule="auto" w:line="216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5.2. Модернізація та проведення ремонту програмно-технічних комплексів серверної інфраструктури,</w:t>
            </w:r>
          </w:p>
          <w:p>
            <w:pPr>
              <w:pStyle w:val="Normal"/>
              <w:rPr>
                <w:color w:val="33CCCC"/>
                <w:lang w:val="uk-UA" w:eastAsia="ru-RU"/>
              </w:rPr>
            </w:pPr>
            <w:r>
              <w:rPr>
                <w:lang w:val="uk-UA" w:eastAsia="ru-RU"/>
              </w:rPr>
              <w:t>телекомунікаційної мережі та існуючих інформаційних систем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державна адміністрація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мунальний заклад „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>Розвиток і вдосконалення інфраструктури інформатизації області, забезпечення необхідного рівня надійності функціонування та резервування обладнання, функціонування регіональних інформаційних систе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5.3. Підтримка існуючих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комунікаційних сервісів та забезпечення функціонування захищених каналів зв’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державна адміністрація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державна адміністрація, обласна рада,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мунальний заклад „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безпечення безперебійної роботи корпоративної телекомунікаційної мережі, ліцензійний супровід та моніторинг радіорелейного обладнання, розміщення обладнання на вежах мобільних операторів зв’язк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5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126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14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8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38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460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 тому  числ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державна адміністр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 w:eastAsia="ru-RU"/>
              </w:rPr>
              <w:t>Обласна державна адміністрація,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 w:eastAsia="ru-RU"/>
              </w:rPr>
              <w:t>комунальний заклад “Регіональний інформаційно-комп’ютерний центр” Рівненської обласної ради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0*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*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0*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рада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а рада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економічного розвитку і торгівлі облдерж-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економічного розвитку і торгівлі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23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3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фінансів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фінансів облдерж-адміністраці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28*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96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2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агропромислового розвитку  облдерж-адміністрац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агропромислового розвитку 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8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8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соціального захисту населення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соціального захисту населення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5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5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житлово-комунального господарства, енергетики та енерго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житлово-комунального господарства, енергетики та енерго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7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2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ефективності облдерж-адміністрац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ефективності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з питань будівництва та архітектури облдерж-адміністрац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з питань будівництва та архітектури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7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7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екології та природних ресурсів облдерж-адміністрац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партамент екології та природних ресурсів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20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20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інфраструктури та промисловості облдерж-адміністрац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інфраструктури та промисловості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7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7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освіти і науки облдерж-адміністрац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освіти і науки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9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9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 w:eastAsia="ru-RU"/>
              </w:rPr>
            </w:pPr>
            <w:r>
              <w:rPr>
                <w:color w:val="FF0000"/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 w:eastAsia="ru-RU"/>
              </w:rPr>
            </w:pPr>
            <w:r>
              <w:rPr>
                <w:color w:val="FF0000"/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охорони здоров’я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охорони здоров’я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9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0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9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інформаційної діяльності та комунікацій з громадськістю облдерж-адміністрац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інформаційної діяльності та комунікацій з громадськістю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9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9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з питань надзвичайних ситуацій та цивільного захисту населення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з питань надзвичайних ситуацій та цивільного захисту населення облдерж-адміністраці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*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 облдерж-адміністрац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культури і туризму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7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2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іжнародного співробітництва та європейської інтеграції облдерж-адміністрац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міжнародного співробітництва та європейської інтеграції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3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3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у справах молоді та спорту облдерж-адміністрац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у справах молоді та спорту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4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4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архів обла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архів област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9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9*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а у справах дітей облдерж-адміністрац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а у справах дітей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9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*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внутрішнього аудиту  облдерж-адміністрац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внутрішнього аудиту  облдерж-адміністрації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5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айдерж-     адміністрації, органи місцевого самоврядування, в тому числі об’єднані територіальні громад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айдерж-     адміністрації, органи місцевого самоврядування, в тому числі об’єднані територіальні громад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lang w:val="uk-UA" w:eastAsia="ru-RU"/>
              </w:rPr>
              <w:t>126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lang w:val="uk-UA" w:eastAsia="ru-RU"/>
              </w:rPr>
              <w:t>8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lang w:val="uk-UA" w:eastAsia="ru-RU"/>
              </w:rPr>
              <w:t>460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00" w:hRule="atLeast"/>
        </w:trPr>
        <w:tc>
          <w:tcPr>
            <w:tcW w:w="130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lang w:val="uk-UA"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0"/>
          <w:lang w:val="uk-UA" w:eastAsia="ru-RU"/>
        </w:rPr>
      </w:pPr>
      <w:r>
        <w:rPr>
          <w:rFonts w:cs="Arial" w:ascii="Arial" w:hAnsi="Arial"/>
          <w:b/>
          <w:i/>
          <w:sz w:val="22"/>
          <w:szCs w:val="20"/>
          <w:lang w:val="uk-UA" w:eastAsia="ru-RU"/>
        </w:rPr>
        <w:t>*субвенція з місцевого бюджету державному бюджету на виконання програм соціально-економічного розвитку регіонів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ru-RU"/>
        </w:rPr>
        <w:t>”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68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>
          <w:sz w:val="28"/>
        </w:rPr>
      </w:pPr>
      <w:r>
        <w:rPr>
          <w:sz w:val="28"/>
        </w:rPr>
        <w:t>Паспорт Програми викласти у такій редакції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„</w:t>
      </w:r>
      <w:r>
        <w:rPr>
          <w:b/>
          <w:sz w:val="28"/>
          <w:szCs w:val="28"/>
          <w:lang w:val="uk-UA" w:eastAsia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грами інформатизації Рівненської області на 2018 – 2020 роки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9"/>
        <w:gridCol w:w="5104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гіо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ru-RU"/>
              </w:rPr>
              <w:t>Рівненська область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ru-RU"/>
              </w:rPr>
              <w:t>Рівненська обласна державна адміністрація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та затвердження Прогр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</w:rPr>
              <w:t>рішення Рівненської обласної ради від 16 березня 2018 року № 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та узгодження з Генеральним державним замовнико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 лютого 2018 року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06-1-331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ru-RU"/>
              </w:rPr>
              <w:t>комунальний заклад “Регіональний інформаційно-комп’ютерний центр” Рівненської обласної рад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вненська обласна державна адміністрація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ru-RU"/>
              </w:rPr>
              <w:t>Керівник Прогр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ступник голови Рівненської обласної державної адміністрації Гемберг Сергій Сергійович, 33028, м. Рівне, майдан Просвіти, 1, тел. (0362) 69-51-44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уковий керівник Програм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ндидат фізико-математичних наук, доцент кафедри інформатики та прикладної математики Рівненського державного гуманітарного університету Шахрайчук Микола Іович, 33028, м. Рівне, вул. С.Бандери, 12, тел. (0362) 26-65-94, факс (0362) 26-37-15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формаційно-аналітичний цент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мунальний заклад “Регіональний інформаційно-комп’ютерний центр” Рівненської обласної ради,              33028, м. Рівне, вул. Словацького,14, тел. (0362) 62-31-42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акс (0362) 63-60-49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ий розпорядник кошті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ласна державна адміністрація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ласна рада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уктурні підрозділи облдержадміністрації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альні виконавці Прогр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ласна державна адміністрація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ласна рада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уктурні підрозділи облдержадміністрації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мунальний заклад </w:t>
            </w:r>
            <w:r>
              <w:rPr>
                <w:sz w:val="28"/>
                <w:szCs w:val="28"/>
                <w:lang w:val="uk-UA" w:eastAsia="ru-RU"/>
              </w:rPr>
              <w:t>“Регіональний інформаційно-комп’ютерний центр” Рівненської обласної ради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8 – 2020 роки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ількість завдань (робіт) у поточному роц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ількість завдань (робіт) на наступний рі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ількість завдань на три наступні ро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у </w:t>
            </w:r>
            <w:r>
              <w:rPr>
                <w:spacing w:val="-6"/>
                <w:sz w:val="28"/>
                <w:szCs w:val="28"/>
                <w:lang w:val="uk-UA" w:eastAsia="uk-UA"/>
              </w:rPr>
              <w:t>тому числі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53024 тис. гривен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 тому числі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обласний бюджет – 13899 тис. гри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місцеві бюджети - 39125 </w:t>
            </w:r>
            <w:r>
              <w:rPr>
                <w:sz w:val="28"/>
                <w:szCs w:val="28"/>
                <w:lang w:val="uk-UA" w:eastAsia="ru-RU"/>
              </w:rPr>
              <w:t>тис. грив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8 рі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721 тис. гривен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 тому числі: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ласний бюджет - 4411 тис. гри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місцеві бюджети - 13310 </w:t>
            </w:r>
            <w:r>
              <w:rPr>
                <w:sz w:val="28"/>
                <w:szCs w:val="28"/>
                <w:lang w:val="uk-UA" w:eastAsia="ru-RU"/>
              </w:rPr>
              <w:t>тис. грив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9 рі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17394 тис. гривен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 тому числі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обласний бюджет - 4184 тис. гривень</w:t>
            </w:r>
          </w:p>
          <w:p>
            <w:pPr>
              <w:pStyle w:val="Normal"/>
              <w:spacing w:before="280" w:after="12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ісцеві бюджети - 13210 </w:t>
            </w:r>
            <w:r>
              <w:rPr>
                <w:sz w:val="28"/>
                <w:szCs w:val="28"/>
                <w:lang w:val="uk-UA" w:eastAsia="ru-RU"/>
              </w:rPr>
              <w:t>тис. гривень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0 рі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17909 тис. гривен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 тому числі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обласний бюджет – 5304 тис. гривен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ісцеві бюджети – 12605 </w:t>
            </w:r>
            <w:r>
              <w:rPr>
                <w:sz w:val="28"/>
                <w:szCs w:val="28"/>
                <w:lang w:val="uk-UA" w:eastAsia="ru-RU"/>
              </w:rPr>
              <w:t>тис. гривен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20"/>
        <w:jc w:val="right"/>
        <w:rPr>
          <w:sz w:val="28"/>
        </w:rPr>
      </w:pPr>
      <w:r>
        <w:rPr>
          <w:sz w:val="28"/>
        </w:rPr>
        <w:t>”</w:t>
      </w:r>
      <w:r>
        <w:rPr>
          <w:sz w:val="28"/>
        </w:rPr>
        <w:t>.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>Начальник відділу</w:t>
        <w:br/>
        <w:t>інформаційно-комп’ютерного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>забезпечення апарату облдержадміністрації                               В.ОЛЕВСЬКИЙ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7"/>
    <w:qFormat/>
    <w:rPr/>
  </w:style>
  <w:style w:type="character" w:styleId="St">
    <w:name w:val="st"/>
    <w:qFormat/>
    <w:rPr/>
  </w:style>
  <w:style w:type="character" w:styleId="Style8">
    <w:name w:val="Основной текст Знак"/>
    <w:qFormat/>
    <w:rPr>
      <w:sz w:val="28"/>
      <w:szCs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48"/>
      <w:jc w:val="both"/>
    </w:pPr>
    <w:rPr>
      <w:bCs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620" w:after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uk-UA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9:00Z</dcterms:created>
  <dc:creator>Protocol</dc:creator>
  <dc:description/>
  <cp:keywords/>
  <dc:language>en-US</dc:language>
  <cp:lastModifiedBy>prld</cp:lastModifiedBy>
  <cp:lastPrinted>2020-02-18T16:29:00Z</cp:lastPrinted>
  <dcterms:modified xsi:type="dcterms:W3CDTF">2020-02-19T08:59:00Z</dcterms:modified>
  <cp:revision>2</cp:revision>
  <dc:subject/>
  <dc:title> </dc:title>
</cp:coreProperties>
</file>