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lang w:val="en-US"/>
        </w:rPr>
      </w:pPr>
      <w:r>
        <w:rPr>
          <w:lang w:val="uk-UA"/>
        </w:rPr>
        <w:t xml:space="preserve">Додаток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 розпорядження голов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блдержадміністрації</w:t>
      </w:r>
    </w:p>
    <w:p>
      <w:pPr>
        <w:pStyle w:val="Normal"/>
        <w:ind w:left="10620" w:firstLine="708"/>
        <w:rPr/>
      </w:pPr>
      <w:r>
        <w:rPr>
          <w:lang w:val="en-US"/>
        </w:rPr>
        <w:t>01.07.2020</w:t>
      </w:r>
      <w:r>
        <w:rPr>
          <w:lang w:val="uk-UA"/>
        </w:rPr>
        <w:t xml:space="preserve"> </w:t>
      </w:r>
      <w:r>
        <w:rPr>
          <w:lang w:val="en-US"/>
        </w:rPr>
        <w:t xml:space="preserve">   </w:t>
      </w:r>
      <w:r>
        <w:rPr>
          <w:lang w:val="uk-UA"/>
        </w:rPr>
        <w:t>№</w:t>
      </w:r>
      <w:r>
        <w:rPr/>
        <w:t xml:space="preserve"> </w:t>
      </w:r>
      <w:r>
        <w:rPr>
          <w:lang w:val="en-US"/>
        </w:rPr>
        <w:t>416</w:t>
      </w:r>
    </w:p>
    <w:p>
      <w:pPr>
        <w:pStyle w:val="Normal"/>
        <w:ind w:left="1062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1062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-57" w:hanging="0"/>
        <w:jc w:val="center"/>
        <w:rPr>
          <w:b/>
          <w:b/>
          <w:lang w:val="uk-UA"/>
        </w:rPr>
      </w:pPr>
      <w:r>
        <w:rPr>
          <w:b/>
          <w:lang w:val="uk-UA"/>
        </w:rPr>
        <w:t>ПЛАН ЗАХОДІВ</w:t>
      </w:r>
    </w:p>
    <w:p>
      <w:pPr>
        <w:pStyle w:val="Normal"/>
        <w:ind w:left="-57" w:hanging="0"/>
        <w:jc w:val="center"/>
        <w:rPr>
          <w:b/>
          <w:b/>
          <w:lang w:val="uk-UA"/>
        </w:rPr>
      </w:pPr>
      <w:r>
        <w:rPr>
          <w:b/>
          <w:lang w:val="uk-UA"/>
        </w:rPr>
        <w:t>на 2020</w:t>
      </w:r>
      <w:r>
        <w:rPr>
          <w:b/>
        </w:rPr>
        <w:t xml:space="preserve"> </w:t>
      </w:r>
      <w:r>
        <w:rPr>
          <w:b/>
          <w:lang w:val="uk-UA"/>
        </w:rPr>
        <w:t>–</w:t>
      </w:r>
      <w:r>
        <w:rPr>
          <w:b/>
        </w:rPr>
        <w:t xml:space="preserve"> </w:t>
      </w:r>
      <w:r>
        <w:rPr>
          <w:b/>
          <w:lang w:val="uk-UA"/>
        </w:rPr>
        <w:t>2027</w:t>
      </w:r>
      <w:r>
        <w:rPr>
          <w:b/>
        </w:rPr>
        <w:t xml:space="preserve"> </w:t>
      </w:r>
      <w:r>
        <w:rPr>
          <w:b/>
          <w:lang w:val="uk-UA"/>
        </w:rPr>
        <w:t xml:space="preserve">роки із запровадження у Рівненській області </w:t>
      </w:r>
    </w:p>
    <w:p>
      <w:pPr>
        <w:pStyle w:val="Normal"/>
        <w:ind w:left="-57" w:hanging="0"/>
        <w:jc w:val="center"/>
        <w:rPr>
          <w:b/>
          <w:b/>
          <w:lang w:val="uk-UA"/>
        </w:rPr>
      </w:pPr>
      <w:r>
        <w:rPr>
          <w:b/>
          <w:lang w:val="uk-UA"/>
        </w:rPr>
        <w:t>Концепції реалізації державної політики у сфері професійної (професійно-технічної) освіти</w:t>
      </w:r>
    </w:p>
    <w:p>
      <w:pPr>
        <w:pStyle w:val="Normal"/>
        <w:ind w:left="-57" w:hanging="0"/>
        <w:jc w:val="center"/>
        <w:rPr>
          <w:b/>
          <w:b/>
          <w:lang w:val="uk-UA"/>
        </w:rPr>
      </w:pPr>
      <w:r>
        <w:rPr>
          <w:b/>
          <w:lang w:val="uk-UA"/>
        </w:rPr>
        <w:t>«Сучасна професійна (професійно-технічна) освіта» на період до 2027 року</w:t>
      </w:r>
    </w:p>
    <w:p>
      <w:pPr>
        <w:pStyle w:val="Normal"/>
        <w:ind w:left="-5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2"/>
        <w:gridCol w:w="425"/>
        <w:gridCol w:w="3969"/>
        <w:gridCol w:w="426"/>
        <w:gridCol w:w="4252"/>
        <w:gridCol w:w="2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ння пропозицій Міністерству освіти і науки України до переліку професій загальнодержавного значення на основі аналізу регіонального ринку прац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правління освіти і науки облдержадміністрації, департамент економічного розвитку і торгівлі облдержадміністрації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вненський обласний центр зайнятості, виконавчий комітет Рівненської міської ради                     (за зго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ення та затвердження в установленому порядку програми розвитку професійної (професійно-технічної) освіти Рівненської області кожні три роки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0 – 2027 рок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освіти і науки облдержадміністрації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за виконанн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моніторингу забезпечення інклюзивного навчання у сфері професійної (професійно-технічної) освіти област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освіти і науки облдержадміністрації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о-методичний центр професійно-технічної освіти у Рівнен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періодичного аналізу ринку праці Рівнен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– 2027 ро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один раз на три роки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вненський обласний центр зайнятості, управління освіти і науки облдержадміністрації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о-методичний центр професійно-технічної освіти у Рівнен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навчання членів регіональної ради професійної (професійно-технічної)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– 2027 рок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 і науки облдержадміністрації, Навчально-методичний центр професійно-технічної освіти у Рівнен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.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птимізація мережі закладів професійної (професійно-технічної) освіти відповідно до розроблених Міністерством освіти і науки України методичних рекомендаці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освіти і науки облдержадміністрації, Навчально-методичний центр професійно-технічної освіти у Рівненській області, виконавчий комітет Рівненської міської ради               (за згодою)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за виконанн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навчання розробників  стандартів професійної (професійно-технічної) освіти, освітніх програм та стандартів оціню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0 – 2027 роки</w:t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о-методичний центр професійно-технічної освіти у Рівненській області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ення та забезпечення учасників освітнього процесу навчально-методичними матеріалами до навчальних предметів відповідно до освітніх програм підготовки кваліфікованих робітни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0 – 2027 рок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о-методичний центр професійно-технічної освіти у Рівненській області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Утворення на базі закладів професійної (професійно-технічної) освіти навчально-практичних центрів за галузевим спрямуванням із залученням коштів місцевих бюджетів і бізнес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0 – 2027 рок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правління освіти і науки облдержадміністрації, департамент фінансів облдержадміністрації, виконавчий комітет Рівненської міської ради (за згодою)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семінарів, тренінгів для працівників місцевих органів виконавчої влади та органів місцевого самоврядування, до компетенції яких належить управління професійною (професійно-технічною) освіто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0 – 2027 рок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освіти і науки облдержадміністрації, Навчально-методичний центр професійно-технічної освіти у Рівненській області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за виконанн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дійснення заходів щодо проведення комунікаційної кампанії, професійної орієнтації та популяризації професійної (професійно-технічної) освіти із залученням засобів масової інформації, теле-, радіокомпаній серед дітей, молоді, дорослих, планування професійного розвитку та кар’єри здобувачів осві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0 – 2027 роки</w:t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 і науки облдержадміністрації, Рівненський обласний центр зайнятості, Навчально-методичний центр професійно-технічної освіти у Рівнен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проведення обласного етапу Всеукраїнського конкурсу професійної майстерності «</w:t>
            </w:r>
            <w:r>
              <w:rPr>
                <w:lang w:val="en-US"/>
              </w:rPr>
              <w:t>WORLDSKILL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KRAINE</w:t>
            </w:r>
            <w:r>
              <w:rPr>
                <w:lang w:val="uk-UA"/>
              </w:rPr>
              <w:t>», конкурсів професійної майстерності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 і науки облдержадміністрації, Навчально-методичний центр професійно-технічної освіти у Рівнен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.о. начальника управління </w:t>
      </w:r>
    </w:p>
    <w:p>
      <w:pPr>
        <w:pStyle w:val="Normal"/>
        <w:rPr>
          <w:lang w:val="uk-UA"/>
        </w:rPr>
      </w:pPr>
      <w:r>
        <w:rPr>
          <w:lang w:val="uk-UA"/>
        </w:rPr>
        <w:t>освіти і науки адміністрації                                                                                                                          Олександр НАБО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Знак Char Char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05:00Z</dcterms:created>
  <dc:creator>oksana</dc:creator>
  <dc:description/>
  <cp:keywords/>
  <dc:language>en-US</dc:language>
  <cp:lastModifiedBy>Лісова</cp:lastModifiedBy>
  <cp:lastPrinted>2020-06-17T16:57:00Z</cp:lastPrinted>
  <dcterms:modified xsi:type="dcterms:W3CDTF">2020-07-06T12:36:00Z</dcterms:modified>
  <cp:revision>7</cp:revision>
  <dc:subject/>
  <dc:title/>
</cp:coreProperties>
</file>