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rPr/>
      </w:pPr>
      <w:r>
        <w:rPr>
          <w:iCs/>
          <w:szCs w:val="28"/>
        </w:rPr>
        <w:t xml:space="preserve">                                                                             </w:t>
      </w:r>
      <w:r>
        <w:rPr>
          <w:iCs/>
          <w:szCs w:val="28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06.03.2020 № 145</w:t>
      </w:r>
    </w:p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Програми забезпечення </w:t>
      </w:r>
    </w:p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ілізаційної підготовки та оборонної роботи в Рівненській області на 2016 – 2020 роки</w:t>
      </w:r>
    </w:p>
    <w:p>
      <w:pPr>
        <w:pStyle w:val="Normal"/>
        <w:tabs>
          <w:tab w:val="clear" w:pos="708"/>
          <w:tab w:val="left" w:pos="74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одаток 1 до Програми викласти в такій редакції:</w:t>
      </w:r>
    </w:p>
    <w:p>
      <w:pPr>
        <w:pStyle w:val="31"/>
        <w:spacing w:lineRule="atLeast" w:line="319" w:before="0" w:after="0"/>
        <w:ind w:right="23" w:hanging="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31"/>
        <w:spacing w:lineRule="atLeast" w:line="319" w:before="0" w:after="0"/>
        <w:ind w:right="2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"Додаток 1 до Програм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ЗАВДАННЯ І ЗАХОД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виконання Програми забезпечення мобілізаційної підготовки та оборонної роботи в Рівненській області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6 - 2020 роки </w:t>
      </w:r>
    </w:p>
    <w:tbl>
      <w:tblPr>
        <w:tblW w:w="154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2"/>
        <w:gridCol w:w="993"/>
        <w:gridCol w:w="1134"/>
        <w:gridCol w:w="1134"/>
        <w:gridCol w:w="992"/>
        <w:gridCol w:w="1886"/>
        <w:gridCol w:w="226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витра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ив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>
          <w:tblHeader w:val="true"/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дання І. Мобілізаційна готовність 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их послуг для  забезпечення  доставки мобілізаційних ресурсів (людських і транспортних) до пунктів збору територіальних центрів комплектування та соціальної підтримки та пунктів прийому військових частин, у тому числі придбання пально-мастильних матеріалів для виконання заходів мобіл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jc w:val="center"/>
              <w:rPr/>
            </w:pPr>
            <w:r>
              <w:rPr/>
              <w:t>1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та забезпечення функціонування сучасних систем військового обліку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мп’ютерної техніки з ліцензійним програмним  забезпеченням, оргтехніки та витратних матеріалів для їх заправки, відновлення і обслуговування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9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4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1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будівельних матеріалів, віконних та дверних блоків для забезпечення заходів теплозбереження Рівненського обласного територіального центру комплектування та соціальної підтр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Завдання ІІ. </w:t>
            </w:r>
            <w:r>
              <w:rPr>
                <w:b/>
                <w:bCs/>
                <w:sz w:val="28"/>
                <w:szCs w:val="28"/>
              </w:rPr>
              <w:t xml:space="preserve">Забезпечення функціонування системи управління територіальною обороно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ладнання системи фільтрації повітря пункту управління територіальної оборони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безпечення ефективного функціонування пункту управління територіальної оборони та командного складу підрозділів територіальної оборони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дбання принтера формату А3 з приладдям безперебійної подачі чорнил  для друкування кар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15,0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ворення системи зв’язку територіальної оборони області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бання портативних (переносних)  радіостанцій транкінгового зв’язку, автомобільних радіостанцій транкінгового зв’язку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рансляторних установок та комплектуючих до них, оплата послуг з їх монтажу та встановл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15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Завдання ІІІ. </w:t>
            </w:r>
            <w:r>
              <w:rPr>
                <w:b/>
                <w:bCs/>
                <w:sz w:val="28"/>
                <w:szCs w:val="28"/>
              </w:rPr>
              <w:t xml:space="preserve">Підготовка підрозділів територіальної оборони області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дбання речового майна для особового складу підрозділів територіальної оборони: кашкетів польових, шапок зимових, костюмів літніх польових,  курток вітровологозахисних зимових, штанів вітровологозахисних зимових, рукавичок зимових, білизни, шкарпеток, черевиків бойових з високими берцями та іншого речового майн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4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дбання спорядження для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ідготовки особового складу стрілецького батальйону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ліхтарі, компаси, мотузки, карабіни, аптечки, лопати, сокири, пили, казани та інш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плата транспортних послуг з перевезення зброї та боєприпасів з військових баз (складів) до місць формування підрозділів територіальної оборони, у тому числі придбання пально-мастильних матеріал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бензинових агрегатів для вироблення електричного стру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5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лод, бруса, жердин, дощок, бетонних блоків, поліетиленових мішків для обладнання блокпост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  <w:t>7.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мішен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вненський обласн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15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Завданн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Підтримання озброєння та військової техніки у технічно справному стані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влення пункту технічного обслуговування та ремонту військової частини А4240 (придбання обладнання, матеріалів, інвентарю та проведення ремонтних робі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йськова частина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42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конструкція об’єктів водопостачання та лазні військової частини А4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ний бюджет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йськова частина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41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447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ний бюджет </w:t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і бюдже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ab/>
      </w:r>
    </w:p>
    <w:p>
      <w:pPr>
        <w:pStyle w:val="Style17"/>
        <w:spacing w:before="0" w:after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rPr/>
      </w:pPr>
      <w:r>
        <w:rPr>
          <w:sz w:val="28"/>
          <w:szCs w:val="28"/>
        </w:rPr>
        <w:t xml:space="preserve">2.  Додаток 2 до Програми викласти в такій редакції:                                                   </w:t>
      </w:r>
    </w:p>
    <w:p>
      <w:pPr>
        <w:pStyle w:val="Normal"/>
        <w:ind w:right="399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right="399" w:firstLine="72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"Додаток 2</w:t>
      </w:r>
      <w:r>
        <w:rPr>
          <w:bCs/>
          <w:sz w:val="28"/>
          <w:szCs w:val="28"/>
        </w:rPr>
        <w:t xml:space="preserve"> до Програми                                              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рограми забезпечення мобілізаційної підготовки та оборонної роботи в Рівненській області на 2016 - 2020 ро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менуванн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8"/>
                <w:szCs w:val="28"/>
              </w:rPr>
              <w:t>Програма забезпечення мобілізаційної підготовки та оборонної роботи в Рівненській області на 2016 - 2020 роки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голови обласної державної адміністрації від 16.09.2016  № 569 </w:t>
              <w:br/>
              <w:t>"Про Програму забезпечення мобілізаційної підготовки та оборонної роботи в Рівненській   області   на  2016 - 2020  роки" (зі змінами)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ніціатор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обласний територіальний центр комплектування та соціальної підтримки, оперативне командування "Захід"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зробник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обласний територіальний центр комплектування та соціальної підтримки, Рівненська обласна державна адміністрація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ловний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ник кошті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 обласна державна адміністрація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ідповідальн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ий обласний територіальний центр комплектування та соціальної підтримки, квартирно-експлуатаційний відділ м. Рівне Західного територіального квартирно-експлуатаційного управління Міністерства оборони України, військова частина А4240, військова частина А4152, Рівненська обласна державна адміністрація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ники Програм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 обласна державна адміністрація, Рівненський обласний територіальний центр комплектування та соціальної підтримки, військові частини А4240 та А4152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рмін реалізації Програми</w:t>
            </w:r>
          </w:p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ро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жерел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, місцеві бюджети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убвенція державному бюджету на виконання програми соціально-економічного та культурного розвитку регіонів)</w:t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гальний обсяг фінансових ресурсів, необхідних для реалізації Програми, за рахунок коштів обласного та місцевих бюджетів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55,8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8"/>
                <w:szCs w:val="28"/>
              </w:rPr>
              <w:t>1397,0 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8"/>
                <w:szCs w:val="28"/>
              </w:rPr>
              <w:t>2889,8  тис. грив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рік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8"/>
                <w:szCs w:val="28"/>
              </w:rPr>
              <w:t xml:space="preserve">3447,0     тис. гривень </w:t>
            </w:r>
          </w:p>
        </w:tc>
      </w:tr>
    </w:tbl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йськовий комісар Рівненсь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ласного територіального центру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тування та соціальної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ідтримки </w:t>
        <w:tab/>
        <w:tab/>
        <w:tab/>
        <w:tab/>
        <w:tab/>
        <w:tab/>
        <w:tab/>
        <w:tab/>
        <w:tab/>
        <w:t>Валерій КУЦ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31"/>
    <w:basedOn w:val="Normal"/>
    <w:qFormat/>
    <w:pPr>
      <w:widowControl/>
      <w:autoSpaceDE w:val="true"/>
      <w:spacing w:lineRule="auto" w:line="276" w:before="380" w:after="0"/>
      <w:ind w:right="2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4:00Z</dcterms:created>
  <dc:creator>Protocol</dc:creator>
  <dc:description/>
  <cp:keywords/>
  <dc:language>en-US</dc:language>
  <cp:lastModifiedBy>prld</cp:lastModifiedBy>
  <cp:lastPrinted>2020-03-02T16:13:00Z</cp:lastPrinted>
  <dcterms:modified xsi:type="dcterms:W3CDTF">2020-03-12T09:14:00Z</dcterms:modified>
  <cp:revision>2</cp:revision>
  <dc:subject/>
  <dc:title>Додаток</dc:title>
</cp:coreProperties>
</file>