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766"/>
      </w:tblGrid>
      <w:tr>
        <w:trPr>
          <w:trHeight w:val="1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 розпорядження голови обл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142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               №  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i/>
          <w:i/>
          <w:sz w:val="36"/>
          <w:szCs w:val="36"/>
        </w:rPr>
      </w:pPr>
      <w:r>
        <w:rPr>
          <w:rFonts w:cs="Bookman Old Style" w:ascii="Bookman Old Style" w:hAnsi="Bookman Old Style"/>
          <w:b w:val="false"/>
          <w:bCs w:val="false"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-4.9pt;margin-top:18.1pt;width:481.85pt;height:112.55pt;mso-wrap-style:none;v-text-anchor:middle" type="_x0000_t136">
            <v:path textpathok="t"/>
            <v:textpath on="t" fitshape="t" string="ПРОГРАМА&#10;економічного та соціального розвитку&#10;Рівненської області на 2020 рік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2"/>
        <w:spacing w:before="0" w:after="0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/>
          <w:b/>
          <w:bCs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spacing w:before="0" w:after="0"/>
        <w:ind w:left="0" w:firstLine="709"/>
        <w:jc w:val="both"/>
        <w:rPr>
          <w:rFonts w:ascii="Bookman Old Style" w:hAnsi="Bookman Old Style" w:cs="Bookman Old Style"/>
          <w:bCs/>
          <w:sz w:val="36"/>
          <w:szCs w:val="36"/>
        </w:rPr>
      </w:pPr>
      <w:r>
        <w:rPr>
          <w:rFonts w:cs="Bookman Old Style" w:ascii="Bookman Old Style" w:hAnsi="Bookman Old Style"/>
          <w:b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М І С Т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іоритетні напрями, основні завдання і заходи щодо економічного та соціального розвитку області на 2020 рік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даток 1.</w:t>
      </w:r>
      <w:r>
        <w:rPr>
          <w:i/>
          <w:sz w:val="28"/>
          <w:szCs w:val="28"/>
        </w:rPr>
        <w:t>  </w:t>
      </w:r>
      <w:r>
        <w:rPr>
          <w:sz w:val="28"/>
          <w:szCs w:val="28"/>
        </w:rPr>
        <w:t>Загальноекономічні показник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right" w:pos="9752" w:leader="none"/>
        </w:tabs>
        <w:ind w:firstLine="709"/>
        <w:jc w:val="both"/>
        <w:rPr/>
      </w:pPr>
      <w:r>
        <w:rPr>
          <w:sz w:val="28"/>
          <w:szCs w:val="28"/>
        </w:rPr>
        <w:t>Додаток 2.</w:t>
      </w:r>
      <w:r>
        <w:rPr>
          <w:i/>
          <w:sz w:val="28"/>
          <w:szCs w:val="28"/>
        </w:rPr>
        <w:t>  </w:t>
      </w:r>
      <w:r>
        <w:rPr>
          <w:rFonts w:cs="Academy;Times New Roman"/>
          <w:sz w:val="28"/>
          <w:szCs w:val="28"/>
        </w:rPr>
        <w:t>Перелік інвестиційних програм та проектів, реалізація яких передбачається у 2020 році за рахунок коштів державного фонду регіонального розвитку</w:t>
      </w:r>
    </w:p>
    <w:p>
      <w:pPr>
        <w:pStyle w:val="Normal"/>
        <w:ind w:firstLine="720"/>
        <w:jc w:val="both"/>
        <w:rPr>
          <w:rFonts w:cs="Academy;Times New Roman"/>
          <w:sz w:val="28"/>
          <w:szCs w:val="28"/>
        </w:rPr>
      </w:pPr>
      <w:r>
        <w:rPr>
          <w:rFonts w:cs="Academy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ок 3.  Перелік об’єктів, які у 2020 році планується реалізувати за рахунок субвенції з державного бюджету місцевим бюджетам на реформування регіональних систем охорони здоров’я для здійснення заходів з виконання спільного з Міжнародним банком реконструкції та розвитку проекту «Поліпшення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а службі у людей»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даток 4.  Додатковий перелік інвестиційних проектів та програм регіонального розвитку, реалізація яких потребує залучення бюджетних коштів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даток 5.  Перелік обласних галузевих програм, які реалізуються у</w:t>
        <w:br/>
        <w:t>2020 році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Законодавчою та методичною основою розроблення Програми економічного та соціального розвитку Рівненської області на 2020 рік </w:t>
        <w:br/>
      </w:r>
      <w:r>
        <w:rPr>
          <w:i/>
          <w:sz w:val="28"/>
          <w:szCs w:val="28"/>
        </w:rPr>
        <w:t>(далі - Програма – 2020)</w:t>
      </w:r>
      <w:r>
        <w:rPr>
          <w:sz w:val="28"/>
          <w:szCs w:val="28"/>
        </w:rPr>
        <w:t xml:space="preserve"> є Закони України «Про місцеві державні адміністрації», «Про державне прогнозування та розроблення програм економічного і соціального розвитку України», «Про засади державної регіональної політики», постанова Кабінету Міністрів України від 26 квітня 2003 року № 621 «Про розроблення прогнозних і програмних документів економічного і соціального розвитку та складання проекту державного бюджету» (зі змінами)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рограма – 2020 є механізмом упровадження Стратегії розвитку Рівненської області на період до 2020 року та плану на 2018 – 2020 роки з реалізації зазначеної Стратегії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рограма – 2020 розроблена відповідно до завдань і положень таких документів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постанова Кабінету Міністрів України від 06 серпня 2014 року № 385 «Про затвердження Державної стратегії регіонального розвитку на період до</w:t>
        <w:br/>
        <w:t>2020 року»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2 вересня 2018 року № 733 «Деякі питання реалізації у 2018 – 2020 роках Державної стратегії регіонального розвитку на період до 2020 року»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останова Кабінету Міністрів України від 15 травня 2019 року </w:t>
        <w:br/>
        <w:t>№ 555«Про схвалення Прогнозу економічного і соціального розвитку України на 2020 - 2022 роки»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облдержадміністрації від 28 листопада 2014 року </w:t>
        <w:br/>
        <w:t>№ 612 «Про Стратегію розвитку Рівненської області на період до 2020 року»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розпорядження голови облдержадміністрації від 01 грудня 2017 року № 712 «Про план на 2018 – 2020 роки із реалізації Стратегії розвитку Рівненської області на період до 2020 року».</w:t>
      </w:r>
    </w:p>
    <w:p>
      <w:pPr>
        <w:pStyle w:val="23"/>
        <w:spacing w:lineRule="auto" w:line="240" w:before="0" w:after="60"/>
        <w:ind w:left="0" w:firstLine="709"/>
        <w:jc w:val="both"/>
        <w:rPr/>
      </w:pPr>
      <w:r>
        <w:rPr>
          <w:sz w:val="28"/>
          <w:szCs w:val="28"/>
        </w:rPr>
        <w:t>Програма – 2020 розроблена з урахуванням пропозицій структурних підрозділів облдержадміністрації, територіальних органів міністерств та інших центральних органів виконавчої влади, громадських організацій із використанням показників державної статистики про розвиток області за два попередні роки, а також прогнозних тенденцій розвитку регіону на 2020 рік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грамі – 2020 визначено основні пріоритети, завдання та заходи соціально-економічного розвитку на 2020 рік, узагальнено основні напрями діючих в області регіональних галузевих програм.</w:t>
      </w:r>
    </w:p>
    <w:p>
      <w:pPr>
        <w:pStyle w:val="Style22"/>
        <w:spacing w:before="0" w:after="60"/>
        <w:ind w:left="0" w:right="0" w:firstLine="709"/>
        <w:rPr>
          <w:lang w:val="uk-UA"/>
        </w:rPr>
      </w:pPr>
      <w:r>
        <w:rPr>
          <w:szCs w:val="28"/>
          <w:lang w:val="uk-UA"/>
        </w:rPr>
        <w:t xml:space="preserve">До Програми </w:t>
      </w:r>
      <w:r>
        <w:rPr>
          <w:szCs w:val="28"/>
        </w:rPr>
        <w:t>–</w:t>
      </w:r>
      <w:r>
        <w:rPr>
          <w:szCs w:val="28"/>
          <w:lang w:val="uk-UA"/>
        </w:rPr>
        <w:t xml:space="preserve"> 2020 додаються </w:t>
      </w:r>
      <w:r>
        <w:rPr>
          <w:lang w:val="uk-UA"/>
        </w:rPr>
        <w:t xml:space="preserve">переліки: </w:t>
      </w:r>
    </w:p>
    <w:p>
      <w:pPr>
        <w:pStyle w:val="Normal"/>
        <w:tabs>
          <w:tab w:val="clear" w:pos="708"/>
          <w:tab w:val="right" w:pos="9752" w:leader="none"/>
        </w:tabs>
        <w:spacing w:before="0" w:after="60"/>
        <w:ind w:firstLine="709"/>
        <w:jc w:val="both"/>
        <w:rPr>
          <w:rFonts w:cs="Academy;Times New Roman"/>
          <w:sz w:val="28"/>
          <w:szCs w:val="28"/>
        </w:rPr>
      </w:pPr>
      <w:r>
        <w:rPr>
          <w:rFonts w:cs="Academy;Times New Roman"/>
          <w:sz w:val="28"/>
          <w:szCs w:val="28"/>
        </w:rPr>
        <w:t xml:space="preserve">інвестиційних програм та проектів, реалізація яких передбачається </w:t>
        <w:br/>
        <w:t>у 2020 році за рахунок коштів державного фонду регіонального розвитку</w:t>
        <w:br/>
        <w:t>(додаток 1);</w:t>
      </w:r>
    </w:p>
    <w:p>
      <w:pPr>
        <w:pStyle w:val="Style22"/>
        <w:spacing w:before="0" w:after="60"/>
        <w:ind w:left="0" w:right="0" w:firstLine="709"/>
        <w:rPr>
          <w:szCs w:val="28"/>
          <w:lang w:val="uk-UA"/>
        </w:rPr>
      </w:pPr>
      <w:r>
        <w:rPr>
          <w:lang w:val="uk-UA"/>
        </w:rPr>
        <w:t>обласних галузевих програм, які реалізуються у 2020 році (додаток 5)</w:t>
      </w:r>
      <w:r>
        <w:rPr>
          <w:szCs w:val="28"/>
          <w:lang w:val="uk-UA"/>
        </w:rPr>
        <w:t>.</w:t>
      </w:r>
      <w:r>
        <w:br w:type="page"/>
      </w:r>
    </w:p>
    <w:p>
      <w:pPr>
        <w:pStyle w:val="Normal"/>
        <w:tabs>
          <w:tab w:val="clear" w:pos="708"/>
          <w:tab w:val="right" w:pos="9752" w:leader="none"/>
        </w:tabs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іоритетні напрями, основні завдання і заходи щодо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го та соціального розвитку області у 2020 році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1. </w:t>
      </w:r>
      <w:r>
        <w:rPr>
          <w:bCs/>
          <w:i/>
          <w:sz w:val="28"/>
          <w:szCs w:val="28"/>
        </w:rPr>
        <w:t>Удосконалення системи управління регіональним розвитком, сприяння реформуванню місцевого самоврядування, адміністративно-територіального устрою та розвитку територіальних громад області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spacing w:before="100" w:after="1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ання методичної та консультативної допомоги органам місцевого самоврядування з питань об’єднання територіальних громад та здійснення ними наданих законом повноважень місцевого самоврядування та делегованих повноважень органів виконавчої влади;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еративне подання Центральній виборчій комісії звернень щодо призначення перших місцевих виборів депутатів та відповідних міських, селищних, сільських голів у новоутворених об’єднаних територіальних громадах;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силення системної роботи органів виконавчої влади з органами місцевого самоврядування, їх асоціаціями, стосовно виявлення, аналізу та розв’язання спільних для територіальних громад проблем, що виникають у процесі реформування місцевого самоврядування;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вершення процесу територіальної трансформації регіону, передачі функцій до об’єднаних територіальних громад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обласною державною адміністрацією делегованих повноважень обласної ради, зокрема щодо економічного і соціального розвитку області, ефективного використання природних, трудових і фінансових ресурсів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консультативне та організаційно-методичне сприяння розробленню та реалізації інвестиційних програм і проектів регіонального розвитку, які відповідають завданням Стратегії розвитку Рівненської області на період до 2020 року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фективного використання коштів державного фонду регіонального розвитку, субвенції з державного бюджету на розвиток інфраструктури об’єднаних громад, інших державних і недержавних джерел фінансування програм і проектів розвитку територіальних громад області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100" w:after="10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ияння участі територіальних громад у програмах міжнародної технічної допомоги, активізація співпраці з донорськими організаціями щодо залучення коштів для фінансування інвестиційних програм та проектів розвитку територій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щорічного обласного конкурсу проектів розвитку територіальних громад області.</w:t>
      </w:r>
    </w:p>
    <w:p>
      <w:pPr>
        <w:pStyle w:val="23"/>
        <w:widowControl/>
        <w:tabs>
          <w:tab w:val="left" w:pos="708" w:leader="none"/>
        </w:tabs>
        <w:autoSpaceDE w:val="true"/>
        <w:spacing w:lineRule="auto" w:line="240" w:before="100" w:after="100"/>
        <w:ind w:left="0" w:firstLine="720"/>
        <w:jc w:val="both"/>
        <w:rPr/>
      </w:pPr>
      <w:r>
        <w:rPr>
          <w:i/>
          <w:sz w:val="28"/>
          <w:szCs w:val="28"/>
        </w:rPr>
        <w:t>2. Сприяння активізації інвестиційної діяльності в області, стимулювання залучення інвестиційних ресурсів у розвиток виробничої та соціальної сфер діяльності:</w:t>
      </w:r>
    </w:p>
    <w:p>
      <w:pPr>
        <w:pStyle w:val="23"/>
        <w:widowControl/>
        <w:tabs>
          <w:tab w:val="left" w:pos="708" w:leader="none"/>
        </w:tabs>
        <w:autoSpaceDE w:val="true"/>
        <w:spacing w:lineRule="auto" w:line="240" w:before="100" w:after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яння пошуку потенційних інвесторів та впровадження інвестиційних проектів, забезпечення ефективного супроводу та обслуговування інвесторів;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регуляторної діяльності у сфері інвестиційного розвитку (забезпечення ефективного супроводу та обслуговування інвесторів за принципом «єдиного вікна»);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/>
      </w:pPr>
      <w:r>
        <w:rPr>
          <w:sz w:val="28"/>
          <w:szCs w:val="28"/>
        </w:rPr>
        <w:t>забезпечення</w:t>
      </w:r>
      <w:r>
        <w:rPr>
          <w:color w:val="000000"/>
          <w:sz w:val="28"/>
          <w:szCs w:val="28"/>
        </w:rPr>
        <w:t xml:space="preserve"> інформаційної, організаційної, методичної та ресурсної підтримки активізації інвестиційної діяльності, вдосконалення системи регіонального маркетингу;</w:t>
      </w:r>
    </w:p>
    <w:p>
      <w:pPr>
        <w:pStyle w:val="23"/>
        <w:widowControl/>
        <w:tabs>
          <w:tab w:val="left" w:pos="708" w:leader="none"/>
        </w:tabs>
        <w:autoSpaceDE w:val="true"/>
        <w:spacing w:lineRule="auto" w:line="240" w:before="100" w:after="100"/>
        <w:ind w:left="0" w:firstLine="720"/>
        <w:jc w:val="both"/>
        <w:rPr/>
      </w:pPr>
      <w:r>
        <w:rPr>
          <w:bCs/>
          <w:iCs/>
          <w:sz w:val="28"/>
          <w:szCs w:val="28"/>
        </w:rPr>
        <w:t>реалізація комплексу заходів із підвищення інвестиційної привабливості області, зокрема, облаштування інфраструктури Індустріального парку Рівненської області; проведення аналізу та відбору земельних ділянок, придатних для створення мережі спеціалізованих індустріальних парків;</w:t>
      </w:r>
    </w:p>
    <w:p>
      <w:pPr>
        <w:pStyle w:val="23"/>
        <w:widowControl/>
        <w:tabs>
          <w:tab w:val="left" w:pos="708" w:leader="none"/>
        </w:tabs>
        <w:autoSpaceDE w:val="true"/>
        <w:spacing w:lineRule="auto" w:line="240" w:before="100" w:after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діяльності Агенції регіонального розвитку Рівненської області;</w:t>
      </w:r>
    </w:p>
    <w:p>
      <w:pPr>
        <w:pStyle w:val="23"/>
        <w:widowControl/>
        <w:tabs>
          <w:tab w:val="left" w:pos="708" w:leader="none"/>
        </w:tabs>
        <w:autoSpaceDE w:val="true"/>
        <w:spacing w:lineRule="auto" w:line="240" w:before="100" w:after="100"/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конання державних програм щодо будівництва (придбання) доступного житла громадянам, які потребують поліпшення житлових умов, забезпечення молоді житлом, здешевлення вартості іпотечних кредитів;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провадження пріоритетних для області проектів щодо будівництва, реконструкції та ремонту об’єктів соціальної сфери, зокрема за рахунок коштів державного фонду регіонального розвитку, бюджетів розвитку місцевих бюджетів області, інших джерел фінансування.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3.Створення сприятливих умов для започаткування та ведення бізнесу, забезпечення належного функціонування мережі центрів надання адміністративних послуг</w:t>
      </w:r>
      <w:r>
        <w:rPr>
          <w:i/>
          <w:sz w:val="28"/>
          <w:szCs w:val="28"/>
        </w:rPr>
        <w:t>:</w:t>
      </w:r>
    </w:p>
    <w:p>
      <w:pPr>
        <w:pStyle w:val="Style26"/>
        <w:widowControl/>
        <w:tabs>
          <w:tab w:val="clear" w:pos="708"/>
          <w:tab w:val="left" w:pos="993" w:leader="none"/>
        </w:tabs>
        <w:autoSpaceDE w:val="true"/>
        <w:spacing w:before="100" w:after="10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системи організаційної, інформаційно-консультативної та фінансової підтримки розвитку підприємництва, зокрема відшкодування за рахунок обласного бюджету відсотків за користування суб’єктами малого і середнього бізнесу кредитами банків, отриманими для реалізації інвестиційних проектів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відносин з бізнесом на засадах партнерства, відкритості та прозорості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реформуванню та підвищенню ефективності системи надання адміністративних послуг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алізації в області державної регуляторної політики, спрощення та прискорення реєстраційних і дозвільно-погоджувальних процедур.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прияння стабільній роботі промислового комплексу області, підвищенню конкурентоспроможності продукції місцевих виробників на внутрішньому і зовнішньому ринках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комплексна підтримка модернізації виробничих потужностей з поглибленої переробки місцевої сировини, створення нових високотехнологічних виробництв та нових робочих місць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лученню інвестицій, комплексному та ефективному використанню природних сировинних ресурсів області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упровадженню на промислових підприємствах енергозберігаючих, енергоефективних та екобезпечних технологі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промислових підприємств до участі у регіональних, національних та міжнародних виставково-ярмаркових заходах з метою пошуку потенційних партнерів та освоєння нових ринків збуту продукції.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5. Забезпечення підвищення ефективності роботи аграрного сектору області, п</w:t>
      </w:r>
      <w:r>
        <w:rPr>
          <w:i/>
          <w:iCs/>
          <w:sz w:val="28"/>
          <w:szCs w:val="28"/>
        </w:rPr>
        <w:t>ідтримка стабільного функціонування та розвитку агропромислового комплексу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рияння нарощуванню обсягу виробництва конкурентоспроможної сільськогосподарської продукції:</w:t>
      </w:r>
    </w:p>
    <w:p>
      <w:pPr>
        <w:pStyle w:val="Style26"/>
        <w:widowControl/>
        <w:tabs>
          <w:tab w:val="clear" w:pos="708"/>
          <w:tab w:val="left" w:pos="1134" w:leader="none"/>
        </w:tabs>
        <w:autoSpaceDE w:val="true"/>
        <w:spacing w:before="100" w:after="10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залучення інвестицій в аграрний сектор економіки з метою модернізації сільськогосподарського виробництва та створення нових потужностей із зберігання і переробки сільськогосподарської продукції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виробництва органічної сільськогосподарської продукції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в області заходів державної фінансової підтримки агропромислового комплексу шляхом здешевлення кредитів, а також підтримки галузі тваринництва;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пільгового кредитування індивідуальних сільських забудовників для будівництва та придбання житла окремим категоріям громадян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обізнаності власників і користувачів земельних ділянок щодо їх прав на землю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ійної експлуатації та розвитку меліоративного комплексу, реалізація заходів із захисту сільських населених пунктів і сільськогосподарських угідь від шкідливої дії вод.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6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Забезпечення ефективного використання та розвитку  транспортно–логістичного потенціалу області, зв’язку та </w:t>
      </w:r>
      <w:r>
        <w:rPr>
          <w:i/>
          <w:sz w:val="28"/>
          <w:szCs w:val="28"/>
        </w:rPr>
        <w:t>ІТ-сфери</w:t>
      </w:r>
      <w:r>
        <w:rPr>
          <w:bCs/>
          <w:i/>
          <w:color w:val="000000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модернізації та наближення до європейських стандартів об’єктів інфраструктури області (дорожньої, соціальної, інженерної), зокрема шляхом вдосконалення системи планування та використання бюджетних капітальних видатків;</w:t>
      </w:r>
    </w:p>
    <w:p>
      <w:pPr>
        <w:pStyle w:val="HTML1"/>
        <w:shd w:fill="FFFFFF" w:val="clear"/>
        <w:spacing w:before="100" w:after="10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ремонту, реконструкції та експлуатаційного утримання автомобільних доріг загального користування місцевого значення та вулично-дорожньої мережі комунальної власності;</w:t>
      </w:r>
    </w:p>
    <w:p>
      <w:pPr>
        <w:pStyle w:val="HTML1"/>
        <w:shd w:fill="FFFFFF" w:val="clear"/>
        <w:spacing w:before="100" w:after="10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заходів щодо розвитку і вдосконалення мережі регулярних транспортних сполучень, покращення якості надання автотранспортних послуг населенню;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/>
      </w:pPr>
      <w:r>
        <w:rPr>
          <w:sz w:val="28"/>
          <w:szCs w:val="28"/>
        </w:rPr>
        <w:t>сприяння розвитку міжнародного аеропорту «Рівне»;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/>
      </w:pPr>
      <w:r>
        <w:rPr>
          <w:sz w:val="28"/>
          <w:szCs w:val="28"/>
        </w:rPr>
        <w:t>забезпечення максимального покриття території області мережами рухомого (мобільного)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у, надання широкосмугового доступу до Інтернету; 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егіональному розвитку ІТ-сектору та інновацій.</w:t>
      </w:r>
    </w:p>
    <w:p>
      <w:pPr>
        <w:pStyle w:val="Style24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Реалізація державної фінансово-бюджетної політики, підвищення рівня самостійності органів місцевого самоврядування:</w:t>
      </w:r>
    </w:p>
    <w:p>
      <w:pPr>
        <w:pStyle w:val="Style24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ення збалансованості показників бюджету області на 2020 рік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регулювання міжбюджетних відносин бюджетів усіх рівнів </w:t>
      </w:r>
      <w:r>
        <w:rPr>
          <w:rFonts w:cs="Times New Roman" w:ascii="Times New Roman" w:hAnsi="Times New Roman"/>
          <w:sz w:val="28"/>
          <w:szCs w:val="28"/>
          <w:lang w:eastAsia="uk-UA"/>
        </w:rPr>
        <w:t>та належного виконання затверджених бюджетних призначень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соціальної спрямованості бюджету області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середньострокового бюджетного планування на місцевому рівні, удосконалення міжбюджетного регулювання, підвищення прозорості та результативності використання бюджетних ресурсів, створення дворівневої системи міжбюджетних відносин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збільшення фінансової спроможності місцевих бюджетів, упорядкування бюджетних повноважень, підвищення фіскальної відповідальності місцевих органів влади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підвищення рівня добровільної сплати податків та платежів суб’єктів господарювання, погашення податкового боргу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йнування тіньового сектору економіки, недопущення недобросовісної конкуренції з боку нелегальних виробників продукції (товарів, робіт, послуг), зокрема, припиненню діяльності об’єктів, які здійснюють незаконний продаж пально-мастильних матеріалів.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8. Підтримка зміцнення обороноздатності держави, формування правосвідомості громадян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забезпечення виконання законодавства про військовий обов'язок, проведення заходів з питань мобілізації та мобілізаційної підготовки; </w:t>
      </w:r>
      <w:r>
        <w:rPr>
          <w:color w:val="000000"/>
          <w:sz w:val="28"/>
          <w:szCs w:val="28"/>
        </w:rPr>
        <w:t>сприяння у підготовці молоді до військової служби у</w:t>
      </w:r>
      <w:r>
        <w:rPr>
          <w:sz w:val="28"/>
          <w:szCs w:val="28"/>
        </w:rPr>
        <w:t xml:space="preserve"> Збройних Силах України та інших військових формуваннях;</w:t>
      </w:r>
    </w:p>
    <w:p>
      <w:pPr>
        <w:pStyle w:val="HTML1"/>
        <w:shd w:fill="FFFFFF" w:val="clear"/>
        <w:spacing w:before="100" w:after="10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шефської допомоги </w:t>
      </w:r>
      <w:r>
        <w:rPr>
          <w:rFonts w:cs="Times New Roman" w:ascii="Times New Roman" w:hAnsi="Times New Roman"/>
          <w:sz w:val="28"/>
          <w:szCs w:val="28"/>
        </w:rPr>
        <w:t>військовим частинам, військовим навчальним закладам, установам та організаціям Збройних Сил України та іншим військовим формуванням;</w:t>
      </w:r>
    </w:p>
    <w:p>
      <w:pPr>
        <w:pStyle w:val="HTML1"/>
        <w:shd w:fill="FFFFFF" w:val="clear"/>
        <w:spacing w:before="100" w:after="10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ійснення заходів щодо охорони громадської безпеки, громадського порядку, боротьби зі злочинністю, щодо </w:t>
      </w:r>
      <w:r>
        <w:rPr>
          <w:rFonts w:cs="Times New Roman" w:ascii="Times New Roman" w:hAnsi="Times New Roman"/>
          <w:sz w:val="28"/>
          <w:szCs w:val="28"/>
        </w:rPr>
        <w:t>організації правового інформування і виховання населення;</w:t>
      </w:r>
    </w:p>
    <w:p>
      <w:pPr>
        <w:pStyle w:val="HTML1"/>
        <w:shd w:fill="FFFFFF" w:val="clear"/>
        <w:spacing w:before="100" w:after="10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бігання злочинності у сфері економіки, </w:t>
      </w:r>
      <w:r>
        <w:rPr>
          <w:rFonts w:cs="Times New Roman" w:ascii="Times New Roman" w:hAnsi="Times New Roman"/>
          <w:sz w:val="28"/>
          <w:szCs w:val="28"/>
        </w:rPr>
        <w:t>активізація роботи з протидії корупції та організованій злочинності в господарському комплексі області;</w:t>
      </w:r>
    </w:p>
    <w:p>
      <w:pPr>
        <w:pStyle w:val="HTML1"/>
        <w:shd w:fill="FFFFFF" w:val="clear"/>
        <w:spacing w:before="100" w:after="10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безпечення безпеки дорожнього руху, впровадження систем відеоспостереження на важливих об’єктах населених пунктів області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илення взаємодії органів місцевої влади з правоохоронними органами щодо здійснення заходів, спрямованих на запобігання бідності та безробіттю, зміцнення соціальних і сімейних зв’язків, посилення протидії чинникам, що породжують злочинність.</w:t>
      </w:r>
    </w:p>
    <w:p>
      <w:pPr>
        <w:pStyle w:val="Normal"/>
        <w:tabs>
          <w:tab w:val="clear" w:pos="708"/>
          <w:tab w:val="left" w:pos="416" w:leader="none"/>
          <w:tab w:val="left" w:pos="1134" w:leader="none"/>
          <w:tab w:val="left" w:pos="14884" w:leader="none"/>
        </w:tabs>
        <w:spacing w:before="100" w:after="100"/>
        <w:ind w:firstLine="709"/>
        <w:jc w:val="both"/>
        <w:rPr/>
      </w:pPr>
      <w:r>
        <w:rPr>
          <w:i/>
          <w:sz w:val="28"/>
          <w:szCs w:val="28"/>
        </w:rPr>
        <w:t xml:space="preserve">8.  Підвищення рівня енергоефективності і енергозбереження, </w:t>
      </w:r>
      <w:r>
        <w:rPr>
          <w:i/>
          <w:color w:val="000000"/>
          <w:sz w:val="28"/>
          <w:szCs w:val="28"/>
        </w:rPr>
        <w:t>сприяння розвитку житлово-комунального господарства:</w:t>
      </w:r>
    </w:p>
    <w:p>
      <w:pPr>
        <w:pStyle w:val="23"/>
        <w:widowControl/>
        <w:autoSpaceDE w:val="true"/>
        <w:spacing w:lineRule="auto" w:line="240" w:before="100" w:after="100"/>
        <w:ind w:left="0" w:firstLine="720"/>
        <w:jc w:val="both"/>
        <w:rPr/>
      </w:pPr>
      <w:r>
        <w:rPr>
          <w:sz w:val="28"/>
          <w:szCs w:val="28"/>
        </w:rPr>
        <w:t>організаційно-методична, інформаційна та фінансова підтримка впровадження енергозберігаючих заходів у бюджетних установах області, у тому числі переведення системи опалення на альтернативні види палива; впровадження систем енергоменеджменту в бюджетній сфері;</w:t>
      </w:r>
    </w:p>
    <w:p>
      <w:pPr>
        <w:pStyle w:val="Normal"/>
        <w:tabs>
          <w:tab w:val="clear" w:pos="708"/>
          <w:tab w:val="left" w:pos="500" w:leader="none"/>
          <w:tab w:val="left" w:pos="1134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иток енергосервісу для підвищення енергоефективності бюджетних установ, об’єднань співвласників багатоквартирних житлових будинків;</w:t>
      </w:r>
    </w:p>
    <w:p>
      <w:pPr>
        <w:pStyle w:val="23"/>
        <w:widowControl/>
        <w:autoSpaceDE w:val="true"/>
        <w:spacing w:lineRule="auto" w:line="240" w:before="100" w:after="1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фінансової підтримки населення щодо впровадження енергозберігаючих заходів шляхом відшкодування з обласного бюджету відсоткової ставки за кредитами на придбання енергозберігаючих матеріалів та обладнання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обсягів використання нетрадиційних джерел енергії та альтернативних видів палива, підтримка розвитку та модернізації торфовидобувної галузі.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ворення об’єднань співвласників багатоквартирних будинків; сприяння модернізації системи обслуговування житлового фонду, залучення управителів та управляючих компаній до обслуговування житлового фонду;</w:t>
      </w:r>
    </w:p>
    <w:p>
      <w:pPr>
        <w:pStyle w:val="Normal"/>
        <w:tabs>
          <w:tab w:val="clear" w:pos="708"/>
          <w:tab w:val="left" w:pos="500" w:leader="none"/>
          <w:tab w:val="left" w:pos="1134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обласного конкурсу проектів з енергоефективності, </w:t>
      </w:r>
      <w:r>
        <w:rPr>
          <w:color w:val="000000"/>
          <w:sz w:val="28"/>
          <w:szCs w:val="28"/>
          <w:shd w:fill="FFFFFF" w:val="clear"/>
        </w:rPr>
        <w:t>розроблених установами та організаціями області, які фінансуються за рахунок коштів місцевих бюджетів, а також комунальними некомерційними підприємствами (комунальними підприємствами) охорони здоров’я.</w:t>
      </w:r>
    </w:p>
    <w:p>
      <w:pPr>
        <w:pStyle w:val="23"/>
        <w:widowControl/>
        <w:tabs>
          <w:tab w:val="left" w:pos="708" w:leader="none"/>
        </w:tabs>
        <w:autoSpaceDE w:val="true"/>
        <w:spacing w:lineRule="auto" w:line="240" w:before="100" w:after="100"/>
        <w:ind w:left="0" w:firstLine="720"/>
        <w:jc w:val="both"/>
        <w:rPr/>
      </w:pPr>
      <w:r>
        <w:rPr>
          <w:i/>
          <w:sz w:val="28"/>
          <w:szCs w:val="28"/>
        </w:rPr>
        <w:t>10.  Розвит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анскордонного співробітництва: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реалізація проектів, спрямованих на підвищення рівня соціально-економічного розвитку прикордонних територій, поліпшення їх екологічного стану, розбудови прикордонної інфраструктури,  </w:t>
      </w:r>
      <w:r>
        <w:rPr>
          <w:sz w:val="28"/>
          <w:szCs w:val="28"/>
        </w:rPr>
        <w:t>створення належних умов для функціонування пунктів пропуску через державний кордон Україн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рияння зовнішньоекономічним зв’язкам підприємств, установ та організацій, надання консультаційних послуг товаровиробникам област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совно міжнародних виставкових заходів, інформування щодо тендерів із закупівлі товарів та послуг, які проводяться іноземними країнами;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роведення та участі представників регіонів області у заходах міжнародного характеру: форумах, бізнес-зустрічах, конференціях, семінарах;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міжнародної та міжрегіональної кооперації, проведення презентацій області за кордоном, спрямованих на розвиток експортного потенціалу, просування місцевої продукції на зовнішні ринки;</w:t>
      </w:r>
    </w:p>
    <w:p>
      <w:pPr>
        <w:pStyle w:val="Normal"/>
        <w:tabs>
          <w:tab w:val="left" w:pos="708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діючих та налагодження нових зв’язків з окремими регіонами іноземних країн в економічній, інвестиційній, освітній, туристичній, культурній та інших сферах.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11. Сприяння зростанню рівня зайнятості населення, підвищенню  конкурентоспроможності  робочої  сили  на  ринку  праці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забезпечення проведення системного аналізу </w:t>
      </w:r>
      <w:r>
        <w:rPr>
          <w:spacing w:val="2"/>
          <w:sz w:val="28"/>
          <w:szCs w:val="28"/>
        </w:rPr>
        <w:t>ситуації на ринку праці</w:t>
      </w:r>
      <w:r>
        <w:rPr>
          <w:sz w:val="28"/>
          <w:szCs w:val="28"/>
        </w:rPr>
        <w:t xml:space="preserve">, реалізації заходів щодо розв’язання проблеми безробіття, передусім громадян, які мають додаткові гарантії у сприянні працевлаштуванню, внутрішньо переміщених осіб та військовослужбовців, які брали участь в антитерористичній операції, інвалідів, випускників навчальних закладів; </w:t>
      </w:r>
    </w:p>
    <w:p>
      <w:pPr>
        <w:pStyle w:val="Style33"/>
        <w:tabs>
          <w:tab w:val="clear" w:pos="708"/>
          <w:tab w:val="left" w:pos="0" w:leader="none"/>
        </w:tabs>
        <w:suppressAutoHyphens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сконалення профорієнтаційної роботи, розвиток профорієнтаційних та профдіагностичних послуг з використанням сучасних інформаційних технологій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працевлаштування молоді (забезпечення первинної і вторинної зайнятості та самозайнятості молоді);</w:t>
      </w:r>
    </w:p>
    <w:p>
      <w:pPr>
        <w:pStyle w:val="Style33"/>
        <w:suppressAutoHyphens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  <w:shd w:fill="FBFBFB" w:val="clear"/>
        </w:rPr>
        <w:t>запровадження нових партнерських відносин з роботодавцями, стимулювання їх до створення нових робочих місць, шляхом компенсації витрат роботодавцю у розмірі єдиного внеску; в</w:t>
      </w:r>
      <w:r>
        <w:rPr>
          <w:color w:val="000000"/>
          <w:sz w:val="28"/>
          <w:szCs w:val="28"/>
        </w:rPr>
        <w:t>провадження інституту консультанта роботодавця та інституту кар’єрного радника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фесійної підготовки, перепідготовки та підвищення кваліфікації безробітних громадян відповідно до потреб ринку праці</w:t>
      </w:r>
      <w:r>
        <w:rPr>
          <w:color w:val="000000"/>
          <w:sz w:val="28"/>
          <w:szCs w:val="28"/>
        </w:rPr>
        <w:t>;</w:t>
      </w:r>
    </w:p>
    <w:p>
      <w:pPr>
        <w:pStyle w:val="Style33"/>
        <w:suppressAutoHyphens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безпечення в області реалізації проекту технічного співробітництва «Інклюзивний ринок праці для створення робочих місць в Україні», що фінансується Урядом Данії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ення безробітних громадян до оплачуваних громадських робіт, розширення видів таких робіт.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12. Підвищення адресності та ефективності соціального захисту населення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ізація установ соціального обслуговування населення та розширення переліку соціальних послуг відповідно до потреб отримувачів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усіх видів соціальних допомог, компенсацій та житлових субсидій відповідно до норм чинного законодавств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заходів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підвищення рівня медичного забезпечення та санаторно-курортного лікування громадян</w:t>
      </w:r>
      <w:r>
        <w:rPr>
          <w:bCs/>
          <w:color w:val="000000"/>
          <w:sz w:val="28"/>
          <w:szCs w:val="28"/>
        </w:rPr>
        <w:t>, які постраждали внаслідок аварії на Чорнобильській АЕС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ня заходів щодо покращення стану забезпечення оздоровлення дітей та пільгових категорій населення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учасного безпечного виробничого середовища, зниження рівня виробничого травматизму, професійних захворювань та нещасних випадків на виробництві, недопущення порушень законодавства про працю, зайнятість населення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сприяння у вирішенні житлових питань внутрішньо переміщених громадян, які проживають на території Рівненської області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3. Підвищення освітнього рівня молоді, забезпечення громадянам рівних умов доступу до якісної освіти: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забезпечення громадянам рівних умов доступу до якісної освіти, </w:t>
      </w:r>
      <w:r>
        <w:rPr>
          <w:sz w:val="28"/>
          <w:szCs w:val="28"/>
          <w:shd w:fill="FFFFFF" w:val="clear"/>
        </w:rPr>
        <w:t>підвищення освітнього рівня молоді</w:t>
      </w:r>
      <w:r>
        <w:rPr>
          <w:sz w:val="28"/>
          <w:szCs w:val="28"/>
        </w:rPr>
        <w:t>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ізація освітньої мережі відповідно до потреб громади та регіону; створення опорних шкіл (з урахуванням перспективного плану формування територій громад області)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підвищенню якості надання освітніх послуг, впровадження Концепції Нової української школи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ворення належних умов для соціальної адаптації дітей, які потребують  корекції фізичного або розумового розвитку; розбудова інклюзивного освітнього середовища, створення інклюзивно-ресурсних центрів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заходів із розширення мережі закладів дошкільної освіти різних типів і форм власності, збільшення чисельності дітей, охоплених дошкільною освітою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ава дітей та учнівської молоді на здобуття позашкільної освіти шляхом збереження та розвитку мережі комунальних позашкільних навчальних закладів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гулярного безкоштовного підвезення дітей, учнів</w:t>
        <w:br/>
        <w:t>(в тому числі з обмеженими фізичними можливостями) та педагогічних працівників  до закладів загальної середньої та дошкільної освіти;</w:t>
      </w:r>
    </w:p>
    <w:p>
      <w:pPr>
        <w:pStyle w:val="Normal"/>
        <w:spacing w:before="100" w:after="1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ровадження нових державних стандартів професійно-технічної освіти, зокрема, впровадження елементів дуальної форми навчання у практичну підготовку кваліфікованих робітників; </w:t>
      </w:r>
    </w:p>
    <w:p>
      <w:pPr>
        <w:pStyle w:val="Normal"/>
        <w:spacing w:before="100" w:after="1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едення у відповідність із сучасними потребами регіонального ринку праці змісту та структури професійної підготовки робітничих кадрів та матеріально-технічного забезпечення закладів професійної (професійно-технічної) освіти; </w:t>
      </w:r>
    </w:p>
    <w:p>
      <w:pPr>
        <w:pStyle w:val="Normal"/>
        <w:spacing w:before="100" w:after="1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ворення центру професійної досконалості та навчально-практичних центрів галузевого спрямування;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матеріально-технічної бази навчальних закладів, сприяння проведенню капітальних та поточних ремонтів приміщень, заходів з пожежної безпеки, охорони праці, енергозбереження.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iCs/>
          <w:sz w:val="28"/>
          <w:szCs w:val="28"/>
        </w:rPr>
        <w:t>14. Підвищення якості та доступності медичних послуг населенню на  первинному, вторинному та третинному  рівнях надання медичної допомоги: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забезпечення реалізації медичної реформи, розширення </w:t>
      </w:r>
      <w:r>
        <w:rPr>
          <w:color w:val="000000"/>
          <w:sz w:val="28"/>
          <w:szCs w:val="28"/>
        </w:rPr>
        <w:t xml:space="preserve">мережі та удосконалення матеріально-технічної бази лікарських амбулаторій </w:t>
      </w:r>
      <w:r>
        <w:rPr>
          <w:sz w:val="28"/>
          <w:szCs w:val="28"/>
        </w:rPr>
        <w:t>загальної практики - сімейної медици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1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ої моделі фінансування спеціалізованої амбулаторно-поліклінічної медичної допомоги (вторинного рівня надання медичної допомоги)</w:t>
      </w:r>
      <w:r>
        <w:rPr>
          <w:color w:val="333333"/>
          <w:sz w:val="28"/>
          <w:szCs w:val="28"/>
          <w:shd w:fill="FFFFFF" w:val="clear"/>
        </w:rPr>
        <w:t>;</w:t>
      </w:r>
    </w:p>
    <w:p>
      <w:pPr>
        <w:pStyle w:val="Normal"/>
        <w:spacing w:before="100" w:after="1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роботи госпітальних рад у госпітальних округах області з питань реформування вторинної (спеціалізованої) медичної допомоги;</w:t>
      </w:r>
    </w:p>
    <w:p>
      <w:pPr>
        <w:pStyle w:val="Normal"/>
        <w:spacing w:before="100" w:after="100"/>
        <w:ind w:firstLine="67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ворення єдиної оперативно-диспетчерської служби екстреної медичної допомоги та медицини катастроф, вирішення питань оновлення санітарного парку </w:t>
      </w:r>
      <w:r>
        <w:rPr>
          <w:iCs/>
          <w:sz w:val="28"/>
          <w:szCs w:val="28"/>
        </w:rPr>
        <w:t>(укомплектування служби екстреної медичної допомоги та медицини катастроф  санітарними автомобілями);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реалізація спільного з Міністерством охорони здоров’я України </w:t>
      </w:r>
      <w:r>
        <w:rPr>
          <w:sz w:val="28"/>
          <w:szCs w:val="28"/>
          <w:shd w:fill="FFFFFF" w:val="clear"/>
        </w:rPr>
        <w:t>проекту Світового банку «Поліпшення охорони здоров’я на службі у людей»;</w:t>
      </w:r>
    </w:p>
    <w:p>
      <w:pPr>
        <w:pStyle w:val="TextBody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сокоспеціалізованої медичної допомоги (третинного рівня надання медичної допомоги) хворим серцево-судинною паталогією на базі комунального підприємства «Сарненська центральна районна лікарня» Сарненської районної ради;</w:t>
      </w:r>
    </w:p>
    <w:p>
      <w:pPr>
        <w:pStyle w:val="TextBody"/>
        <w:spacing w:before="100" w:after="100"/>
        <w:ind w:firstLine="709"/>
        <w:jc w:val="both"/>
        <w:rPr/>
      </w:pPr>
      <w:r>
        <w:rPr>
          <w:sz w:val="28"/>
          <w:szCs w:val="28"/>
        </w:rPr>
        <w:t>впровадження телемедицини в закладах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.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Формування здорового способу життя, сприяння соціальному становленню і розвитку дітей та молоді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формування та пропагування здорового та безпечного способу життя, профілактика негативних явищ у молодіжному середовищі; організація оздоровлення і відпочинку дітей та молоді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учення до здорового способу життя усіх категорій населення, в тому числі інвалідів та учасників операції Об’єднаних сил, створення належних умов для впровадження нових форм занять фізичною культурою і спортом; </w:t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ияння інтелектуальному та творчому розвитку молоді, патріотичне виховання, розвиток духовності, моральності, підтримка молодіжних ініціатив; </w:t>
      </w:r>
    </w:p>
    <w:p>
      <w:pPr>
        <w:pStyle w:val="Normal"/>
        <w:spacing w:before="100" w:after="10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рияння соціальному становленню і інтелектуальному розвитку молоді, налагодження співпраці та надання фінансової підтримки ініціатив інститутів громадянського суспільства; створення, розвиток мережі молодіжних центрів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забезпечення захисту прав і законних інтересів дітей; реалізація освітніх, медичних, соціальних та реабілітаційних послуг для дітей і сімей з дітьми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розвитку сімейних та інших форм альтернативного догляду для дітей-сиріт та дітей, позбавлених батьківського піклування; збільшення кількості дітей, усиновлених громадянами України у тому числі дітей, влаштованих у сім’ї громадян за місцем походження дитини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их умов для всебічного розвитку сім’ї, сприяння соціальному становленню і розвитку дітей та молоді, запобігання та протидія домашньому насильству та насильству за ознакою статі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створенню та покращенню спортивної інфраструктури для занять фізичною культурою і спортом, підтримка та розвиток мережі центрів фізичного здоров’я населення «Спорт для всіх», фізкультурно - спортивних клубів інвалідів, спортивних клубів, громадських спортивних організацій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організація проведення обласних спортивно-масових заходів та змагань, обласних спортивних ігор «Сімейні перегони» 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Розминка для чемпіона»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належної підготовки та участі команд і провідних спортсменів області (у тому числі спортсменів - інвалідів та ветеранів) у всеукраїнських та офіційних міжнародних змаганнях;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в області міжнародних, всеукраїнських та обласних змагань з різних видів спорту. 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16. Формування позитивного туристичного іміджу Рівненщини, розвиток туристично-рекреаційної інфраструктури та територій: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сприяння </w:t>
      </w:r>
      <w:r>
        <w:rPr>
          <w:rStyle w:val="Emphasis"/>
          <w:i w:val="false"/>
          <w:sz w:val="28"/>
          <w:szCs w:val="28"/>
        </w:rPr>
        <w:t>становленню місцевого туристичного продукту, зокрема</w:t>
      </w:r>
      <w:r>
        <w:rPr>
          <w:sz w:val="28"/>
          <w:szCs w:val="28"/>
        </w:rPr>
        <w:t xml:space="preserve"> в</w:t>
      </w:r>
      <w:r>
        <w:rPr>
          <w:rStyle w:val="Emphasis"/>
          <w:i w:val="false"/>
          <w:sz w:val="28"/>
          <w:szCs w:val="28"/>
        </w:rPr>
        <w:t>провадження Стратегії розвитку туризму Зеленого шляху «Медове коло»;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ідтримка роботи та розвитку мережі туристичних інформаційних офісів; реалізація заходів щодо фінансово-кредитної підтримки сільського туризму;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rStyle w:val="Emphasis"/>
          <w:i w:val="false"/>
          <w:sz w:val="28"/>
          <w:szCs w:val="28"/>
        </w:rPr>
        <w:t xml:space="preserve"> розвитку інфраструктури туристичних об’єктів, маршрутів та рекреаційних територій, їх облаштування та маркування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представлення туристичного потенціалу області на спеціалізованих всеукраїнських та міжнародних туристичних заходах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готовлення та поширення рекламно-інформаційної продукції, </w:t>
      </w:r>
      <w:r>
        <w:rPr>
          <w:rStyle w:val="Emphasis"/>
          <w:i w:val="false"/>
          <w:sz w:val="28"/>
          <w:szCs w:val="28"/>
        </w:rPr>
        <w:t>проведення рекламних та інфотурів для  засобів масової інформації та туроператорів.</w:t>
      </w:r>
    </w:p>
    <w:p>
      <w:pPr>
        <w:pStyle w:val="Normal"/>
        <w:tabs>
          <w:tab w:val="clear" w:pos="708"/>
          <w:tab w:val="left" w:pos="709" w:leader="none"/>
        </w:tabs>
        <w:spacing w:before="100" w:after="100"/>
        <w:ind w:firstLine="720"/>
        <w:jc w:val="both"/>
        <w:rPr/>
      </w:pPr>
      <w:r>
        <w:rPr>
          <w:i/>
          <w:sz w:val="28"/>
          <w:szCs w:val="28"/>
        </w:rPr>
        <w:t>17. Збереження та підтримка культури, народних традицій і надбань, пам’яток культурної спадщини: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підвищення якості та доступності культурних послуг шляхом проведення моделювання та модернізації базової мережі закладів культури;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  <w:lang w:eastAsia="uk-UA"/>
        </w:rPr>
        <w:t>створення відповідних умов для розвитку креативних індустрій, ремесел, творчої активності;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забезпечення збереження базової мережі закладів культури і мистецтва області; проведення </w:t>
      </w:r>
      <w:r>
        <w:rPr>
          <w:rStyle w:val="Emphasis"/>
          <w:i w:val="false"/>
          <w:sz w:val="28"/>
          <w:szCs w:val="28"/>
        </w:rPr>
        <w:t xml:space="preserve">інвентаризації та </w:t>
      </w:r>
      <w:r>
        <w:rPr>
          <w:sz w:val="28"/>
          <w:szCs w:val="28"/>
        </w:rPr>
        <w:t>паспортизації пам’яток культурної спадщини Рівненщини;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іжнародних, всеукраїнських та обласних фестивалів, свят, оглядів, конкурсів традиційної культурної спадщини;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ияння здійсненню ремонтно-реставраційних робіт на об’єктах культурної спадщини області;</w:t>
      </w:r>
    </w:p>
    <w:p>
      <w:pPr>
        <w:pStyle w:val="Normal"/>
        <w:tabs>
          <w:tab w:val="clear" w:pos="708"/>
          <w:tab w:val="left" w:pos="1134" w:leader="none"/>
        </w:tabs>
        <w:spacing w:before="100" w:after="100"/>
        <w:ind w:firstLine="720"/>
        <w:jc w:val="both"/>
        <w:rPr/>
      </w:pPr>
      <w:r>
        <w:rPr>
          <w:sz w:val="28"/>
          <w:szCs w:val="28"/>
        </w:rPr>
        <w:t>організація літературно-мистецьких резиденцій на базі центральних бібліотек області, сприяння розвитку місцевого книговидання та популяризації чита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before="100" w:after="10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 Реалізація державної політики у сфері охорони довкілля; підвищення рівня захисту населення і територій від надзвичайних ситуацій техногенного та природного характеру: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sz w:val="28"/>
          <w:szCs w:val="28"/>
        </w:rPr>
        <w:t>охорона та раціональне використання природних ресурсів, 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береження, </w:t>
      </w:r>
      <w:r>
        <w:rPr>
          <w:bCs/>
          <w:sz w:val="28"/>
          <w:szCs w:val="28"/>
        </w:rPr>
        <w:t xml:space="preserve">охорони та раціонального використання </w:t>
      </w:r>
      <w:r>
        <w:rPr>
          <w:sz w:val="28"/>
          <w:szCs w:val="28"/>
        </w:rPr>
        <w:t>природно-заповідного фонду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ідновлення добувних робіт на відповідних родовищах ДП «Бурштин України» та ТзОВ «Центр «Сонячне ремесло», освоєння розвіданих родовищ бурштину відповідно до отриманих спеціальних дозволів на користування надрами в північних районах області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і ліквідація негативного впливу господарської та іншої діяльності на навколишнє природне середовище, запобігання виникненню природних і техногенних катастроф;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spacing w:val="-4"/>
          <w:sz w:val="28"/>
          <w:szCs w:val="28"/>
        </w:rPr>
        <w:t>забезпечення</w:t>
      </w:r>
      <w:r>
        <w:rPr>
          <w:sz w:val="28"/>
          <w:szCs w:val="28"/>
        </w:rPr>
        <w:t xml:space="preserve"> вапнування кислих ґрунтів радіоактивно забруднених територій північних районів області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авових та організаційних засад процедури оцінки впливу на довкілля та стратегічної екологічної оцінки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иконання заходів щодо</w:t>
      </w:r>
      <w:r>
        <w:rPr>
          <w:spacing w:val="-4"/>
          <w:sz w:val="28"/>
          <w:szCs w:val="28"/>
        </w:rPr>
        <w:t xml:space="preserve"> захисту населення та територій від надзвичайних ситуацій, аварій, катастроф, пожеж, несприятливих гідрометеорологічних явищ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провадження інженерно-технічних заходів цивільного захисту на етапі розроблення містобудівної документації;</w:t>
      </w:r>
      <w:r>
        <w:rPr>
          <w:spacing w:val="-4"/>
          <w:sz w:val="28"/>
          <w:szCs w:val="28"/>
        </w:rPr>
        <w:t xml:space="preserve"> розроблення (коригування, уточнення) планів реагування на надзвичайні ситуації, цивільного захисту на особливий період та</w:t>
      </w:r>
      <w:r>
        <w:rPr>
          <w:sz w:val="28"/>
          <w:szCs w:val="28"/>
        </w:rPr>
        <w:t xml:space="preserve"> евакуації населення усіх рівнів</w:t>
      </w:r>
      <w:r>
        <w:rPr>
          <w:spacing w:val="-4"/>
          <w:sz w:val="28"/>
          <w:szCs w:val="28"/>
        </w:rPr>
        <w:t>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розвиток місцевої/добровільної пожежної охорони, центрів безпеки громадян; </w:t>
      </w:r>
      <w:r>
        <w:rPr>
          <w:spacing w:val="-4"/>
          <w:sz w:val="28"/>
          <w:szCs w:val="28"/>
        </w:rPr>
        <w:t>створення структурних підрозділів (призначення посадових осіб) з питань цивільного захисту в об’єднаних територіальних громадах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копичення матеріальних резервів усіх рівнів для запобігання виникненню і ліквідації надзвичайних ситуацій;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проведення реконструкції автоматизованої системи централізованого оповіщення цивільного захисту; залучення до оповіщення населення теле-, радіомовних компаній</w:t>
      </w:r>
      <w:r>
        <w:rPr>
          <w:bCs/>
          <w:sz w:val="28"/>
          <w:szCs w:val="28"/>
        </w:rPr>
        <w:t>, операторів мобільного зв’язку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формаційної та роз'яснювальної роботи серед населення, підвищення рівня практичної підготовки дітей та підлітків до дій у надзвичайних ситуаціях.</w:t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cademy;Times New Roman"/>
          <w:b/>
          <w:b/>
          <w:sz w:val="28"/>
          <w:szCs w:val="28"/>
        </w:rPr>
      </w:pPr>
      <w:r>
        <w:rPr>
          <w:sz w:val="28"/>
          <w:szCs w:val="28"/>
        </w:rPr>
        <w:t>і торгівлі облдержадміністрації</w:t>
        <w:tab/>
        <w:tab/>
        <w:tab/>
        <w:tab/>
        <w:tab/>
        <w:t>Костянтин МОКЛЯК</w:t>
      </w:r>
      <w:r>
        <w:br w:type="page"/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left="7797" w:hanging="0"/>
        <w:rPr/>
      </w:pPr>
      <w:r>
        <w:rPr>
          <w:rFonts w:cs="Academy;Times New Roman"/>
          <w:sz w:val="28"/>
          <w:szCs w:val="28"/>
        </w:rPr>
        <w:t>Додаток 1</w:t>
        <w:br/>
        <w:t>д</w:t>
      </w:r>
      <w:r>
        <w:rPr>
          <w:sz w:val="28"/>
          <w:szCs w:val="28"/>
        </w:rPr>
        <w:t>о Програми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економічні показ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275"/>
        <w:gridCol w:w="1439"/>
        <w:gridCol w:w="1394"/>
        <w:gridCol w:w="1558"/>
      </w:tblGrid>
      <w:tr>
        <w:trPr>
          <w:trHeight w:val="52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083" w:leader="none"/>
              </w:tabs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 рі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8" w:firstLine="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рік,</w:t>
            </w:r>
          </w:p>
          <w:p>
            <w:pPr>
              <w:pStyle w:val="Normal"/>
              <w:ind w:left="-17" w:right="-28" w:firstLine="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ікуван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2020 рік, прогноз</w:t>
            </w:r>
          </w:p>
        </w:tc>
      </w:tr>
      <w:tr>
        <w:trPr>
          <w:trHeight w:val="33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ценарій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ценарій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продукції промисловості </w:t>
              <w:br/>
              <w:t>(у порівняльних цінах), відсотків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а продукція сільського господарства, млн. гри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1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ова продукція сільського господарства, відсотків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емп зростання (зменшення) обсягу капітальних інвестицій </w:t>
              <w:br/>
              <w:t>(</w:t>
            </w:r>
            <w:r>
              <w:rPr>
                <w:sz w:val="26"/>
                <w:szCs w:val="26"/>
              </w:rPr>
              <w:t>у порівняльних цінах)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дсотків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прямих іноземних інвестицій наростаючим підсумком з початку інвестування, млн. до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</w:tr>
      <w:tr>
        <w:trPr>
          <w:trHeight w:val="4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експорту товарів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до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4</w:t>
            </w:r>
          </w:p>
        </w:tc>
      </w:tr>
      <w:tr>
        <w:trPr>
          <w:trHeight w:val="5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експорту товарів, відсотків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4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імпорту товарів, млн. до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8</w:t>
            </w:r>
          </w:p>
        </w:tc>
      </w:tr>
      <w:tr>
        <w:trPr>
          <w:trHeight w:val="4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імпорту товарів, відсотків до попереднього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,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,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083" w:leader="none"/>
              </w:tabs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ьомісячна номінальна заробітна плата штатних працівників, гри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декс реальної заробітної плати,  відсоткі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Рівень безробіття населення </w:t>
              <w:br/>
              <w:t>(за методологією МОП), відсотків до економічно активного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  <w:r>
        <w:br w:type="page"/>
      </w:r>
    </w:p>
    <w:p>
      <w:pPr>
        <w:pStyle w:val="Normal"/>
        <w:ind w:left="7938" w:hanging="0"/>
        <w:rPr/>
      </w:pPr>
      <w:r>
        <w:rPr>
          <w:rFonts w:cs="Academy;Times New Roman"/>
          <w:sz w:val="28"/>
          <w:szCs w:val="28"/>
        </w:rPr>
        <w:t xml:space="preserve">Додаток 2 </w:t>
        <w:br/>
        <w:t>д</w:t>
      </w:r>
      <w:r>
        <w:rPr>
          <w:sz w:val="28"/>
          <w:szCs w:val="28"/>
        </w:rPr>
        <w:t>о Програми</w:t>
      </w:r>
    </w:p>
    <w:p>
      <w:pPr>
        <w:pStyle w:val="Normal"/>
        <w:tabs>
          <w:tab w:val="clear" w:pos="708"/>
          <w:tab w:val="left" w:pos="7920" w:leader="none"/>
          <w:tab w:val="right" w:pos="9752" w:leader="none"/>
        </w:tabs>
        <w:jc w:val="center"/>
        <w:rPr>
          <w:rFonts w:cs="Academy;Times New Roman"/>
          <w:b/>
          <w:b/>
          <w:sz w:val="20"/>
          <w:szCs w:val="20"/>
        </w:rPr>
      </w:pPr>
      <w:r>
        <w:rPr>
          <w:rFonts w:cs="Academy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right" w:pos="9752" w:leader="none"/>
        </w:tabs>
        <w:jc w:val="center"/>
        <w:rPr>
          <w:rFonts w:cs="Academy;Times New Roman"/>
          <w:b/>
          <w:b/>
          <w:szCs w:val="28"/>
        </w:rPr>
      </w:pPr>
      <w:r>
        <w:rPr>
          <w:rFonts w:cs="Academy;Times New Roman"/>
          <w:b/>
          <w:szCs w:val="28"/>
        </w:rPr>
        <w:t>Перелік інвестиційних програм та проектів,</w:t>
      </w:r>
    </w:p>
    <w:p>
      <w:pPr>
        <w:pStyle w:val="Normal"/>
        <w:tabs>
          <w:tab w:val="clear" w:pos="708"/>
          <w:tab w:val="left" w:pos="7920" w:leader="none"/>
          <w:tab w:val="right" w:pos="9752" w:leader="none"/>
        </w:tabs>
        <w:jc w:val="center"/>
        <w:rPr>
          <w:rFonts w:cs="Academy;Times New Roman"/>
          <w:b/>
          <w:b/>
          <w:szCs w:val="28"/>
        </w:rPr>
      </w:pPr>
      <w:r>
        <w:rPr>
          <w:rFonts w:cs="Academy;Times New Roman"/>
          <w:b/>
          <w:szCs w:val="28"/>
        </w:rPr>
        <w:t xml:space="preserve">реалізація яких передбачається у 2020 році за рахунок </w:t>
      </w:r>
    </w:p>
    <w:p>
      <w:pPr>
        <w:pStyle w:val="Normal"/>
        <w:tabs>
          <w:tab w:val="clear" w:pos="708"/>
          <w:tab w:val="left" w:pos="7920" w:leader="none"/>
          <w:tab w:val="right" w:pos="9752" w:leader="none"/>
        </w:tabs>
        <w:jc w:val="center"/>
        <w:rPr>
          <w:rFonts w:cs="Academy;Times New Roman"/>
          <w:szCs w:val="28"/>
        </w:rPr>
      </w:pPr>
      <w:r>
        <w:rPr>
          <w:rFonts w:cs="Academy;Times New Roman"/>
          <w:b/>
          <w:szCs w:val="28"/>
        </w:rPr>
        <w:t>коштів державного фонду регіонального розвитку</w:t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rFonts w:cs="Academy;Times New Roman"/>
          <w:i/>
          <w:i/>
        </w:rPr>
      </w:pPr>
      <w:r>
        <w:rPr>
          <w:rFonts w:cs="Academy;Times New Roman"/>
          <w:i/>
        </w:rPr>
        <w:t xml:space="preserve">(відповідно до технічних завдань на розроблення проектів регіонального розвитку, </w:t>
      </w:r>
    </w:p>
    <w:p>
      <w:pPr>
        <w:pStyle w:val="Normal"/>
        <w:tabs>
          <w:tab w:val="clear" w:pos="708"/>
          <w:tab w:val="right" w:pos="9752" w:leader="none"/>
        </w:tabs>
        <w:jc w:val="center"/>
        <w:rPr/>
      </w:pPr>
      <w:r>
        <w:rPr>
          <w:rFonts w:cs="Academy;Times New Roman"/>
          <w:i/>
        </w:rPr>
        <w:t xml:space="preserve">передбачених планом на 2018 - 2020 роки із реалізації Стратегії розвитку Рівненської області на період до 2020 року, схваленим розпорядженням голови облдержадміністрації </w:t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i/>
          <w:i/>
          <w:szCs w:val="28"/>
        </w:rPr>
      </w:pPr>
      <w:r>
        <w:rPr>
          <w:rFonts w:cs="Academy;Times New Roman"/>
          <w:i/>
        </w:rPr>
        <w:t>від 01.12.2017 № 712,</w:t>
      </w:r>
      <w:r>
        <w:rPr>
          <w:i/>
          <w:szCs w:val="28"/>
        </w:rPr>
        <w:t xml:space="preserve"> затвердженим рішенням обласної ради від 16.03.2018 № 858)</w:t>
      </w:r>
    </w:p>
    <w:p>
      <w:pPr>
        <w:pStyle w:val="Normal"/>
        <w:tabs>
          <w:tab w:val="clear" w:pos="708"/>
          <w:tab w:val="right" w:pos="9752" w:leader="none"/>
        </w:tabs>
        <w:ind w:left="-284" w:hanging="0"/>
        <w:jc w:val="center"/>
        <w:rPr>
          <w:rFonts w:cs="Academy;Times New Roman"/>
          <w:i/>
          <w:i/>
          <w:sz w:val="28"/>
          <w:szCs w:val="28"/>
        </w:rPr>
      </w:pPr>
      <w:r>
        <w:rPr>
          <w:rFonts w:cs="Academy;Times New Roman"/>
          <w:i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276"/>
        <w:gridCol w:w="1134"/>
        <w:gridCol w:w="1133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йменування інвестиційної програми і проектів регіонального розвитку та їх місцезнаходження, </w:t>
              <w:br/>
              <w:t>вид робі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Кошторисна вартість об’єкта, тис. гривен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Орієнтовний обсяг фінансування у 2020 році, тис. гривень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усь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залишок на 01.01.</w:t>
            </w:r>
            <w:r>
              <w:rPr>
                <w:spacing w:val="-4"/>
                <w:lang w:val="en-US"/>
              </w:rPr>
              <w:t>20</w:t>
            </w:r>
            <w:r>
              <w:rPr>
                <w:spacing w:val="-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усього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в тому числі за рахунок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коштів ДФР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штів місцевого бюджету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</w:tr>
      <w:tr>
        <w:trPr>
          <w:trHeight w:val="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Усього по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61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81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028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3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9465,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Березнів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/>
                <w:iCs/>
                <w:spacing w:val="-4"/>
              </w:rPr>
              <w:t>102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40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338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30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3390,5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ія очисних споруд продуктивністю 1500 </w:t>
            </w:r>
            <w:r>
              <w:rPr/>
              <w:t xml:space="preserve">куб. метрів на добу в </w:t>
            </w:r>
            <w:r>
              <w:rPr>
                <w:color w:val="000000"/>
              </w:rPr>
              <w:t>м. Бере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дівництво дошкільного навчального закладу на 150 місць по вул. Богдана Хмельницького в </w:t>
              <w:br/>
              <w:t>м. Бере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,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димирец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0,0</w:t>
            </w:r>
          </w:p>
        </w:tc>
      </w:tr>
      <w:tr>
        <w:trPr>
          <w:trHeight w:val="2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Реконструкція Степангородської </w:t>
            </w:r>
            <w:r>
              <w:rPr/>
              <w:t xml:space="preserve">загальноосвітньої школи </w:t>
              <w:br/>
            </w:r>
            <w:r>
              <w:rPr>
                <w:color w:val="000000"/>
              </w:rPr>
              <w:t xml:space="preserve">І - ІІІ ступенів по вул. Шевченка, 59 в с. Степангород Володимирецького району під Степангородський НВК «Загальноосвітня школа </w:t>
              <w:br/>
              <w:t>І - ІІІ ступенів - дошкільний навчальний заклад» Володимирецької район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убровиц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76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8,0</w:t>
            </w:r>
          </w:p>
        </w:tc>
      </w:tr>
      <w:tr>
        <w:trPr>
          <w:trHeight w:val="1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спортивно-оздоровчого комплексу по </w:t>
              <w:br/>
              <w:t xml:space="preserve">вул. Червоного Хреста, 25 у </w:t>
              <w:br/>
              <w:t>м. Дубров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0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будівель Дубровицького НВК "Ліцей-ЗОШ </w:t>
            </w:r>
            <w:r>
              <w:rPr>
                <w:color w:val="000000"/>
              </w:rPr>
              <w:t>І - ІІ ступенів</w:t>
            </w:r>
            <w:r>
              <w:rPr/>
              <w:t>" по вул. Макарівській, 11 в м. Дубровиця (влаштування шатрового даху, зовнішнє опорядження фасадів, заміна вікон та зовнішніх дверей, реконструкція системи опал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,2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опіль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0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76,7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фізкультурно-оздоровчого басейну на базі Костопільської ДЮСШ у м. Костопіль, провулок Артилерійський, 5-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трибун та бігових доріжок стадіону "Колос" Костопільської ДЮСШ в </w:t>
              <w:br/>
              <w:t>м. Костопіль, провулок Артилерійський,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7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вне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55,3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еконструкція будівлі Жобринської загальноосвітньої школи </w:t>
            </w:r>
            <w:r>
              <w:rPr>
                <w:color w:val="000000"/>
              </w:rPr>
              <w:t xml:space="preserve">І - ІІІ ступенів </w:t>
            </w:r>
            <w:r>
              <w:rPr/>
              <w:t>по вул. Центральній, 3 в с. Жобрин Рівнен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,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ненсь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602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035,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спортивного комплексу по вул. Я.Мудрого, 1 в м. Са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,4</w:t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загальноосвітньої школи </w:t>
            </w:r>
            <w:r>
              <w:rPr>
                <w:color w:val="000000"/>
              </w:rPr>
              <w:t>І - ІІІ ступенів</w:t>
            </w:r>
            <w:r>
              <w:rPr/>
              <w:t xml:space="preserve"> по вул. Новій, 38 в с. Цепцевичі Сарнен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0</w:t>
            </w:r>
          </w:p>
        </w:tc>
      </w:tr>
      <w:tr>
        <w:trPr>
          <w:trHeight w:val="1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івництво дошкільного навчального закладу комбінованого типу (ясла-садок) по вул. Грушевського в м. Сар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5,0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Дуб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454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29,3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дошкільного навчального закладу в районі військового містечка по </w:t>
              <w:br/>
              <w:t>вул. Семидубській, 32-Б в м. Дуб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басейну загальноосвітньої школи </w:t>
              <w:br/>
            </w:r>
            <w:r>
              <w:rPr>
                <w:color w:val="000000"/>
              </w:rPr>
              <w:t>І - ІІІ ступенів</w:t>
            </w:r>
            <w:r>
              <w:rPr/>
              <w:t xml:space="preserve"> № 7, м. Дубно, </w:t>
              <w:br/>
              <w:t>пров. Шкільн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9,3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color w:val="000000"/>
                <w:spacing w:val="-4"/>
              </w:rPr>
            </w:pPr>
            <w:r>
              <w:rPr>
                <w:b/>
                <w:bCs/>
                <w:i/>
                <w:color w:val="000000"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Рі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2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4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100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0,0</w:t>
            </w:r>
          </w:p>
        </w:tc>
      </w:tr>
      <w:tr>
        <w:trPr>
          <w:trHeight w:val="20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універсального спортивного залу спортивного комплексу комунального закладу "Обласна спеціалізована дитячо-юнацька школа олімпійського резерву" Рівненської обласної ради на території Шпанівської сільської ради (в районі вул. Макарова </w:t>
              <w:br/>
              <w:t>м. Рів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0560</w:t>
            </w:r>
            <w:r>
              <w:rPr>
                <w:color w:val="00000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0,0</w:t>
            </w:r>
          </w:p>
        </w:tc>
      </w:tr>
      <w:tr>
        <w:trPr>
          <w:trHeight w:val="8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дошкільного навчального закладу ясла-садок по вул. Коновальця, 16 у м. Рі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рожецька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26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6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дівництво навчально-виховного комплексу по вул. Шкільній, 11 в </w:t>
              <w:br/>
              <w:t>с. Борбин Млинівськог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</w:tbl>
    <w:p>
      <w:pPr>
        <w:pStyle w:val="Normal"/>
        <w:tabs>
          <w:tab w:val="clear" w:pos="708"/>
          <w:tab w:val="right" w:pos="9752" w:leader="none"/>
        </w:tabs>
        <w:ind w:left="-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</w:p>
    <w:p>
      <w:pPr>
        <w:pStyle w:val="Normal"/>
        <w:ind w:firstLine="6804"/>
        <w:jc w:val="right"/>
        <w:rPr>
          <w:rFonts w:cs="Academy;Times New Roman"/>
          <w:b/>
          <w:b/>
          <w:sz w:val="28"/>
          <w:szCs w:val="28"/>
        </w:rPr>
      </w:pPr>
      <w:r>
        <w:rPr>
          <w:rFonts w:cs="Academy;Times New Roman"/>
          <w:b/>
          <w:sz w:val="28"/>
          <w:szCs w:val="28"/>
        </w:rPr>
      </w:r>
      <w:r>
        <w:br w:type="page"/>
      </w:r>
    </w:p>
    <w:p>
      <w:pPr>
        <w:pStyle w:val="Normal"/>
        <w:ind w:left="7938" w:hanging="0"/>
        <w:rPr/>
      </w:pPr>
      <w:r>
        <w:rPr>
          <w:rFonts w:cs="Academy;Times New Roman"/>
          <w:sz w:val="28"/>
          <w:szCs w:val="28"/>
        </w:rPr>
        <w:t xml:space="preserve">Додаток 3 </w:t>
        <w:br/>
        <w:t>д</w:t>
      </w:r>
      <w:r>
        <w:rPr>
          <w:sz w:val="28"/>
          <w:szCs w:val="28"/>
        </w:rPr>
        <w:t>о Програми</w:t>
      </w:r>
    </w:p>
    <w:p>
      <w:pPr>
        <w:pStyle w:val="Normal"/>
        <w:ind w:left="-218" w:hanging="66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218" w:hanging="66"/>
        <w:jc w:val="center"/>
        <w:rPr/>
      </w:pPr>
      <w:r>
        <w:rPr>
          <w:b/>
          <w:szCs w:val="28"/>
        </w:rPr>
        <w:t>Перелік об’єктів,</w:t>
      </w:r>
    </w:p>
    <w:p>
      <w:pPr>
        <w:pStyle w:val="Normal"/>
        <w:ind w:left="-218" w:hanging="66"/>
        <w:jc w:val="center"/>
        <w:rPr/>
      </w:pPr>
      <w:r>
        <w:rPr>
          <w:b/>
          <w:szCs w:val="28"/>
        </w:rPr>
        <w:t>які у 2020 році планується реалізувати за рахунок</w:t>
      </w:r>
    </w:p>
    <w:p>
      <w:pPr>
        <w:pStyle w:val="Normal"/>
        <w:ind w:left="-218" w:hanging="66"/>
        <w:jc w:val="center"/>
        <w:rPr>
          <w:b/>
          <w:b/>
          <w:szCs w:val="28"/>
        </w:rPr>
      </w:pPr>
      <w:r>
        <w:rPr>
          <w:b/>
          <w:szCs w:val="28"/>
        </w:rPr>
        <w:t>субвенції з державного бюджету місцевим бюджетам на реформування</w:t>
      </w:r>
    </w:p>
    <w:p>
      <w:pPr>
        <w:pStyle w:val="Normal"/>
        <w:ind w:left="-218" w:hanging="66"/>
        <w:jc w:val="center"/>
        <w:rPr/>
      </w:pPr>
      <w:r>
        <w:rPr>
          <w:b/>
          <w:szCs w:val="28"/>
        </w:rPr>
        <w:t>регіональних систем охорони здоро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для здійснення заходів з виконання</w:t>
      </w:r>
    </w:p>
    <w:p>
      <w:pPr>
        <w:pStyle w:val="Normal"/>
        <w:ind w:left="-218" w:hanging="66"/>
        <w:jc w:val="center"/>
        <w:rPr>
          <w:b/>
          <w:b/>
          <w:szCs w:val="28"/>
        </w:rPr>
      </w:pPr>
      <w:r>
        <w:rPr>
          <w:b/>
          <w:szCs w:val="28"/>
        </w:rPr>
        <w:t>спільного з Міжнародним банком реконструкції та розвитку проекту</w:t>
      </w:r>
    </w:p>
    <w:p>
      <w:pPr>
        <w:pStyle w:val="Normal"/>
        <w:ind w:left="-218" w:hanging="66"/>
        <w:jc w:val="center"/>
        <w:rPr/>
      </w:pPr>
      <w:r>
        <w:rPr>
          <w:b/>
          <w:szCs w:val="28"/>
        </w:rPr>
        <w:t>«Поліпшення охорони здоро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 на службі у людей»</w:t>
      </w:r>
    </w:p>
    <w:p>
      <w:pPr>
        <w:pStyle w:val="Normal"/>
        <w:ind w:left="-218" w:hanging="6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6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 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lang w:eastAsia="uk-UA"/>
              </w:rPr>
              <w:t>Березнівс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 xml:space="preserve">Реконструкція фельдшерсько-акушерського пункту під амбулаторію загальної практики сімейної медицини по вул. Нова, 2 с. Кам'янка Берез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 xml:space="preserve">Реконструкція фельдшерсько-акушерського пункту під амбулаторію загальної практики сімейної медицини по вул. Л. Українки, 105-А с. Поляни Берез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 xml:space="preserve">Реконструкція амбулаторії загальної практики сімейної медицини по вул. Надслучанська, 91-А в с. Моквин Берез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 xml:space="preserve">Реконструкція фельдшерсько-акушерського пункту під амбулаторію загальної практики сімейної медицини по вул. Кузнецова, 30 с. Поліське Берез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Капітальний ремонт будівлі амбулаторії загальної практики сімейної медицини по </w:t>
              <w:br/>
              <w:t>вул. Лісна, 22-А, с. Балашівка Березнів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Капітальний ремонт будівлі амбулаторії загальної практики сімейної медицини по </w:t>
              <w:br/>
              <w:t>вул. Першотравнева, 1-Б, с. Вітковичі Березнів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Капітальний ремонт будівлі амбулаторії загальної практики сімейної медицини по </w:t>
              <w:br/>
              <w:t>вул. Шевченка, 108-Г, с. Друхів Березнів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Капітальний ремонт будівлі амбулаторії загальної практики сімейної медицини по </w:t>
              <w:br/>
              <w:t>вул. Центральна, 122, с. Малинськ Березнів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Капітальний ремонт будівлі амбулаторії загальної практики сімейної медицини по </w:t>
              <w:br/>
              <w:t>вул. Андріївській, 10, с. Прислуч Березнів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Капітальний ремонт будівлі амбулаторії загальної практики сімейної медицини по </w:t>
              <w:br/>
              <w:t>вул. Незалежності, 185-А, с. Тишиця Березнів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lang w:eastAsia="uk-UA"/>
              </w:rPr>
              <w:t>Володимирец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приміщення під лікарську амбулаторію ЗПСМ по вул. Грушевського, 39 у смт Володимирець  Володимирец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lang w:eastAsia="uk-UA"/>
              </w:rPr>
              <w:t>Гощанс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приміщення Комунального закладу «Бугринська амбулаторія загальної практики сімейної медицини» Бугринської сільської ради з переплануванням першого поверху по вул. Князя Острозького, 9-А в с. Бугрин Гощан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Демидівс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 xml:space="preserve">Капітальний ремонт лікарської амбулаторії загальної практики сімейної медицини по  </w:t>
              <w:br/>
              <w:t xml:space="preserve">вул. Відродження,6 в смт. Демидівка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Дубенс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 xml:space="preserve">Капітальний ремонт будівлі амбулаторії ЗПСМ (оздоблення фасаду, заміна вікон, дверей, даху) в с.Соснівка по вул. А.Мороз,15 Дубенського району </w:t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 xml:space="preserve">Капітальний ремонт Мирогощанської амбулаторії ЗПСМ (заміна вікон, ремонт покрівлі) по вул. Миру, 87 в с. Мирогоща Друга Дубен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 xml:space="preserve">Капітальний ремонт будівлі амбулаторії ЗПСМ (даху, оздоблення фасаду, заміна вікон, дверей) в с.Верба по вул. Грушевського,27 Дубен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апітальний ремонт Берегівської амбулаторії ЗПСМ (оздоблення фасаду,заміна вікон, дверей,даху,перекриття) Смизької селещної ради в с.Берег на вул. Радянська,87-А Дубенського району </w:t>
            </w:r>
          </w:p>
          <w:p>
            <w:pPr>
              <w:pStyle w:val="Normal"/>
              <w:jc w:val="both"/>
              <w:rPr>
                <w:iCs/>
                <w:lang w:val="en-US" w:eastAsia="uk-UA"/>
              </w:rPr>
            </w:pPr>
            <w:r>
              <w:rPr>
                <w:iCs/>
                <w:lang w:val="en-US"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пітальний ремонт будівлі амбулаторії ЗПСМ (оздоблення фасаду, заміна вікон, дверей, даху) в с.Іваннє на вул. Колгоспна, 7 Дубенського району</w:t>
            </w:r>
          </w:p>
          <w:p>
            <w:pPr>
              <w:pStyle w:val="Normal"/>
              <w:jc w:val="both"/>
              <w:rPr>
                <w:iCs/>
                <w:lang w:val="en-US" w:eastAsia="uk-UA"/>
              </w:rPr>
            </w:pPr>
            <w:r>
              <w:rPr>
                <w:iCs/>
                <w:lang w:val="en-US"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en-US" w:eastAsia="uk-UA"/>
              </w:rPr>
            </w:pPr>
            <w:r>
              <w:rPr>
                <w:iCs/>
                <w:lang w:val="en-US"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uk-UA"/>
              </w:rPr>
            </w:pPr>
            <w:r>
              <w:rPr>
                <w:b/>
                <w:bCs/>
                <w:i/>
                <w:lang w:eastAsia="uk-UA"/>
              </w:rPr>
              <w:t>Дубровиц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Капітальний ремонт лікарської амбулаторії загальної практики сімейної медицини</w:t>
              <w:br/>
              <w:t xml:space="preserve"> № 1 у м. Дубровиця по вул. Воробинська, 180 Дубровиц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>Капітальний ремонт Дубровицької амбулаторії ЗПСМ № 2  у м. Дубровиця по вул. Уляни та Анастасії Гольшанських, 25 Дубровицького району (опорядження фасадів і заміна покрівлі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Капітальний ремонт Бережницької амбулаторії ЗПСМ у с. Бережниця по  вул. Комунальна, 3 Дубровиц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 xml:space="preserve">Капітальний ремонт лікарської амбулаторії загальної практики сімейної медицини у </w:t>
              <w:br/>
              <w:t>с. Сварицевичі Дубровицького району у с. Сварицевичі, по вул. Шевченка, 30 Дубровиц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Здолбунівс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 xml:space="preserve">Капітальний ремонт Здолбунівської АЗПСМ № 3 у м. Здолбунів </w:t>
              <w:br/>
              <w:t>по вул. М. Старицького, 13 Здолбунів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>Капітальний ремонт Мізоцької АЗПСМ по вул. Сурмичі, 2 в смт. Мізоч Здолбунів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>Капітальний ремонт Будеразької АЗПСМ по вул. Радянська, 66 в с. Будераж, Здолбунів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uk-UA"/>
              </w:rPr>
            </w:pPr>
            <w:r>
              <w:rPr>
                <w:b/>
                <w:bCs/>
                <w:i/>
                <w:lang w:eastAsia="uk-UA"/>
              </w:rPr>
              <w:t>Корец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Реконструкція фельдшерсько-акушерського пункту під лікарську амбулаторію загальної практики сімейної медицини по вул. Центральній, 6 в с. Головниця Корец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лікарської амбулаторії загальної практики сімейної медицини по </w:t>
              <w:br/>
              <w:t xml:space="preserve">вул. Київській, 49 в с. Користь Корец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 xml:space="preserve">Реконструкція лікарської амбулаторії загальної практики сімейної медицини по провулку Рад, 2 в  с. Невірків Корец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Реконструкція фельдшерсько-акушерського пункту під лікарську амбулаторію загальної практики сімейної медицини по вул. Центральній, 4 в с. Велика Клецька Корец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uk-UA"/>
              </w:rPr>
            </w:pPr>
            <w:r>
              <w:rPr>
                <w:b/>
                <w:bCs/>
                <w:i/>
                <w:lang w:eastAsia="uk-UA"/>
              </w:rPr>
              <w:t>Костопільс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Реконструкція амбулаторії загальної практики сімейної медицини в с. Великий Стидин по вул. Центральна, 1 Костопіль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Яполотської амбулаторії загальної практики сімейної медицини за адресою с. Яполоть, вул. Молодіжна, 3, Костопіль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амбулаторії загальної практики сімейної медицини в с. Головин </w:t>
              <w:br/>
              <w:t>по вул. Л.Українки, 59, Костопіль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будівлі амбулаторії загальної практики сімейної медицини № 1 </w:t>
              <w:br/>
              <w:t>в м. Костопіль, вул. Д.Галицького, 10 Костопіль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будівлі амбулаторії загальної практики сімейної медицини № 3 </w:t>
              <w:br/>
              <w:t>в м. Костопіль,  вул. Д.Галицького, 10, Костопіль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Млинівс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 xml:space="preserve">Реконструкція лікарської амбулаторії загальної практики сімейної медицини по </w:t>
              <w:br/>
              <w:t xml:space="preserve">вул. Ватутіна,18 в смт. Млині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амбулаторії загальної практики сімейної медицини по вул.Олексія Лищука, 2-А в  с. Бокійма Млинівського району Замовник: КЗ"Млинівській районний центр первинно медико-санітарної допомоги"  Млинівської районної ради </w:t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Остроз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>Реконструкція будівлі банно-прального комбінату під лікарську амбулаторію  ЗПСМ по вул. Зарічна, 28 в с. Сіянці Остроз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 xml:space="preserve">Реконструкція лікарської амбулаторії загальної практики сімейної медицини по </w:t>
              <w:br/>
              <w:t xml:space="preserve">вул. Центральній,28 в с. Кутянка Острозького району </w:t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Радивилівс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>Капітальний ремонт будівлі Козинської амбулаторії загальної практики сімейної медицини на вул. Берестецька ,86-А в с.Козин Радивилівського рай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 xml:space="preserve">Капітальний ремонт будівлі амбулаторії ЗПСМ (оздоблення фасаду, заміна вікон та зовнішніх дверей, покрівлі, внутрішніх мереж водопроводу та каналізації, внутрішнього оздоблення) в с.Хотин на вул. Нова, 9-А Радивил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 xml:space="preserve">Капітальний ремонт лікарської амбулаторії загальної практики сімейної медицини по </w:t>
              <w:br/>
              <w:t xml:space="preserve">вул. Шкільна,14-А в с. Ситне Радивилівського р-ну </w:t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Рівненський район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eastAsia="uk-UA"/>
              </w:rPr>
            </w:pPr>
            <w:r>
              <w:rPr/>
              <w:t>Капітальний ремонт Оржівської амбулаторії ЗПСМ по вул. Заводська,5 в смт Оржів Рівненського   району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eastAsia="uk-UA"/>
              </w:rPr>
            </w:pPr>
            <w:r>
              <w:rPr/>
              <w:t xml:space="preserve">Капітальний ремонт Шпанівської амбулаторії ЗПСМ по вул. Промислова, 2-А в </w:t>
              <w:br/>
              <w:t>с. Великий Олексин Рівненського району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eastAsia="uk-UA"/>
              </w:rPr>
            </w:pPr>
            <w:r>
              <w:rPr/>
              <w:t xml:space="preserve">Капітальний ремонт Квасилівської амбулаторії ЗПСМ по вул. Молодіжна, 22-А в </w:t>
              <w:br/>
              <w:t>смт Квасилів, Рівненського району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eastAsia="uk-UA"/>
              </w:rPr>
            </w:pPr>
            <w:r>
              <w:rPr/>
              <w:t>Капітальний ремонт Городоцької  амбулаторії  ЗПСМ по вул. Лікарняна,8 в</w:t>
              <w:br/>
              <w:t>с. Городок Рівненського  району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eastAsia="uk-UA"/>
              </w:rPr>
            </w:pPr>
            <w:r>
              <w:rPr/>
              <w:t xml:space="preserve">Капітальний ремонт Корнинської амбулаторії ЗПСМ по вул. Центральна, 74 в </w:t>
              <w:br/>
              <w:t>с. Корнин Рівненського району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eastAsia="uk-UA"/>
              </w:rPr>
            </w:pPr>
            <w:r>
              <w:rPr/>
              <w:t>Капітальний ремонт Обарівської амбулаторної ЗПСМ по вул. Шкільна, 52 в с. Обарів Рівненського району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lang w:eastAsia="uk-UA"/>
              </w:rPr>
            </w:pPr>
            <w:r>
              <w:rPr/>
              <w:t xml:space="preserve">Капітальний ремонт Шубківської амбулаторії ЗПСМ по вул. Молодіжна, 35 в </w:t>
              <w:br/>
              <w:t xml:space="preserve">с. Шубків, Рівненського району 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uk-UA"/>
              </w:rPr>
            </w:pPr>
            <w:r>
              <w:rPr>
                <w:b/>
                <w:bCs/>
                <w:i/>
                <w:lang w:eastAsia="uk-UA"/>
              </w:rPr>
              <w:t>Рокитнівс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Капітальний ремонт лікарської амбулаторії загальної практики сімейної медицини в </w:t>
              <w:br/>
              <w:t xml:space="preserve">с. Старе Село по вул. Пушкіна, 2 Рокит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 xml:space="preserve">Реконструкція з добудовою фельдшерсько-акушерського пункту під лікарську амбулаторію загальної практики сімейної медицини в с. Дроздинь по вул. Шевченка, 96 Рокит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їдальні під лікарську амбулаторію загальної практики сімейної медицини в с. Глинне по вул. Набережна, 31 Рокит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фельдшерсько-акушерського пункту під лікарську амбулаторію загальної практики сімейної медицини в с. Масевичі по вул. Шкільна, 7-А Рокит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незавершеного будівництва банно-прального комплексу під лікарську амбулаторію загальної практики сімейної медицини в с. Сновидовичі по </w:t>
              <w:br/>
              <w:t xml:space="preserve">вул. Радянська, 8-А Рокит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лікарської амбулаторії загальної практики сімейної медицини в </w:t>
              <w:br/>
              <w:t xml:space="preserve">с. Борове по вул. Партизанська, 62 Рокит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лікарської амбулаторії загальної практики сімейної медицини в </w:t>
              <w:br/>
              <w:t xml:space="preserve">с. Остки по вул. 1 Травня Рокитнів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eastAsia="uk-UA"/>
              </w:rPr>
            </w:pPr>
            <w:r>
              <w:rPr>
                <w:b/>
                <w:bCs/>
                <w:i/>
                <w:lang w:eastAsia="uk-UA"/>
              </w:rPr>
              <w:t>Сарненський рай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 xml:space="preserve">Капітальний ремонт будівлі амбулаторії ЗПСМ по вул. І.Наумця в с. Тутовичі Сарнен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 xml:space="preserve">Капітальний ремонт будівлі амбулаторії ЗПСМ по вул. Перецілля, 23 в с. Любиковичі Сарненського району </w:t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 xml:space="preserve">Реконструкція фельдшерсько-акушерського пункту під амбулаторію загальної практики сімейної медицини по вул. Центральна, 99 в с. Зносичі Сарненс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м. Дуб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>Капітальний ремонт амбулаторії загальної практики сімейної медицини №1 Центру ПМСД відділу охорони здоров"я Дубенської міської ради, яка знаходиться за адресою: м. Дубно, вулиця Грушевського Михайла, 1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>Капітальний ремонт амбулаторії загальної практики сімейної медицини №2 Центру ПМСД відділу охорони здоров"я Дубенської міської ради, яка знаходиться за адресою: м. Дубно, вулиця Грушевського Михайла, 1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Остр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Острозької лікарської амбулаторії загальної практики сімейної медицини №1 по вул. Татарська, 185 в м. Острог Острозького район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lang w:eastAsia="uk-UA"/>
              </w:rPr>
            </w:pPr>
            <w:r>
              <w:rPr>
                <w:b/>
                <w:i/>
                <w:iCs/>
                <w:lang w:eastAsia="uk-UA"/>
              </w:rPr>
              <w:t>м. Рів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 xml:space="preserve">Капітальний ремонт будівлі амбулаторії «Пересопницька» у м. Рівне по </w:t>
              <w:br/>
              <w:t>вул Пересопницька, 1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>Капітальний ремонт амбулаторної загальної практики - сімейної медицини № 1 Комунального закладу "Центр первинної медико - санітарної допомоги "Північний " Рівненської міської ради по вул. Фабрична, 10 в м. Рів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/>
              <w:t>Капітальний ремонт амбулаторної загальної практики - сімейної медицини № 2 Комунального закладу "Центр первинної медико - санітарної допомоги "Північний" Рівненської міської ради по вул. Фабрична, 10 в м. Рівне</w:t>
            </w:r>
          </w:p>
        </w:tc>
      </w:tr>
    </w:tbl>
    <w:p>
      <w:pPr>
        <w:pStyle w:val="Normal"/>
        <w:ind w:left="-218" w:hanging="66"/>
        <w:jc w:val="center"/>
        <w:rPr/>
      </w:pPr>
      <w:r>
        <w:rPr/>
      </w:r>
    </w:p>
    <w:p>
      <w:pPr>
        <w:pStyle w:val="Normal"/>
        <w:ind w:left="-218" w:hanging="66"/>
        <w:jc w:val="center"/>
        <w:rPr/>
      </w:pPr>
      <w:r>
        <w:rPr/>
      </w:r>
    </w:p>
    <w:p>
      <w:pPr>
        <w:pStyle w:val="Normal"/>
        <w:ind w:left="-218" w:hanging="66"/>
        <w:jc w:val="center"/>
        <w:rPr/>
      </w:pPr>
      <w:r>
        <w:rPr/>
      </w:r>
    </w:p>
    <w:p>
      <w:pPr>
        <w:pStyle w:val="Normal"/>
        <w:ind w:left="-218" w:hanging="6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18" w:hanging="6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752" w:leader="none"/>
        </w:tabs>
        <w:ind w:left="-28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4 </w:t>
      </w:r>
    </w:p>
    <w:p>
      <w:pPr>
        <w:pStyle w:val="Normal"/>
        <w:ind w:left="7797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овий перелік інвестиційних проектів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програм регіонального розвитку,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ізація яких потребує залучення бюджетних кошті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1"/>
        <w:gridCol w:w="1133"/>
        <w:gridCol w:w="1134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w w:val="101"/>
              </w:rPr>
            </w:pPr>
            <w:r>
              <w:rPr/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інвестиційних програм і проекті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іонального розвитку та </w:t>
            </w:r>
          </w:p>
          <w:p>
            <w:pPr>
              <w:pStyle w:val="Normal"/>
              <w:jc w:val="center"/>
              <w:rPr/>
            </w:pPr>
            <w:r>
              <w:rPr/>
              <w:t>їх місцезнаходження, вид робі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-ріод реалі-зації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орисна вартість, </w:t>
              <w:br/>
              <w:t>тис. гри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91" w:hanging="0"/>
              <w:jc w:val="center"/>
              <w:rPr/>
            </w:pPr>
            <w:r>
              <w:rPr/>
              <w:t xml:space="preserve">Орієн-товний обсяг фінан-сування </w:t>
            </w:r>
          </w:p>
          <w:p>
            <w:pPr>
              <w:pStyle w:val="Normal"/>
              <w:spacing w:lineRule="auto" w:line="216"/>
              <w:ind w:left="-62" w:right="-91" w:hanging="0"/>
              <w:jc w:val="center"/>
              <w:rPr>
                <w:b/>
                <w:b/>
              </w:rPr>
            </w:pPr>
            <w:r>
              <w:rPr/>
              <w:t>на 2020 рік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w w:val="101"/>
                <w:sz w:val="22"/>
                <w:szCs w:val="22"/>
              </w:rPr>
            </w:pPr>
            <w:r>
              <w:rPr>
                <w:b/>
                <w:w w:val="101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1"/>
                <w:sz w:val="22"/>
                <w:szCs w:val="22"/>
              </w:rPr>
            </w:pPr>
            <w:r>
              <w:rPr>
                <w:b/>
                <w:w w:val="101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лишок на 01.01.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9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17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385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н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4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Будівництво дошкільного навчального закладу на 150 місць по вул. Б.Хмельницького у м. Бере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8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Будівництво дитячого садка на 60 місць по вул. Вербовій, 15 в с. Орлівка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00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конструкція опорного закладу «Прислуцький</w:t>
            </w:r>
            <w:r>
              <w:rPr>
                <w:b/>
              </w:rPr>
              <w:t xml:space="preserve"> </w:t>
            </w:r>
            <w:r>
              <w:rPr/>
              <w:t>навчально-виховний комплекс «Загальноосвітня школа І - ІІІ ступенів – дошкільний навчальний заклад» по вул. Андріївській, 91 в с. Прислуч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6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/>
              <w:t xml:space="preserve">Реконструкція приміщення філії Яцьковицької загальноосвітньої школи І - ІІ ступенів опорного закладу «Балашівська загальноосвітня школа </w:t>
              <w:br/>
              <w:t>І - ІІІ ступенів» по вул. Шкільній, 2 в с. Яцьковичі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7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2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конструкція частини приміщення першого поверху будівлі Березнівського Будинку культури під регіональний Центр надання адміністративних послуг по вул. Київській, 10 у м. Бере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0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Будинку культури по вул. Київській, 10 у м. Бере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2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/>
              <w:t>Реконструкція очисних споруд продуктивністю 1500 куб. м/добу у м. Бере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3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2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Будівництво автомобільної дороги з твердим покриттям 0180103 сполученням с. Кам’янка –с. В. Поле протяжністю 9,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Будівництво автомобільної дороги з твердим покриттям 0180108 сполученням с. Друхів – </w:t>
              <w:br/>
              <w:t>с. Грушівка протяжністю 6,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апітальний ремонт будівлі опорного закладу «Балашівська загальноосвітня школа І - ІІІ ступенів» (ремонт фасадів, сходової клітини) </w:t>
              <w:br/>
              <w:t>по вул. Тулуба, 18 в с. Балашівка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0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апітальний ремонт будівлі Бистрицького </w:t>
            </w:r>
            <w:r>
              <w:rPr>
                <w:bCs/>
                <w:lang w:eastAsia="uk-UA"/>
              </w:rPr>
              <w:t xml:space="preserve">навчально-виховного комплексу </w:t>
            </w:r>
            <w:r>
              <w:rPr/>
              <w:t xml:space="preserve">(зовнішнє опорядження фасадів) по вул. Надслучанській, 296 </w:t>
              <w:br/>
              <w:t>в с. Бистричі Березнівського району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6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апітальний ремонт будівлі філії «Губківська загальноосвітня школа І - ІІ ступенів опорного закладу «Соснівський </w:t>
            </w:r>
            <w:r>
              <w:rPr>
                <w:bCs/>
                <w:lang w:eastAsia="uk-UA"/>
              </w:rPr>
              <w:t>навчально-виховний комплекс</w:t>
            </w:r>
            <w:r>
              <w:rPr/>
              <w:t xml:space="preserve"> «Гімназія загальноосвітня школа </w:t>
              <w:br/>
              <w:t>І ступеня» по вул. Набережній, 1 в с. Губків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97,9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Зірненської загальноосвітньої школи І - ІІІ ступенів (утеплення фасадів) </w:t>
              <w:br/>
              <w:t>по вул. Шкільній, 2 в с. Зірне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комунального закладу «Соснівський центр еколого-натуралістичної та туристсько-краєзнавчої творчості» (заміна вікон, системи опалення) по вул. Шевченка, 9 </w:t>
              <w:br/>
              <w:t>в смт Соснове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покрівлі дошкільного навчального закладу «Берізка» в с. Кам’янка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дошкільного навчального закладу «Золота рибка» в с. Поляни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пітальний ремонт покрівлі будівлі Князівського </w:t>
            </w:r>
            <w:r>
              <w:rPr>
                <w:bCs/>
                <w:lang w:eastAsia="uk-UA"/>
              </w:rPr>
              <w:t>навчально-виховного комплексу</w:t>
            </w:r>
            <w:r>
              <w:rPr>
                <w:color w:val="000000"/>
              </w:rPr>
              <w:t xml:space="preserve"> «Загальноосвітня школа І - ІІІ ступенів – дошкільний навчальний заклад» по вул. Незалежності, 3 в с. Князівка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приміщення контори під дошкільний навчальний заклад на 55 місць (добудова) по вул. Незалежності, 185-Г </w:t>
              <w:br/>
              <w:t>в с. Тишиця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очисних споруд продуктивністю 1500 м³/добу у м.Березне Рівненської обла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приміщення філії Яцьковицької загальноосвітньої школи І - ІІ ступенів опорного закладу «Балашівська загальноосвітня школа І - ІІІ ступенів» по вул. Шкільній, 2 в с. Яцьковичі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8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имирец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40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Будівництво Озерецької </w:t>
            </w:r>
            <w:r>
              <w:rPr>
                <w:b w:val="false"/>
                <w:sz w:val="24"/>
                <w:szCs w:val="24"/>
                <w:lang w:val="uk-UA"/>
              </w:rPr>
              <w:t>загальноосвітньої школи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 </w:t>
              <w:br/>
              <w:t>І - ІІ ступенів в с. Озерці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 w:val="false"/>
                <w:bCs/>
                <w:sz w:val="24"/>
                <w:szCs w:val="24"/>
              </w:rPr>
              <w:t>2016 - 20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65226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uk-UA"/>
              </w:rPr>
              <w:t>17226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7226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Реконструкція гуртожитку загальноосвітньої школи № 3 під навчально-виховний комплекс </w:t>
              <w:br/>
              <w:t>в смт Володимирець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 w:val="false"/>
                <w:bCs/>
                <w:sz w:val="24"/>
                <w:szCs w:val="24"/>
              </w:rPr>
              <w:t>2012 - 20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9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Будівництво спортивного залу із збірних металевих конструкцій Великотелковицької </w:t>
            </w:r>
            <w:r>
              <w:rPr>
                <w:b w:val="false"/>
                <w:sz w:val="24"/>
                <w:szCs w:val="24"/>
                <w:lang w:val="uk-UA"/>
              </w:rPr>
              <w:t>загальноосвітньої школи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 І - ІІІ ступенів по вул. Ленінській, 65 </w:t>
              <w:br/>
              <w:t>в с. Великі Телковичі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 w:val="false"/>
                <w:bCs/>
                <w:sz w:val="24"/>
                <w:szCs w:val="24"/>
              </w:rPr>
              <w:t>20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Реконструкція Степангородської загальноосвітньої школи І</w:t>
            </w:r>
            <w:r>
              <w:rPr>
                <w:b w:val="false"/>
                <w:sz w:val="24"/>
                <w:szCs w:val="24"/>
                <w:lang w:val="uk-UA"/>
              </w:rPr>
              <w:t> – ІІІ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 ступенів під Степангородський навчально-виховний комплекс «Загальноосвітня школа І –ІІІ ступенів – дошкільний навчальний заклад» по вул. Шевченка, 59 в с. Степангород Володимирецького району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6 - 20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93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47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472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Будівництво амбулаторії монопрактики </w:t>
              <w:br/>
              <w:t>в с. Степангород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 w:val="false"/>
                <w:bCs/>
                <w:sz w:val="24"/>
                <w:szCs w:val="24"/>
              </w:rPr>
              <w:t>20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 w:val="false"/>
                <w:bCs/>
                <w:sz w:val="24"/>
                <w:szCs w:val="24"/>
                <w:lang w:val="uk-UA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50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0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50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0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7</w:t>
            </w:r>
            <w:r>
              <w:rPr>
                <w:b w:val="false"/>
                <w:bCs/>
                <w:sz w:val="24"/>
                <w:szCs w:val="24"/>
              </w:rPr>
              <w:t>50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0</w:t>
            </w:r>
            <w:r>
              <w:rPr>
                <w:b w:val="false"/>
                <w:bCs/>
                <w:sz w:val="24"/>
                <w:szCs w:val="24"/>
              </w:rPr>
              <w:t>,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Капітальний ремонт покрівлі Довговільського </w:t>
            </w:r>
            <w:r>
              <w:rPr>
                <w:b w:val="false"/>
                <w:sz w:val="24"/>
                <w:szCs w:val="24"/>
                <w:lang w:val="uk-UA"/>
              </w:rPr>
              <w:t>навчально-виховного комплексу «Загальноосвітня школа І - ІІІ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 ступенів – дошкільний навчальний заклад» в с. Довговоля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9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9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9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>
                <w:b w:val="false"/>
                <w:bCs/>
                <w:spacing w:val="-4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spacing w:lineRule="auto" w:line="228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Капітальний ремонт покрівлі Любахівської </w:t>
            </w:r>
            <w:r>
              <w:rPr>
                <w:b w:val="false"/>
                <w:sz w:val="24"/>
                <w:szCs w:val="24"/>
                <w:lang w:val="uk-UA"/>
              </w:rPr>
              <w:t>загальноосвітньої школи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 І - ІІІ ступенів в с. Любахи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spacing w:lineRule="auto" w:line="228"/>
              <w:rPr/>
            </w:pPr>
            <w:r>
              <w:rPr>
                <w:b w:val="false"/>
                <w:bCs/>
                <w:sz w:val="24"/>
                <w:szCs w:val="24"/>
              </w:rPr>
              <w:t>20</w:t>
            </w:r>
            <w:r>
              <w:rPr>
                <w:b w:val="false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uppressAutoHyphens w:val="true"/>
              <w:spacing w:lineRule="auto" w:line="228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17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амбулаторії монопрактики в с. Антонівка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італьний ремонт покрівлі Каноницького дошкільного навчального закладу в с. Каноничі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80" w:after="0"/>
              <w:ind w:left="-95"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онструкція дитячого садка під блок початкових класів в с. Кідри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 w:before="80" w:after="0"/>
              <w:ind w:left="-95"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6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алаховицького навчально-виховного комплексу «Загальноосвітня школа </w:t>
              <w:br/>
              <w:t>І – ІІІ ступенів – дошкільний навчальний заклад» по вул. Єршова, 13 в с. Балаховичі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івлі Полицької загальноосвітньої школи І – ІІІ ступенів (ремонт даху) по вул. Шкільній, 1-А в с. Полиці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Лозківської загальноосвітньої школи І – ІІ ступенів (утеплення фасаду) по вул. Вишневій, 80 в с. Лозки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амбулаторії монопрактики в с. Великий Жолудськ Володими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е будівництво лікарської амбулаторії загальної практики - сімейної медицини по вул. Новій </w:t>
              <w:br/>
              <w:t>в с. Полиці Володимирецького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1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ща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сучасного полігону для збору, сортування, переробки та захоронення твердих побутових відходів в смт Г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актового залу будівлі Гощанського </w:t>
            </w:r>
            <w:r>
              <w:rPr>
                <w:bCs/>
              </w:rPr>
              <w:t>районного об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єднання культури і дозвілля</w:t>
            </w:r>
            <w:r>
              <w:rPr/>
              <w:t xml:space="preserve"> по вул. Шевченка, 2 в смт Г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6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фасаду з підсиленням конструкцій фундаменту будівлі Гощанської районної гімназії по вул. Незалежності, 21 в смт Г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4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Реконструкція системи опалення Тучинської </w:t>
            </w:r>
            <w:r>
              <w:rPr/>
              <w:t>загальноосвітньої школи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І - ІІІ ступенів</w:t>
            </w:r>
            <w:r>
              <w:rPr/>
              <w:t xml:space="preserve"> </w:t>
              <w:br/>
              <w:t>по вул. 1 Травня в с. Тучин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266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конструкція будівлі бібліотеки під п</w:t>
            </w:r>
            <w:r>
              <w:rPr>
                <w:lang w:val="ru-RU"/>
              </w:rPr>
              <w:t>’</w:t>
            </w:r>
            <w:r>
              <w:rPr/>
              <w:t xml:space="preserve">ятиповерховий житловий будинок </w:t>
              <w:br/>
              <w:t>по вул. Осередок, 21 в с. Симонів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27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покрівлі пологового відділення Гощанської центральної районної лікарні по вул. Павлова, 1 в смт Г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75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покрівлі інфекційного відділення Гощанської центральної районної лікарні по вул. Павлова, 1 в смт Г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8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водопроводу в с. Майків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511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jc w:val="both"/>
              <w:rPr/>
            </w:pPr>
            <w:r>
              <w:rPr/>
              <w:t>Капітальний ремонт дорожнього покриття автомобільної дороги 0180311 Чудниця - Витків – Андрусів на ділянці км 0+000 – км 4+260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180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дорожнього покриття автомобільної дороги 0180304 Русивель - Майків - Жаврів - Бочаниця на ділянці км 5+350 – км 6+800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463,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дорожнього покриття автомобільної дороги 0180301 Тучин - Садове - Пустомити - Вовкошів на ділянці км 0+000 – км 5+600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1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1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1537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jc w:val="both"/>
              <w:rPr>
                <w:color w:val="FF0000"/>
              </w:rPr>
            </w:pPr>
            <w:r>
              <w:rPr/>
              <w:t>Поточний середній ремонт автомобільної дороги 018037 Матіївка - Мичів - Мощони - Воронів - Воскодави на ділянці км 5+200 – км 9+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0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056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мережі водопостачання в </w:t>
              <w:br/>
              <w:t>с. Глибочок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2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Демид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898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881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3" w:hanging="0"/>
              <w:jc w:val="both"/>
              <w:rPr/>
            </w:pPr>
            <w:r>
              <w:rPr>
                <w:iCs/>
                <w:lang w:eastAsia="uk-UA"/>
              </w:rPr>
              <w:t>Капітальний ремонт приміщень комунального закладу «Дитячий санаторій «Хрінники» (ремонт першого поверху спального корпусу, котельні і зовнішніх тепломереж) по вул. Зарічній, 1 в с. Хрінники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8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83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both"/>
              <w:rPr/>
            </w:pPr>
            <w:r>
              <w:rPr>
                <w:iCs/>
                <w:lang w:eastAsia="uk-UA"/>
              </w:rPr>
              <w:t xml:space="preserve">Капітальний ремонт </w:t>
            </w:r>
            <w:r>
              <w:rPr/>
              <w:t>автомобільної</w:t>
            </w:r>
            <w:r>
              <w:rPr>
                <w:iCs/>
                <w:lang w:eastAsia="uk-UA"/>
              </w:rPr>
              <w:t xml:space="preserve"> дороги Т-03-03 Луцьк - Радомишль - </w:t>
            </w:r>
            <w:r>
              <w:rPr/>
              <w:t>Демидівка - Дубно до кордону з Млинівським районом 9,37км (відрізок шляху села Рогізне, Вовкови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2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29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both"/>
              <w:rPr/>
            </w:pPr>
            <w:r>
              <w:rPr/>
              <w:t>Капітальний ремонт автомобільної дороги 0180502 Демидівка - Калинівка</w:t>
            </w:r>
            <w:r>
              <w:rPr>
                <w:iCs/>
                <w:lang w:eastAsia="uk-UA"/>
              </w:rPr>
              <w:t xml:space="preserve"> на ділянці км 3+000 - км 3+700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301" w:firstLine="326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301" w:firstLine="326"/>
              <w:jc w:val="center"/>
              <w:rPr/>
            </w:pPr>
            <w:r>
              <w:rPr/>
              <w:t>2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301" w:firstLine="32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301" w:firstLine="326"/>
              <w:jc w:val="center"/>
              <w:rPr/>
            </w:pPr>
            <w:r>
              <w:rPr/>
              <w:t>22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both"/>
              <w:rPr>
                <w:iCs/>
                <w:lang w:val="ru-RU" w:eastAsia="uk-UA"/>
              </w:rPr>
            </w:pPr>
            <w:r>
              <w:rPr>
                <w:iCs/>
                <w:lang w:eastAsia="uk-UA"/>
              </w:rPr>
              <w:t>Поточний середній ремонт автомобільної дороги 0181113 Загатинці </w:t>
            </w:r>
            <w:r>
              <w:rPr>
                <w:iCs/>
                <w:lang w:val="ru-RU" w:eastAsia="uk-UA"/>
              </w:rPr>
              <w:t>-</w:t>
            </w:r>
            <w:r>
              <w:rPr>
                <w:iCs/>
                <w:lang w:eastAsia="uk-UA"/>
              </w:rPr>
              <w:t> Боремель</w:t>
            </w:r>
            <w:r>
              <w:rPr>
                <w:iCs/>
                <w:lang w:val="en-US" w:eastAsia="uk-UA"/>
              </w:rPr>
              <w:t> </w:t>
            </w:r>
            <w:r>
              <w:rPr>
                <w:iCs/>
                <w:lang w:eastAsia="uk-UA"/>
              </w:rPr>
              <w:t>-</w:t>
            </w:r>
            <w:r>
              <w:rPr>
                <w:iCs/>
                <w:lang w:val="en-US" w:eastAsia="uk-UA"/>
              </w:rPr>
              <w:t> </w:t>
            </w:r>
            <w:r>
              <w:rPr>
                <w:iCs/>
                <w:lang w:eastAsia="uk-UA"/>
              </w:rPr>
              <w:t>Малеве на ділянці км 14+700</w:t>
            </w:r>
            <w:r>
              <w:rPr>
                <w:iCs/>
                <w:lang w:val="en-US" w:eastAsia="uk-UA"/>
              </w:rPr>
              <w:t> </w:t>
            </w:r>
            <w:r>
              <w:rPr>
                <w:iCs/>
                <w:lang w:val="ru-RU" w:eastAsia="uk-UA"/>
              </w:rPr>
              <w:t>-</w:t>
            </w:r>
            <w:r>
              <w:rPr>
                <w:iCs/>
                <w:lang w:val="en-US" w:eastAsia="uk-UA"/>
              </w:rPr>
              <w:t> </w:t>
            </w:r>
            <w:r>
              <w:rPr>
                <w:iCs/>
                <w:lang w:eastAsia="uk-UA"/>
              </w:rPr>
              <w:t>км</w:t>
            </w:r>
            <w:r>
              <w:rPr>
                <w:iCs/>
                <w:lang w:val="ru-RU" w:eastAsia="uk-UA"/>
              </w:rPr>
              <w:t xml:space="preserve"> </w:t>
            </w:r>
            <w:r>
              <w:rPr>
                <w:iCs/>
                <w:lang w:eastAsia="uk-UA"/>
              </w:rPr>
              <w:t>16-500 (на відрізку Набережне - Боремель)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95" w:hanging="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4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2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center"/>
              <w:rPr/>
            </w:pPr>
            <w:r>
              <w:rPr/>
              <w:t>28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34" w:hanging="0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iCs/>
                <w:lang w:eastAsia="uk-UA"/>
              </w:rPr>
              <w:t>Поточний середній ремонт автомобільної дороги 0181113 Загатинці - Боремель - Малеве на ділянці км 14+700 - км 16-500 Демидівського району (на відрізку Набережне - Берестечко - Малеве протяжністю 7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iCs/>
                <w:lang w:eastAsia="uk-UA"/>
              </w:rPr>
              <w:t xml:space="preserve">Капітальний ремонт автомобільної дороги </w:t>
              <w:br/>
              <w:t>Т - 03 – 03 Луцьк - Радомишль - Демидівка - Дубно протяжністю 7,1 км (відрізок шляху с. Набережне - с.</w:t>
            </w:r>
            <w:r>
              <w:rPr/>
              <w:t> Пашева до кордону з Волинською област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Капітальний ремонт покрівлі Вовковиївської загальноосвітньої школи І - ІІІ ступенів </w:t>
              <w:br/>
              <w:t>по вул. Шкільній в с. Вовковиї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споруди гідровузла та шлюзів </w:t>
              <w:br/>
              <w:t>греблі Хрінницького водосховища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убенський рай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2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2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26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міні-футбольного поля зі штучним покриттям на території Вербської загальноосвітньої школи І - ІІІ ступенів по вул. Шкільній, 7 в с. Верба Дубенського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14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14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1462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удівництво міні-футбольного поля зі штучним покриттям на території Варковицької гімназії </w:t>
              <w:br/>
              <w:t>по вул. Шкільній, 1 в с. Варковичі Дубенського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14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14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1454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будівлі Семидубського навчально-виховного комплексу «Загальноосвітня школа І - ІІ ступенів-ліцей» (ремонт даху) по вул. Центральній, 46 в с. Семидуби Дубенського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16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154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88" w:hanging="0"/>
              <w:jc w:val="center"/>
              <w:rPr/>
            </w:pPr>
            <w:r>
              <w:rPr/>
              <w:t>1542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Капітальний ремонт Птицької загальноосвітньої школи І - ІІ ступенів (ремонт даху) по вул. Шкільній, 4 в с. Птича Дубенського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4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4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408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Капітальний ремонт котельні та зовнішніх теплових мереж Вербської амбулаторії загальної практики - сімейної медицини по вул. Грушевського, 27 в с. Верба Дубенського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5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50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Будинку культури по вул. Сковороди, 2 в с. Верба Дубенського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9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Білогородського навчально-виховного комплексу «Загальноосвітня школа І - ІІ ступенів – дошкільний навчальний заклад» (часткова заміна даху) по вул. Центральній, 25 </w:t>
              <w:br/>
              <w:t>в с. Софіївка Перша Дубенського район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018 - 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Дубровиц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65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857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0407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Дубровицької загальноосвітньої школи І - ІІІ ступенів № 1 «Літера Е-1» по вул. Воробинській, 134 в м. Дубров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навчального корпусу № 2 Бережницького навчально-виховного комплексу «Загальноосвітня школа</w:t>
              <w:br/>
              <w:t xml:space="preserve">І - ІІІ ступенів – дошкільний навчальний заклад» </w:t>
              <w:br/>
              <w:t>по вул. Шкільній, 44 в с. Бережниця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1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Сварицевицького навчально-виховного комплексу «Загальноосвітня школа </w:t>
              <w:br/>
              <w:t xml:space="preserve">І - ІІІ ступенів – дошкільний навчальний заклад» </w:t>
              <w:br/>
              <w:t>по вул. Шкільній, 1 в с. Сварицевичі Дубровицького району (кориг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покрівлі Кривицької загальноосвітньої школи І - ІІІ ступенів </w:t>
              <w:br/>
              <w:t>по вул. Шкільній, 9 в с. Кривиця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2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окрівлі Нивецького навчально-виховного комплексу «Загальноосвітня школа І - ІІ ступенів – дошкільний навчальний заклад» по вул. Шкільній, 11 в с. Нивецьк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будівл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в’яницького навчально-виховного комплексу «Загальноосвітня школа І - ІІІ ступенів – дошкільний навчальний закла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іна вікон, ремонт даху, підлоги коридорів першого поверху) по вул. Піонерській, 1 </w:t>
              <w:br/>
              <w:t>в с. Орв’яниця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26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будівлі Дубровицької загальноосвітньої школи І - ІІІ ступенів № 2 </w:t>
              <w:br/>
              <w:t xml:space="preserve">(заміна вікон, ремонт даху) </w:t>
              <w:br/>
              <w:t>по вул. Грушевського, 6 в м. Дубровиця – кориг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50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будівлі Тумен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виховного комплек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гальноосвітня школа І - ІІІ ступенів – дошкільний навчальний заклад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івлі, покриття підлоги) в с. Тумень Дубровицького району</w:t>
            </w:r>
          </w:p>
          <w:p>
            <w:pPr>
              <w:pStyle w:val="Style3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спортивно-оздоровчого комплексу по вул. Червоного Хреста, 25 в м .Дубров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8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Реконструкція будівель Дубровицького </w:t>
            </w:r>
            <w:r>
              <w:rPr>
                <w:color w:val="000000"/>
              </w:rPr>
              <w:t>навчально-виховного комплексу</w:t>
            </w:r>
            <w:r>
              <w:rPr/>
              <w:t xml:space="preserve"> «Ліцей – загальноосвітня школа І - ІІ ступенів» (влаштування шатрового даху, зовнішнє опорядження фасадів, заміна вікон та зовнішніх дверей, реконструкція системи опалення) по вул. Макарівській, 11 в м. Дубровиця – кориг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8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ічне переоснащення системи опалення </w:t>
            </w:r>
            <w:r>
              <w:rPr/>
              <w:t xml:space="preserve"> Осівського </w:t>
            </w:r>
            <w:r>
              <w:rPr>
                <w:color w:val="000000"/>
              </w:rPr>
              <w:t>навчально-виховного комплексу</w:t>
            </w:r>
            <w:r>
              <w:rPr/>
              <w:t xml:space="preserve"> «Загальноосвітня школа І - ІІІ ступенів – </w:t>
            </w:r>
            <w:r>
              <w:rPr>
                <w:color w:val="000000"/>
              </w:rPr>
              <w:t>дошкільний навчальний заклад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(заміна тепломеханічного обладнання котельні) </w:t>
            </w:r>
            <w:r>
              <w:rPr/>
              <w:t>в с. Осова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ічне переоснащення системи опалення </w:t>
            </w:r>
            <w:r>
              <w:rPr/>
              <w:t xml:space="preserve">Лютинського </w:t>
            </w:r>
            <w:r>
              <w:rPr>
                <w:color w:val="000000"/>
              </w:rPr>
              <w:t>навчально-виховного комплексу</w:t>
            </w:r>
            <w:r>
              <w:rPr/>
              <w:t xml:space="preserve"> «Загальноосвітня школа І - ІІІ ступенів – </w:t>
            </w:r>
            <w:r>
              <w:rPr>
                <w:color w:val="000000"/>
              </w:rPr>
              <w:t>дошкільний навчальний заклад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(заміна тепломеханічного обладнання котельні) </w:t>
            </w:r>
            <w:r>
              <w:rPr/>
              <w:t>в с. Лютинськ Дубровицького району Рівненської обла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ічне переоснащення системи опалення </w:t>
            </w:r>
            <w:r>
              <w:rPr/>
              <w:t xml:space="preserve">Крупівської загальноосвітньої школи І – ІІ ступенів </w:t>
            </w:r>
            <w:r>
              <w:rPr>
                <w:color w:val="000000"/>
              </w:rPr>
              <w:t xml:space="preserve">(заміна тепломеханічного обладнання котельні) </w:t>
            </w:r>
            <w:r>
              <w:rPr/>
              <w:t xml:space="preserve">в с. Крупове Дубровиц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ічне переоснащення системи опалення </w:t>
            </w:r>
            <w:r>
              <w:rPr/>
              <w:t>Сварицевицького дошкільного навчального закладу в с. Сварицевичі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котельні Селецького </w:t>
            </w:r>
            <w:r>
              <w:rPr>
                <w:color w:val="000000"/>
              </w:rPr>
              <w:t>навчально-виховного комплексу</w:t>
            </w:r>
            <w:r>
              <w:rPr/>
              <w:t xml:space="preserve"> «Загальноосвітня школа І - ІІІ ступенів – </w:t>
            </w:r>
            <w:r>
              <w:rPr>
                <w:color w:val="000000"/>
              </w:rPr>
              <w:t>дошкільний навчальний заклад</w:t>
            </w:r>
            <w:r>
              <w:rPr/>
              <w:t>» (заміна тепломеханічного обладнання) по вул. Шевченка, 11 в с. Селець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Сварицевицького навчально-виховного комплексу «Загальноосвітня школа </w:t>
              <w:br/>
              <w:t xml:space="preserve">І - ІІІ ступенів – дошкільний навчальний заклад» (ремонт спортивного залу)по вул. Шкільній, 1 </w:t>
              <w:br/>
              <w:t xml:space="preserve">в с. Сварицевичі Дубровиц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навчально-виховного комплексу «Загальноосвітня школа І - ІІІ ступенів – дошкільний навчальний заклад» - дошкільний підрозділ села Колки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гінекологічного та приймального відділень під відділення невідкладної допомоги з ліжками ПІТ та анестезіології комунального некомерційного підприємства «Дубровицька центральна районна лікарня» </w:t>
              <w:br/>
              <w:t>по вул. Воробинській, 180 в м. Дубров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5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е будівництво лікарської амбулаторії комунального некомерційного підприємства «Дубровицький районний центр первинної медико-санітарної допомоги» в с. Берестя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е будівництво лікарської амбулаторії комунального некомерційного підприємства «Дубровицький районний центр первинної медико санітарної допомоги» в с. Колки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е будівництво лікарської амбулаторії комунального некомерційного підприємства «Дубровицький районний центр первинної медико-санітарної допомоги» в с. Селець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фельдшерсько-акушерського пункту під лікарську амбулаторію комунального некомерційного підприємства «Дубровицький районний центр первинної медико-санітарної допомоги» в с. Бережки Дубровицького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фельдшерсько-акушерського пункту під лікарську амбулаторію комунального некомерційного підприємства «Дубровицький районний центр первинної медико-санітарної допомоги» в с. Залужжя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апітальний ремонт Бережницької лікарської амбулаторії комунального некомерційного підприємства «Дубровицький районний центр первинної медико-санітарної допомоги» </w:t>
              <w:br/>
              <w:t>в с. Бережниця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апітальний ремонт Сварицевицької лікарської амбулаторії комунального некомерційного підприємства «Дубровицький районний центр первинної медико-санітарної допомоги» </w:t>
              <w:br/>
              <w:t>в с. Сварицевичі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Дубровицької лікарської амбулаторії № 1 комунального некомерційного підприємства «Дубровицький районний центр первинної медико-санітарної допомоги" по вул. Воробинській, 180 в м. Дубров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апітальний ремонт Дубровицької лікарської амбулаторії № 2 комунального некомерційного підприємства «Дубровицький районний центр первинної медико-санітарної допомоги» </w:t>
              <w:br/>
              <w:t>по вул. У. та А.Гольшанських, 25 в м. Дубров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конструкція фельдшерсько-акушерського пункту під лікарську амбулаторію комунального некомерційного підприємства «Дубровицький районний центр первинної медико санітарної допомоги» в с. Лютинськ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е будівництво лікарської амбулаторії комунального некомерційного підприємства «Дубровицький районний центр первинної медико-санітарної допомоги» в с. Тумень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приміщення комунального закладу «Дубровицький районний будинок культури» в м. Дубров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8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приміщення комунального закладу «Дубровицька дитяча музична школа» </w:t>
              <w:br/>
              <w:t>в м. Дубров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приміщення комунального закладу «Дубровицький історико-етнографічний музей» в м. Дубров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приміщення центральної районної бібліотеки в м. Дубров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точний середній ремонт автомобільної дороги </w:t>
              <w:br/>
              <w:t>О 180606/Т-18-09/ - Трипутня на ділянці км 0+000 – км 10+800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91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точний середній ремонт автомобільної дороги </w:t>
              <w:br/>
              <w:t>О 180603 Заслуччя - Великі Озера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точний середній ремонт автомобільної дороги </w:t>
              <w:br/>
              <w:t>С 180614 Залужжя - Узлісся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23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дорожнього покриття автомобільної дороги О 180610 Дубровиця - Мочулище на ділянці км 0+800 – км 5+000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2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ове будівництво лікарської амбулаторії загальної практики - сімейної медицини в с. Селець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6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629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ове будівництво лікарської амбулаторії загальної практики - сімейної медицини в с. Колки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6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63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ове будівництво лікарської амбулаторії загальної практики - сімейної медицини в с. Берестя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63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630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річне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4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9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6235,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Реконструкція приміщення Вичівської </w:t>
            </w:r>
            <w:r>
              <w:rPr/>
              <w:t>лікарської амбулаторії загальної практики - сімейної медицини</w:t>
            </w:r>
            <w:r>
              <w:rPr>
                <w:color w:val="000000"/>
              </w:rPr>
              <w:t xml:space="preserve"> по вул. Центральній в с. Вичівка Заріч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17 </w:t>
            </w:r>
            <w:r>
              <w:rPr>
                <w:color w:val="000000"/>
              </w:rPr>
              <w:t>- 20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Реконструкція приміщення Борівської </w:t>
            </w:r>
            <w:r>
              <w:rPr/>
              <w:t>лікарської амбулаторії загальної практики - сімейної медицини</w:t>
            </w:r>
            <w:r>
              <w:rPr>
                <w:color w:val="000000"/>
              </w:rPr>
              <w:t xml:space="preserve"> по вул. Мостовій, 3 в с. Борове Заріч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98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Реконструкція приміщення Дібрівської </w:t>
            </w:r>
            <w:r>
              <w:rPr/>
              <w:t>лікарської амбулаторії загальної практики - сімейної медицини</w:t>
            </w:r>
            <w:r>
              <w:rPr>
                <w:color w:val="000000"/>
              </w:rPr>
              <w:t xml:space="preserve"> по вул. Центральній, 60 в с. Дібрівськ Заріч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53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актової зали під школу початкових класів на 150 учнівських місць по вул. Центральній, 68 в с. Дібрівськ Заріч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приміщення Новорічицької загальноосвітньої школи І - ІІІ ступенів по вул. Центральній, 16-А в с. Новорічиця Заріч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9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7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4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івництво спортивної зали Кухітсько-Вільської загальноосвітньої школи І - ІІІ ступенів по </w:t>
              <w:br/>
              <w:t>вул. Шкільній, 2-А в с. Кухітська Воля Заріч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5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окрівлі будівлі стаціонарного відділення комунального некомерційного підприємства «Зарічненська центральна районна лікарня» по вул. Аерофлотській, 15 в смт Заріч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28"/>
              <w:jc w:val="both"/>
              <w:rPr/>
            </w:pPr>
            <w:r>
              <w:rPr/>
              <w:t>Реконструкція частини другого поверху поліклініки під лікарську амбулаторію загальної практики - сімейної медицини в смт Заріч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28"/>
              <w:jc w:val="center"/>
              <w:rPr/>
            </w:pPr>
            <w:r>
              <w:rPr/>
              <w:t>2014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28"/>
              <w:jc w:val="center"/>
              <w:rPr/>
            </w:pPr>
            <w:r>
              <w:rPr/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ня реконструкції котельні </w:t>
              <w:br/>
              <w:t>комунального некомерційного підприємства «Зарічненська центральна районна лікарня» по вул. Аерофлотській, 15 в смт Заріч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 xml:space="preserve">Будівництво спортивного ядра Зарічненського навчально-виховного комплексу «Загальноосвітня школа І ступеня – гімназія» по вул. Харківця </w:t>
              <w:br/>
              <w:t>в смт Заріч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10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10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105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  <w:t xml:space="preserve">Будівництво дошкільного навчального закладу </w:t>
              <w:br/>
              <w:t>по вул. Шевченка, 4-А в смт Зарічне</w:t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58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52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center"/>
              <w:rPr/>
            </w:pPr>
            <w:r>
              <w:rPr/>
              <w:t>261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лбун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9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удівництво меморіального комплексу «Героям Гурбинської битви» біля урочища Гурби на території Будеразької сільської ради Здолбу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удівництво спортивного залу дитячо-юнацької спортивної школи по вул. Парковій в м. Здолбунів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8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81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Здолбунівської загальноосвітньої школи І - ІІІ ступенів № 3 по вул. Устима Кармелюка, 5 в м. Здолбу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8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удівництво підвідного газопроводу до с. Будераж Здолбунівського району (коригування проект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Капітальний ремонт даху дошкільного навчального закладу «Ладоньки» по вул. Шкільній, 35-А </w:t>
              <w:br/>
            </w:r>
            <w:r>
              <w:rPr/>
              <w:t>в м. Здолбу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uk-UA"/>
              </w:rPr>
              <w:t>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uk-UA"/>
              </w:rPr>
              <w:t>7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апітальний ремонт спортзалу Глинського навчально-виховного комплексу «Загальноосвітня школа І - ІІІ ступенів – дошкільний навчальний заклад» по вул. Центральній, 15 в с. Глинськ Здолбу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апітальний ремонт музейної споруди «Повстанська криївка в с. Мости урочище Гурби2 на території Будеразької сільської ради Здолбу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апітальний ремонт покрівлі другого корпусу загальноосвітньої школи І - ІІІ ступенів № 5 </w:t>
              <w:br/>
              <w:t>по вул. Міцкевича, 36 в м. Здолбу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Капітальний ремонт даху Будинку культури </w:t>
              <w:br/>
              <w:t>в с. Буща Здолбу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будівлі Мізоцької музичної школи по вул. Б.Хмельницького, 9 в смт Мізоч Здолбу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0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Здолбунівської </w:t>
            </w:r>
            <w:r>
              <w:rPr>
                <w:lang w:eastAsia="uk-UA"/>
              </w:rPr>
              <w:t>загальноосвітньої школи І - ІІІ ступенів</w:t>
            </w:r>
            <w:r>
              <w:rPr/>
              <w:t xml:space="preserve"> № 1 по вул. Жука, 4 в м. Здолбу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пітальний ремонт будівлі Здолбунівського районного історико-краєзнавчого музею (ремонт частини приміщень, влаштування опалення, відновлення опорядження фасаду, шумоізоляція даху) по вул. Фабричній, 9 в м. Здолбунів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ц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8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/>
            </w:pPr>
            <w:r>
              <w:rPr/>
              <w:t xml:space="preserve">Капітальний ремонт будівлі комунального закладу «Корецький районний будинок культури і дозвілля» (підсилення конструкцій та заміна вікон) </w:t>
              <w:br/>
              <w:t>по вул. Київській, 65 в м. Кор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/>
            </w:pPr>
            <w:r>
              <w:rPr/>
              <w:t>Капітальний ремонт будівлі комунального закладу «Корецький районний будинок культури і дозвілля» (уткплення фасадів) по вул. Київській, 65 в м. Корець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4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4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/>
            </w:pPr>
            <w:r>
              <w:rPr/>
              <w:t xml:space="preserve">Капітальний ремонт фасаду та даху адміністративного приміщення Корецького районного територіального центру обслуговування населення (надання соціальних послуг) </w:t>
              <w:br/>
              <w:t>по вул. Б.Хмельницького, 8-Б в м. Кор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2015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1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/>
            </w:pPr>
            <w:r>
              <w:rPr>
                <w:color w:val="000000"/>
              </w:rPr>
              <w:t xml:space="preserve">Реконструкція будівлі дитячого садка </w:t>
              <w:br/>
              <w:t>по вул. Тополевій</w:t>
            </w:r>
            <w:r>
              <w:rPr/>
              <w:t>, 6 в с. Устя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2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2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center"/>
              <w:rPr/>
            </w:pPr>
            <w:r>
              <w:rPr/>
              <w:t>25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будівлі Корецької дитячої спортивної школи під Центр дозвілля молоді з добудовою спортивного залу по вул. Київській, 43 в м. Кор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Корецької загальноосвітньої школи І - ІІІ ступенів №</w:t>
            </w:r>
            <w:r>
              <w:rPr>
                <w:lang w:val="en-US"/>
              </w:rPr>
              <w:t> </w:t>
            </w:r>
            <w:r>
              <w:rPr/>
              <w:t>3 (заміна віконних та дверних блоків в частині будівлі (на третьому та четвертому поверхах)</w:t>
            </w:r>
            <w:r>
              <w:rPr>
                <w:lang w:val="ru-RU"/>
              </w:rPr>
              <w:t xml:space="preserve"> </w:t>
            </w:r>
            <w:r>
              <w:rPr/>
              <w:t>по вул. 40-річчя Перемоги, 1 в м. Кор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апітальний ремонт покрівлі загальноосвітньої школи І - ІІІ ступенів по вул. Середній, 8 в с. Головниця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котельні загальноосвітньої школи </w:t>
              <w:br/>
              <w:t>І - ІІІ ступенів по вул. Центральній, 5 в с. Велика Клецька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котельні Черницької загальноосвітньої школи І - ІІ ступенів </w:t>
              <w:br/>
              <w:t>по вул. Шкільній, 1-А в с. Черниця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Великомежиріцького навчально-виховного комплексу «Школа </w:t>
              <w:br/>
              <w:t xml:space="preserve">І ступеня – гімназія» (заміна вікон та зовнішніх дверей) по вул. Шкільній, 5 в с. Великі Межирічі Корец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котельні Копитівського навчально-виховного комплексу «Загальноосвітня школа</w:t>
              <w:br/>
              <w:t xml:space="preserve">І - ІІІ ступенів – дошкільний навчальний заклад» </w:t>
              <w:br/>
              <w:t>в с. Копитів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блочно-транспортної котельні з твердопаливними котлами для опалення загальноосвітньої школи І - ІІ ступенів по вул. Шкільній, 3 в с. Іванівка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навчально-виховного комплексу «Школа І ступеня – гімназія» (утеплення фасадів) по вул. Шкільній, 5 в с. Великі Межирічі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Будівництво розвідувально-експлуатаційної свердловини для водопостачання Даничівського навчально-виховного комплексу в с. Даничів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> </w:t>
            </w: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4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Будівництво розвідувально-експлуатаційної свердловини для водопостачання Гвіздівської </w:t>
              <w:br/>
              <w:t>загальноосвітньої школи І - ІІ ступенів в с. Гвіздів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7</w:t>
            </w:r>
            <w:r>
              <w:rPr>
                <w:lang w:val="en-US"/>
              </w:rPr>
              <w:t> </w:t>
            </w: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даху Світанівського навчально-виховного комплексу «Загальноосвітня школа І - ІІ ступенів – дошкільний навчальний заклад» по вул. Шевченка, 2 в с. Світанок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3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апітальний ремонт Стовпинського навчально-виховного комплексу «Загальноосвітня школа </w:t>
              <w:br/>
              <w:t xml:space="preserve">І - ІІ ступенів – дошкільний навчальний заклад» (утеплення фасаду) по вул. Шевченка, 2 </w:t>
              <w:br/>
              <w:t>в с. Стовпин Коре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 </w:t>
            </w:r>
            <w:r>
              <w:rPr>
                <w:lang w:val="ru-RU"/>
              </w:rPr>
              <w:t>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2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2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226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Костопіль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99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67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423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color w:val="000000"/>
              </w:rPr>
              <w:t>Будівництво дошкільного навчального закладу по вул. Хмизопільській, 21-Х у м. Костопі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4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i/>
                <w:i/>
                <w:iCs/>
                <w:spacing w:val="-6"/>
              </w:rPr>
            </w:pPr>
            <w:r>
              <w:rPr>
                <w:color w:val="000000"/>
              </w:rPr>
              <w:t xml:space="preserve">Реконструкція каналізаційних очисних споруд потужністю 5000 </w:t>
            </w:r>
            <w:r>
              <w:rPr/>
              <w:t>куб. м/добу</w:t>
            </w:r>
            <w:r>
              <w:rPr>
                <w:color w:val="000000"/>
              </w:rPr>
              <w:t xml:space="preserve"> у м. Костопі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4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64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</w:rPr>
              <w:t>Поточний ремонт дороги Т 18 - 17 Бережниця - Степань - Деражне (ділянка дороги Яполоть -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Золотолин) км 56+500 – 64+500, км 75+500 – 77+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20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Будівництво фізкультурно-оздоровчого басейну на базі Костопільської ДЮСШ </w:t>
              <w:br/>
              <w:t xml:space="preserve">по </w:t>
            </w:r>
            <w:r>
              <w:rPr>
                <w:spacing w:val="-4"/>
              </w:rPr>
              <w:t>пров. Артилерійському, 7 у м. Костопі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20"/>
              <w:jc w:val="center"/>
              <w:rPr>
                <w:iCs/>
              </w:rPr>
            </w:pPr>
            <w:r>
              <w:rPr>
                <w:iCs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20"/>
              <w:jc w:val="center"/>
              <w:rPr>
                <w:iCs/>
              </w:rPr>
            </w:pPr>
            <w:r>
              <w:rPr>
                <w:iCs/>
              </w:rPr>
              <w:t>459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</w:rPr>
            </w:pPr>
            <w:r>
              <w:rPr>
                <w:iCs/>
              </w:rPr>
              <w:t>30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20"/>
              <w:jc w:val="center"/>
              <w:rPr>
                <w:iCs/>
              </w:rPr>
            </w:pPr>
            <w:r>
              <w:rPr>
                <w:iCs/>
              </w:rPr>
              <w:t>303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Капітальний ремонт Костопільської загальноосвітньої школи-комплексу І - ІІІ ступенів № 6 (зовнішнє опорядження та утеплення фасадів, часткова заміна вікон та зовнішніх дверей) </w:t>
              <w:br/>
              <w:t>по вул. Юрія Жилка, 3 у м. Костопі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6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pacing w:lineRule="auto" w:line="220"/>
              <w:jc w:val="both"/>
              <w:rPr/>
            </w:pPr>
            <w:r>
              <w:rPr>
                <w:iCs/>
              </w:rPr>
              <w:t xml:space="preserve">Поточний ремонт автомобільної дороги 0181004 Малий Стидин - Злазне - Іваничі (ділянка дороги Садки - Головин включно) км 17+300-20+500 </w:t>
              <w:br/>
              <w:t xml:space="preserve">(3,2 км с. Головин) км 21+600-23+600 </w:t>
              <w:br/>
              <w:t>(2,0 км с. Садки)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</w:rPr>
            </w:pPr>
            <w:r>
              <w:rPr>
                <w:iCs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</w:rPr>
            </w:pPr>
            <w:r>
              <w:rPr>
                <w:iCs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</w:rPr>
            </w:pPr>
            <w:r>
              <w:rPr>
                <w:iCs/>
              </w:rPr>
              <w:t>2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/>
              <w:t>Капітальний ремонт Маломидської загальноосвітньої школи І - ІІІ ступенів (утеплення фасадів) по вул. Шевченка, 88 в с. Малий Мидськ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3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/>
              <w:t xml:space="preserve">Капітальний ремонт Яполотьської  загальноосвітньої школи І - ІІІ ступенів (ремонт покрівлі та влаштування санвузлів) </w:t>
              <w:br/>
              <w:t>по вул. Шевченка, 14-А в с. Яполоть 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5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приміщення Костопільської загальноосвітньої школи І ступеня № 9 </w:t>
            </w:r>
            <w:r>
              <w:rPr>
                <w:lang w:val="ru-RU"/>
              </w:rPr>
              <w:br/>
            </w:r>
            <w:r>
              <w:rPr/>
              <w:t>по вул. К.Савури,</w:t>
            </w:r>
            <w:r>
              <w:rPr>
                <w:lang w:val="en-US"/>
              </w:rPr>
              <w:t> </w:t>
            </w:r>
            <w:r>
              <w:rPr/>
              <w:t>12 у м.</w:t>
            </w:r>
            <w:r>
              <w:rPr>
                <w:lang w:val="en-US"/>
              </w:rPr>
              <w:t> </w:t>
            </w:r>
            <w:r>
              <w:rPr/>
              <w:t>Костопіл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будівлі амбулаторії загальної практики-сімейної медицини по вул. Лукомського, 2-Б в с. Велика Любаша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/>
              <w:t>Реконструкція трибун та бігових доріжок стадіону «Колос» Костопільської ДЮСШ по пров. Артилерійському, 7 у м. Костопіль (кориг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/>
              <w:t xml:space="preserve">Капітальний ремонт даху та утеплення фасаду центрального корпусу комунального некомерційного підприємства «Костопільська центральна лікарня» по вул. Степанській, 52 </w:t>
              <w:br/>
              <w:t>у м. Костопі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точний ремонт дороги Т-1827 Костопіль - Яполоть км 6+700 – 10+300, км 11+000 – 12+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  <w:highlight w:val="green"/>
              </w:rPr>
            </w:pPr>
            <w:r>
              <w:rPr>
                <w:bCs/>
                <w:color w:val="000000"/>
                <w:spacing w:val="-4"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Капітальний ремонт клубу по вул. Набережній, 8 </w:t>
              <w:br/>
              <w:t>в с. Жалин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pacing w:val="-4"/>
                <w:highlight w:val="green"/>
              </w:rPr>
            </w:pPr>
            <w:r>
              <w:rPr>
                <w:bCs/>
                <w:color w:val="000000"/>
                <w:spacing w:val="-4"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Капітальний ремонт приміщення управління праці та соціального захисту населення Костопільської райдержадміністрації по вул. Сарненській, 15-А </w:t>
              <w:br/>
              <w:t>у м. Костопі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з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both"/>
              <w:rPr/>
            </w:pPr>
            <w:r>
              <w:rPr/>
              <w:t xml:space="preserve">Капітальний ремонт приміщення </w:t>
            </w:r>
            <w:r>
              <w:rPr>
                <w:spacing w:val="-4"/>
              </w:rPr>
              <w:t xml:space="preserve">Острозької центральної районної лікарні </w:t>
            </w:r>
            <w:r>
              <w:rPr/>
              <w:t>(утеплення фасаду та стін) по вул. Татарській, 185 в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Капітальний ремонт фельдшерсько-акушерського пункту по вул. Островського, 11 в с. Українка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Реконструкція спортивного майданчика під міні-футбольний майданчик зі штучним покриттям на базі</w:t>
            </w:r>
            <w:r>
              <w:rPr/>
              <w:t xml:space="preserve"> </w:t>
            </w:r>
            <w:r>
              <w:rPr>
                <w:bCs/>
              </w:rPr>
              <w:t>навчально-виховного комплексу</w:t>
            </w:r>
            <w:r>
              <w:rPr/>
              <w:t xml:space="preserve"> «Межиріцька </w:t>
            </w:r>
            <w:r>
              <w:rPr>
                <w:iCs/>
              </w:rPr>
              <w:t>загальноосвітня школа</w:t>
            </w:r>
            <w:r>
              <w:rPr/>
              <w:t xml:space="preserve"> І - ІІІ ступенів – дошкільний навчальний заклад (дитячий садок)» по вул. Вигін, 16-А в с. Межиріч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приміщення Могилянівської </w:t>
            </w:r>
            <w:r>
              <w:rPr>
                <w:iCs/>
              </w:rPr>
              <w:t>загальноосвітньої школи</w:t>
            </w:r>
            <w:r>
              <w:rPr/>
              <w:t xml:space="preserve"> І - ІІІ ступенів (ремонт даху) по вул. Шкільній, 1 в с. Могиляни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Капітальний ремонт </w:t>
            </w:r>
            <w:r>
              <w:rPr>
                <w:bCs/>
              </w:rPr>
              <w:t>навчально-виховного комплексу</w:t>
            </w:r>
            <w:r>
              <w:rPr>
                <w:shd w:fill="FFFFFF" w:val="clear"/>
              </w:rPr>
              <w:t xml:space="preserve"> «Оженинська </w:t>
            </w:r>
            <w:r>
              <w:rPr>
                <w:iCs/>
              </w:rPr>
              <w:t>загальноосвітня школа</w:t>
            </w:r>
            <w:r>
              <w:rPr>
                <w:shd w:fill="FFFFFF" w:val="clear"/>
              </w:rPr>
              <w:t xml:space="preserve"> </w:t>
              <w:br/>
              <w:t xml:space="preserve">І - ІІІ ступенів (ліцей) – </w:t>
            </w:r>
            <w:r>
              <w:rPr/>
              <w:t>дошкільний навчальний заклад</w:t>
            </w:r>
            <w:r>
              <w:rPr>
                <w:shd w:fill="FFFFFF" w:val="clear"/>
              </w:rPr>
              <w:t xml:space="preserve"> (ясла-садок)» ім. Т.Г.Шевченка (утеплення фасадів та горищного перекриття будівлі школи, благоустрій території) по вул. Заводській, 4-А </w:t>
              <w:br/>
            </w:r>
            <w:r>
              <w:rPr/>
              <w:t>в с. Оженин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покрівлі, водостічної системи та відмостки дошкільного навчального закладу «Золоте зернятко» по вул. Шкільній, 10 в с. Хорів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частини внутрішніх приміщень Вельбівненської </w:t>
            </w:r>
            <w:r>
              <w:rPr>
                <w:iCs/>
              </w:rPr>
              <w:t>загальноосвітньої школи</w:t>
            </w:r>
            <w:r>
              <w:rPr/>
              <w:t xml:space="preserve"> І - ІІІ ступенів по вул. Шевченка, 2 в с. Вельбівно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6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60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коридору першого поверху поліклініки </w:t>
            </w:r>
            <w:r>
              <w:rPr>
                <w:spacing w:val="-4"/>
              </w:rPr>
              <w:t>Острозької центральної районної лікарні</w:t>
            </w:r>
            <w:r>
              <w:rPr/>
              <w:t xml:space="preserve"> по вул. Татарській, 185 в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32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італьний ремонт будівлі дошкільного підрозділу </w:t>
            </w:r>
            <w:r>
              <w:rPr>
                <w:bCs/>
              </w:rPr>
              <w:t>навчально-виховного комплексу</w:t>
            </w:r>
            <w:r>
              <w:rPr>
                <w:shd w:fill="FFFFFF" w:val="clear"/>
              </w:rPr>
              <w:t xml:space="preserve"> «Оженинська </w:t>
            </w:r>
            <w:r>
              <w:rPr>
                <w:iCs/>
              </w:rPr>
              <w:t>загальноосвітня школа</w:t>
            </w:r>
            <w:r>
              <w:rPr>
                <w:shd w:fill="FFFFFF" w:val="clear"/>
              </w:rPr>
              <w:t xml:space="preserve"> </w:t>
              <w:br/>
              <w:t xml:space="preserve">І - ІІІ ступенів (ліцей) – </w:t>
            </w:r>
            <w:r>
              <w:rPr/>
              <w:t>дошкільний навчальний заклад</w:t>
            </w:r>
            <w:r>
              <w:rPr>
                <w:shd w:fill="FFFFFF" w:val="clear"/>
              </w:rPr>
              <w:t xml:space="preserve"> (ясла-садок)» ім. Т.Г.Шевченка (заміна покрівлі) по вул. Заводській, 4-А</w:t>
            </w:r>
            <w:r>
              <w:rPr/>
              <w:t xml:space="preserve"> в с. Оженин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32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пітальний ремонт теплового вузла із встановленням приладів обліку та регулювання споживання теплової енергії приміщення Острозької районної ради по просп. Незалежності, 14 в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9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32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пітальний ремонт теплового вузла із встановленням приладів обліку та регулювання споживання теплової енергії приміщення комунального закладу «Острозький районний будинок культури» по просп. Незалежності, 16-А </w:t>
              <w:br/>
              <w:t>в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Реконструкція водопровідної мережі в с. Почапки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9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Будівництво водопроводу в с. Вельбівне Острозького району (кориг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5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58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32" w:before="0" w:after="0"/>
              <w:jc w:val="both"/>
              <w:rPr>
                <w:lang w:eastAsia="en-US"/>
              </w:rPr>
            </w:pPr>
            <w:r>
              <w:rPr>
                <w:bCs/>
                <w:color w:val="000000"/>
                <w:lang w:val="ru-RU"/>
              </w:rPr>
              <w:t>Будівництво централізованої мережі господарсько-питного водопостачання на території с. Українка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7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точний середній ремонт дорожнього покриття вулиці Острозької в с. Плоске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92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Капітальний ремонт дорожнього покриття вулиці Шкільної в с. Верхів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Капітальний ремонт дорожнього покриття вулиці О.Стефановича в с. Милятин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49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пітальний ремонт дорожнього покриття вулиць Білашівської та Незалежності (від перехрестя вулиць Шкільної та Набережної до кладовища) </w:t>
              <w:br/>
              <w:t>в с.</w:t>
            </w:r>
            <w:r>
              <w:rPr>
                <w:bCs/>
                <w:color w:val="000000"/>
                <w:lang w:val="ru-RU"/>
              </w:rPr>
              <w:t> </w:t>
            </w:r>
            <w:r>
              <w:rPr>
                <w:bCs/>
                <w:color w:val="000000"/>
              </w:rPr>
              <w:t>Грозів Острозького району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08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апітальний ремонт дорожнього покриття вулиці Шевченка від дороги О181202 до буд. № 8 </w:t>
              <w:br/>
              <w:t>в с. Могиляни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60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оточний середній ремонт автомобільної дороги </w:t>
              <w:br/>
              <w:t>О181202 Хрінів - Бухарів - Могиляни - Вельбівне на ділянці км 2+400-км 6+825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6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626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еконструкція вуличного освітлення </w:t>
              <w:br/>
              <w:t xml:space="preserve">із застосуванням енергозберігаючих технологій </w:t>
              <w:br/>
              <w:t>в с. Вілія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еконструкція мережі вуличного освітлення </w:t>
              <w:br/>
              <w:t>із застосуванням енергозберігаючих технологій по вулицях Гагаріна, Б. Хмельницького, Шляховій, Огородника в с. Оженин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64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еконструкція мережі вуличного освітлення </w:t>
              <w:br/>
              <w:t>із застосуванням енергозберігаючих технологій на відрізку дороги Т - 18 - 31 Бугрин - Оженин - Острог в с. Оженин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8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еконструкція мережі вуличного освітлення </w:t>
              <w:br/>
              <w:t>із застосуванням енергозберігаючих технологій по вулицях Центральній та Молодіжній в с. Грем’яче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централізованої мережі господарсько-питного водопостачання на території села Українка Остроз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вил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6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7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Капітальний ремонт хірургічного корпусу комунального некомерційного підприємства «Радивилівська районна лікарня» (ремонт хірургічного відділення) по вул. Садовій, 4 </w:t>
              <w:br/>
              <w:t>у м. Радиви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капітального ремонту амбулаторії загальної практики - сімейної медицини </w:t>
              <w:br/>
              <w:t>по вул. Новій, 9-А в с. Хотин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аху будівлі амбулаторії загальної практики - сімейної медицини по вул. Шевченка,58 в с. Теслугів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9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>Перекриття даху будівлі фельдшерсько-акушерського пункту в с. Рідків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>Ремонт дахового покриття будівлі та заміна вікон на енергозберігаючі фельдшерсько-акушерського пункту в с. Пляшівк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огорожі території, заміна вікон на енергозберігаючі фельдшерсько-акушерського пункту в с. Коритне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не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5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та встановлення дитячого спортивного майданчика в с. Антопіль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Гагаріна від буд. № 1 до буд. № 9 в с. Бронники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дівництво дитячог садка в с. Городок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дитячого садка по вул. Садовій в с. Нова Украї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приміщення сільської ради по вул. Приходька, 50-А в с. Нова Украї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Будинку культури в с. Нова Украї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дбання пожежного автомобіля для потреб Новоукраїнської сільської ради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ія вуличного освітлення в с. Козлин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дівництво спортивного майданчика в с. Нова Украї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ія будівлі Жобринської загальноосвітньої школи І - ІІІ ступенів по вул. Центральній, 3 в с. Жобрин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7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55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дорожнього покриття автодороги 0181515 Ставки - Обарів на ділянці </w:t>
              <w:br/>
              <w:t>км 0+530 – км 2+483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10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ершення капітального ремонту будівлі дитячого садка (зовнішнє опорядження фасадів) по вул. Незалежності, 1-Б в с. Шубк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ія вуличного освітлення в с. Гориньград Перший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точний середній ремонт автомобільної дороги О181503 Шубків -</w:t>
            </w:r>
            <w:r>
              <w:rPr>
                <w:lang w:val="ru-RU"/>
              </w:rPr>
              <w:t> Гориньград Перший - Рясники /М-06/ на ділянці км 2+200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–</w:t>
            </w:r>
            <w:r>
              <w:rPr>
                <w:lang w:val="en-US"/>
              </w:rPr>
              <w:t> </w:t>
            </w:r>
            <w:r>
              <w:rPr/>
              <w:t>км 5+200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5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5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дбання твердопаливного котла потужністю 250 кВт для опалення Шубківського дошкільного навчального закладу та Шубківської дитячої музичної школи в с. Шубк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ія вуличного освітлення в селах Гориньград Другий та Рисвя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дбання дитячих майданчиків в с. Шубк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Будинку культури в с. Шубк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клубу в с. Гориньград Перший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ія системи опалення Шубківського дошкільного навчального закладу в с. Шубк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ня капітального ремонту (утеплення фасадів) Квасилівського дошкільного навчального закладу (ясла-садок) по вул. Молодіжній, 26 </w:t>
              <w:br/>
              <w:t>в смт Квасил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Вишневої в смт Квасил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Шкільної в смт Квасил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ходів із захисту від підтоплення повеневими та зливовими водами території смт Квасил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клубу – їдальні по вул. Рівненській, 112 в с. Городище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Габрилівської в с. Велика Омелян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Чеської в с. Велика Омелян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Грушвицького дошкільного навчального закладу (зовнішнє опорядження та утеплення фасадів, заміна покрівлі, вікон та зовнішніх дверей, відновлення функціонування приміщень другого поверху) по вул. Шкільній, 12 </w:t>
            </w:r>
          </w:p>
          <w:p>
            <w:pPr>
              <w:pStyle w:val="Normal"/>
              <w:jc w:val="both"/>
              <w:rPr/>
            </w:pPr>
            <w:r>
              <w:rPr/>
              <w:t>в с. Грушвиця Перш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електричних мереж – облаштування вуличного освітлення вулиці Нової та центральної алеї парку по вул. Шкільній, 6 в с. Грушвиця Перш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вулиць Середній Гай та Березина в с. Грушвиця Друг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від КТП № 42 в с. Грушвиця Друг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від КТП № 109 в с. Грушвиця Друга Рівненського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гаражу по вул. Шевченка, 79-А </w:t>
              <w:br/>
              <w:t>в с. Велика Омелян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італьний ремонт даху будівлі клубу по вул. Чорновола, 9 в с. Граб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дівництво мереж електропостачання житлового масиву (190 ділянок) в с. Зоря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пітальний ремонт дорожнього покриття вулиці Жовтневої в с. Зоря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точний ремонт дорожнього покриття в населених пунктах Радухівської сільської ради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дбання дитячих майданчиків для сіл Радухівка, Ново став-Дальній, Сухівці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онструкція будівлі сільської ради під дитячий садок в с. Радухів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онструкція вуличного освітлення в населених пунктах Радухівської сільської ради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ій населених пунктів Радухівської сільської ради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китн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467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Рокитнівського навчально-виховного комплексу «Школа І - ІІІ ступенів-ліцей» (будівництво навчального корпусу та їдальні, І, ІІ черги) по вул. Жовтневій в с. Рокитне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- 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дова трьох класних кімнат загальноосвітньої школи І - ІІ ступенів в с. Заболоття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шкільної їдальні, спортзалу та приміщень обслуговуючої праці в с. Сновидовичі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 на добудову приміщень Березівського навчально-виховного комплексу «Загальноосвітній навчальний заклад І - ІІІ ступенів – дошкільний навчальний заклад», Хмільської загальноосвітньої школи І - ІІІ ступенів, Біловізької загальноосвітньої школи І - ІІІ ступенів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удова Карпилівської загальноосвітньої школи </w:t>
              <w:br/>
              <w:t>в с. Карпилівка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проектно-кошторисної документації та капітальний ремонт навчально-виховного комплексу «Школа І - ІІІ ступенів – ліцей» </w:t>
              <w:br/>
              <w:t>в смт Томашгород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иття даху Дубнівського навчально-виховного комплексу ««Загальноосвітній навчальний заклад І - ІІІ ступенів – дошкільний навчальний заклад» в с. Дубно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міщення Єльнівської загальноосвітньої школи І - ІІ ступенів (перекриття даху та облаштування фасаду) в с. Єльне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автономної котельні Рокитнівської ЦРЛ в смт Роки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покрівлі котельні та гаража лікарської амбулаторії загальної практики - сімейної медицини в смт Томашгород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покрівлі фельдшерсько-акушерського пункту по вул. Центральній, 90-Б </w:t>
              <w:br/>
              <w:t>в с. Кисоричі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Будинку культури по вул. Центральній, 5-А в с. Борове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инку культури по вул. Шкільній, 13 в с. Блажове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/>
              <w:t>Капітальний ремонт клубу по вул. Жовтневій, 35-А в с. Єльне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jc w:val="center"/>
              <w:rPr/>
            </w:pPr>
            <w:r>
              <w:rPr/>
              <w:t>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чний ремонт приміщення дитячої музичної школи (заміна вікон) по вул. Горького, 30 </w:t>
              <w:br/>
              <w:t>в смт Роки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каналізаційних мереж центральної частини смт Роки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ливневої каналізації </w:t>
              <w:br/>
              <w:t>по вул. Незалежності в смт Роки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ий ремонт хореографічної зали районного Будинку культури по вул. Соборній, 11 </w:t>
              <w:br/>
              <w:t>в смт Роки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чний ремонт побутового приміщення районного Будинку культури вул. Соборній, 11 </w:t>
              <w:br/>
              <w:t>в смт Роки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проектно-кошторисної документації та капітальний ремонт дошкільного навчального закладу «Калинка» в с. Блажове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очисних споруд та станції знезалізнення води смт Томашгород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ій (облаштування) території біля Будинку культури в с. Рокитне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Соборної в смт Томашгород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ифікація ЛЕП 10/0,38 кВт по вулицях Новій та Соборній в с. Березове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мереж електропостачання масиву житлової забудови по вулицях Зарічній, 1 Травня, Польовій в с. Масевичі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мереж електропостачання масиву житлової забудови по вул. Льотницькій в с. Буда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біт з влаштування зовнішнього освітлення в населених пунктах Рокитнівського району:</w:t>
            </w:r>
          </w:p>
          <w:p>
            <w:pPr>
              <w:pStyle w:val="Normal"/>
              <w:jc w:val="both"/>
              <w:rPr/>
            </w:pPr>
            <w:r>
              <w:rPr/>
              <w:t>с. Біловіж, вулиці Центральна, Шевченка;</w:t>
            </w:r>
          </w:p>
          <w:p>
            <w:pPr>
              <w:pStyle w:val="Normal"/>
              <w:jc w:val="both"/>
              <w:rPr/>
            </w:pPr>
            <w:r>
              <w:rPr/>
              <w:t>с. Купель, вул. Центральна;</w:t>
            </w:r>
          </w:p>
          <w:p>
            <w:pPr>
              <w:pStyle w:val="Normal"/>
              <w:jc w:val="both"/>
              <w:rPr/>
            </w:pPr>
            <w:r>
              <w:rPr/>
              <w:t>с. Лісове, вулиці Лісовська, Партизанська;</w:t>
            </w:r>
          </w:p>
          <w:p>
            <w:pPr>
              <w:pStyle w:val="Normal"/>
              <w:jc w:val="both"/>
              <w:rPr/>
            </w:pPr>
            <w:r>
              <w:rPr/>
              <w:t>с. Осницьк, вулиці Центральна, Каменярів, Залізнична;</w:t>
            </w:r>
          </w:p>
          <w:p>
            <w:pPr>
              <w:pStyle w:val="Normal"/>
              <w:jc w:val="both"/>
              <w:rPr/>
            </w:pPr>
            <w:r>
              <w:rPr/>
              <w:t>с. Рокитне, вулиці Куток, Зарічна, Ватутіна, Комсомольська, Чайковського;</w:t>
            </w:r>
          </w:p>
          <w:p>
            <w:pPr>
              <w:pStyle w:val="Normal"/>
              <w:jc w:val="both"/>
              <w:rPr/>
            </w:pPr>
            <w:r>
              <w:rPr/>
              <w:t>с. Карпилівка, вулиці Шевченка, Глиняна, Квітнева, Шкільна, Набережна, Жижука, Схід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монт комунальних доріг в населених пунктах Рокитнівського району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. Глинне, вул. Бродівська (240 м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. Дубно, вул. Тараса Шевченка (352 м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. Хміль, вул. Центральна (450 м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. Рокитне, вул. Святкова (150 м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. Рокитне, вул. 65-річчя Перемоги (150 м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. Сновидовичі, вул. Молодіжна (977 м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. Кам’яне, вул. Білоруська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. Біловіж, вул. Кузнецова (303 м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с. Кам’яне, вул. Незалеж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9,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2,7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9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5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9,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2,7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9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5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9,8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1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282,7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9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5,6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роведення поточного ремонту автомобільних доріг загального користування Рокитнівського району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Вежиця - Рокитне - Борове в с. Масевичі (3,9 км), с. Кисоричі (2,4 км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Будки-Кам’янські - Рокитне - Клесів (М07) в с. Заверіччя (2,0 км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Будки-Кам’янські - Рокитне - Клесів (М07) в с. Будки-Кам’янські (5,0 км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Т1818 в с. Дубно (3,0) км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Вежиця - Рокитне - Борове в с. Залав</w:t>
            </w:r>
            <w:r>
              <w:rPr>
                <w:lang w:val="ru-RU"/>
              </w:rPr>
              <w:t>’</w:t>
            </w:r>
            <w:r>
              <w:rPr/>
              <w:t>я (0,036 км) (ремонт мосту)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Будки-Кам’янські - Рокитне - Клесів (М07) в с. Рокитне (0,012 км) (ремонт мос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точний середній ремонт автомобільної дороги </w:t>
              <w:br/>
              <w:t xml:space="preserve">О181610 Сновидовичі - Остки - Будки-Сновидовицькі – на Олевськ на ділянці </w:t>
              <w:br/>
              <w:t>км 0+500-км 4+617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точний середній ремонт автомобільної дороги </w:t>
              <w:br/>
              <w:t>О181406 Рокитне - Дерть на ділянці км 1+550-км 4+386 Рокитнівського району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Сарне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>654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558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607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Будівництво загальноосвітньої школи </w:t>
            </w:r>
            <w:r>
              <w:rPr>
                <w:lang w:val="ru-RU"/>
              </w:rPr>
              <w:br/>
            </w:r>
            <w:r>
              <w:rPr/>
              <w:t>І - ІІІ ступенів по вул. Новій, 38 в с. Цепцевичі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7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19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4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4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Будівництво загальноосвітньої школи </w:t>
              <w:br/>
              <w:t>І - ІІІ ступенів по вул. Грушевського, 1 в с. Чабель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6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04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046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приміщення для розміщення агіографічного комплексу в операційному блоці відділення інтервенційної радіології комунального закладу «Сарненська центральна районна лікарня» по вул. Я. Мудрого, 3 у м. Са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системи опалення Сарненської спеціалізованої школи розвитку І ступеня № 5 </w:t>
              <w:br/>
              <w:t>по вул. Коперніка, 10 у м. Са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приміщення під загальноосвітню школу І - ІІ ступенів в с. Костянтинівка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Будівництво спортивного комплексу </w:t>
              <w:br/>
              <w:t>по вул. Я.Мудрого, 1 у м. Са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5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/>
              <w:t>Будівництво вуличної мережі зовнішнього водопостачання до Сарненського навчально-виховного комплексу «Загальноосвітній навчальний заклад – дошкільний навчальний заклад» по вулицях Фідарова, Сагайдачного, Терешкової, Дачній, Перемоги, Луговій, Аеродромній, Підлісній, Курчатова, провулку Шкільному у м. Са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покрівлі, утеплення фасаду будівлі Сарненської спеціалізованої школи розвитку І ступеня № 5 по вул. Коперніка, 10 </w:t>
              <w:br/>
              <w:t>у м. Са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ія (прибудова внутрішніх вбиралень) Глушицької загальноосвітньої школи </w:t>
              <w:br/>
              <w:t>І – ІІ ступенів по вул. Шевченка, 48 в с. Глушиця Сарненського району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ія (прибудова внутрішніх вбиралень) Чемернянської загальноосвітньої школи І – ІІ ступенів по вул. Центральній, 20-А в селищі Чемерне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ія (прибудова внутрішніх вбиралень) Довжанської загальноосвітньої школи </w:t>
              <w:br/>
              <w:t>І – ІІ ступенів по вул. Центральній, 76-А в с. Довге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/>
              <w:t>Поточний середній ремонт дорожнього покриття автомобільної дороги обласного значення O181601 Яринівка - Тутовичі - Костянтинівка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/>
              <w:t>Поточний середній ремонт дорожнього покриття автомобільної дороги обласного значення O181606 Чудель - Тинне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62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20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207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Будівництво дошкільного навчального закладу комбінованого типу «Ясла-садок»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по вул. Грушевського у м</w:t>
            </w:r>
            <w:r>
              <w:rPr>
                <w:color w:val="000000"/>
                <w:lang w:val="ru-RU"/>
              </w:rPr>
              <w:t>. </w:t>
            </w:r>
            <w:r>
              <w:rPr>
                <w:color w:val="000000"/>
              </w:rPr>
              <w:t>Са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2019</w:t>
            </w:r>
            <w:r>
              <w:rPr>
                <w:color w:val="000000"/>
                <w:lang w:val="ru-RU"/>
              </w:rPr>
              <w:t>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69998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56094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60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Будівництво загальноосвітньої школи </w:t>
              <w:br/>
              <w:t>ІІ - ІІІ ступенів по вул. Шкільній, 33 в с. Вири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7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ія (прибудова внутрішніх вбиралень) Селищенської загальноосвітньої школи </w:t>
              <w:br/>
              <w:t xml:space="preserve">І – ІІ ступенів по вул. 40-річчя Перемоги, 3 </w:t>
              <w:br/>
              <w:t>в с. Селище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(прибудова внутрішніх вбиралень) Бутейківської загальноосвітньої школи </w:t>
              <w:br/>
              <w:t>І – ІІ ступенів по вул. Центральній, 13 в с. Бутейки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(прибудова внутрішніх вбиралень) Маловербченської загальноосвітньої школи </w:t>
              <w:br/>
              <w:t>І – ІІ ступенів по вул. Шкільній, 50 в с. Мале Вербче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ове будівництво лікарської амбулаторії загальної практики - сімейної медицини в с. Чудель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6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62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51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33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20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28"/>
              <w:jc w:val="both"/>
              <w:rPr/>
            </w:pPr>
            <w:r>
              <w:rPr/>
              <w:t>Реконструкція та розширення очисних споруд каналізації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 - 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каналізаційних мереж по вулицях Шевченка та Пекарській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2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еконструкція каналізаційного колектора від КНС </w:t>
              <w:br/>
              <w:t>по вул. Словацького до КК - 30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нструкція головної каналізаційної насосної станції по вул. Замковій, 36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нструкція каналізаційного колектора від вул. Грушевського до вул. Словацького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житлових будинків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77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мереж зовнішнього освітлення вулиць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міського водозабору у м. Дуб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Реконструкція водопровідних мереж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теплових мереж та котельні по вул. Грушевського, 141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конструкція залізобетонного моста через річку Іква по вул. Замковій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аврація пам’ятки архітектури місцевого значення – Будинку контрактів ХІХ століття із пристосуванням під розміщення Будинку дітей та молоді та адміністративно-офісні приміщення </w:t>
              <w:br/>
              <w:t>по вул. Свободи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пітальний ремонт тротуару із влаштуванням велодоріжки непарної сторони вулиці Грушевського від перехрестя з вулицею Залізничною до буд. № 142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апітальний ремонт тротуару із влаштуванням велодоріжки непарної сторони вулиці Львівської </w:t>
              <w:br/>
              <w:t>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8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еконструкція басейну загальноосвітньої школи 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І 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Ш ступенів № 7 по пров. Шкільному, 2 </w:t>
              <w:br/>
              <w:t>у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99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ія зовнішніх мереж водопостачання та каналізації загальноосвітньої школи </w:t>
              <w:br/>
              <w:t>І 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Ш ступенів № 7 по пров. Шкільному, 2 </w:t>
              <w:br/>
              <w:t>у м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пітальний ремонт спортивного майданчика навчально-виховного комплексу «Школа – гімназія» по вул. Пекарській, 14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апітальний ремонт (термомодернізація) будівлі дошкільного навчального закладу № 4 </w:t>
              <w:br/>
              <w:t>по вул. Скарбовій, 7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Реконструкція спортивного майданчика загальноосвітньої школи І - ІІІ ступенів № 5 </w:t>
              <w:br/>
              <w:t>під мультифункціональний майданчик для занять ігровими видами спорту (коригування)</w:t>
              <w:br/>
              <w:t>по вул. Шептицького, 3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-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апітальний ремонт огорожі </w:t>
            </w:r>
            <w:r>
              <w:rPr>
                <w:sz w:val="24"/>
                <w:szCs w:val="24"/>
              </w:rPr>
              <w:t>дошкільного навчального закладу</w:t>
            </w:r>
            <w:r>
              <w:rPr>
                <w:sz w:val="24"/>
                <w:szCs w:val="24"/>
                <w:shd w:fill="FFFFFF" w:val="clear"/>
              </w:rPr>
              <w:t xml:space="preserve"> № 7 по вул. Мирогощанській, 63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01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апітальний ремонт корпусу № 1 </w:t>
            </w:r>
            <w:r>
              <w:rPr>
                <w:sz w:val="24"/>
                <w:szCs w:val="24"/>
              </w:rPr>
              <w:t>дошкільного навчального закладу</w:t>
            </w:r>
            <w:r>
              <w:rPr>
                <w:sz w:val="24"/>
                <w:szCs w:val="24"/>
                <w:shd w:fill="FFFFFF" w:val="clear"/>
              </w:rPr>
              <w:t xml:space="preserve"> № 3 (заміна покрівлі та утеплення фасадів) по вул. Лисенка, 13 </w:t>
              <w:br/>
              <w:t>у м. Дубно</w:t>
            </w:r>
          </w:p>
          <w:p>
            <w:pPr>
              <w:pStyle w:val="Style35"/>
              <w:snapToGrid w:val="false"/>
              <w:spacing w:lineRule="auto" w:line="2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апітальний ремонт корпусу № 2 </w:t>
            </w:r>
            <w:r>
              <w:rPr>
                <w:sz w:val="24"/>
                <w:szCs w:val="24"/>
              </w:rPr>
              <w:t>дошкільного навчального закладу</w:t>
            </w:r>
            <w:r>
              <w:rPr>
                <w:sz w:val="24"/>
                <w:szCs w:val="24"/>
                <w:shd w:fill="FFFFFF" w:val="clear"/>
              </w:rPr>
              <w:t xml:space="preserve"> № 3 (заміна покрівлі та утеплення фасадів) по вул. Лисенка, 13 </w:t>
              <w:br/>
              <w:t>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апітальний ремонт харчоблоку та пральні </w:t>
            </w:r>
            <w:r>
              <w:rPr>
                <w:sz w:val="24"/>
                <w:szCs w:val="24"/>
              </w:rPr>
              <w:t>дошкільного навчального закладу</w:t>
            </w:r>
            <w:r>
              <w:rPr>
                <w:sz w:val="24"/>
                <w:szCs w:val="24"/>
                <w:shd w:fill="FFFFFF" w:val="clear"/>
              </w:rPr>
              <w:t xml:space="preserve"> № 3 </w:t>
              <w:br/>
              <w:t>по вул. Лисенка, 13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конструкція західної трибуни та допоміжних приміщень стадіону «Спартак» по вул. Тараса Бульби, 26-А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7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76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туалетів загальноосвітньої школи № 6 по вул. М. Грушевського, 182 </w:t>
              <w:br/>
              <w:t>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елементів прибудинкових територій багатоквартирних будинків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водопровідної мережі </w:t>
              <w:br/>
              <w:t>по вул. К.Мефодія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Капітальний ремонт теплових мереж по вул. К. Мефодія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даху комунального некомерційного підприємства «Пологовий будинок» по вул. Грушевського, 103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вікон на енергозберігаючі в комунальному некомерційному підприємстві «Пологовий будинок» по вул. Грушевського, 103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фасаду комунального некомерційного підприємства «Міська поліклініка» по вул. Грушевського, 105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конструкція теплових водопровідних та каналізаційних мереж в комунальному некомерційному підприємстві «Міська поліклініка» по вул. Грушевського, 105 у м. Ду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дошкільного навчального закладу в районі військового містечка по вул. Семидубській, 32-Б у м. Дубно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78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9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690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3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 xml:space="preserve">Реконструкція стадіону «Авангард» </w:t>
              <w:br/>
              <w:t>по вул. Замковій, 34 у м. Рівне (у т. ч. проект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019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2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13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rFonts w:eastAsia="Arial"/>
              </w:rPr>
              <w:t xml:space="preserve">Будівництво збірного колектора дощової каналізації північно-західної частини м. Рівне </w:t>
              <w:br/>
              <w:t>(</w:t>
            </w:r>
            <w:r>
              <w:rPr/>
              <w:t>у т. ч. проект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інфекційного корпусу комунального некомерційного підприємства «Центральна міська лікарня» по вул. М. Карнаухова,</w:t>
            </w:r>
            <w:r>
              <w:rPr>
                <w:lang w:val="en-US"/>
              </w:rPr>
              <w:t> </w:t>
            </w:r>
            <w:r>
              <w:rPr/>
              <w:t>25 у м. Рівн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обудова незавершеного будівництва приміщення під управління праці та соціального захисту населення Рівненського міськвиконкому </w:t>
              <w:br/>
              <w:t>по вул. Драгоманова, 7 у м. Рівне (у т. ч. проектні робо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5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8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  <w:t>Будівництво водопроводу з підключенням до централізованого водопостачання в мікрорайоні «Тинне» у м. Рівне (у т. ч. проектні роботи (І чер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12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новлення парку тролейбусів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великомістких автобусів, </w:t>
              <w:br/>
              <w:t>у т. ч. пристосованих для перевезення осіб з обмеженими фізичними можливостями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>
                <w:rFonts w:cs="Arial Unicode MS"/>
              </w:rPr>
              <w:t xml:space="preserve">Будівництво </w:t>
            </w:r>
            <w:r>
              <w:rPr/>
              <w:t>загальноосвітньої школи №</w:t>
            </w:r>
            <w:r>
              <w:rPr>
                <w:lang w:val="en-US"/>
              </w:rPr>
              <w:t> </w:t>
            </w:r>
            <w:r>
              <w:rPr/>
              <w:t>14</w:t>
              <w:br/>
            </w:r>
            <w:r>
              <w:rPr>
                <w:rFonts w:cs="Arial Unicode MS"/>
              </w:rPr>
              <w:t>по вул. </w:t>
            </w:r>
            <w:r>
              <w:rPr/>
              <w:t>Боженова</w:t>
            </w:r>
            <w:r>
              <w:rPr>
                <w:rFonts w:cs="Arial Unicode MS"/>
              </w:rPr>
              <w:t xml:space="preserve"> у м. Рівне, </w:t>
            </w:r>
            <w:r>
              <w:rPr/>
              <w:t>ІІ черга (кориг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  <w:t>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2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ія вулиці Студентської у м.</w:t>
            </w:r>
            <w:r>
              <w:rPr>
                <w:lang w:val="en-US"/>
              </w:rPr>
              <w:t> </w:t>
            </w:r>
            <w:r>
              <w:rPr/>
              <w:t xml:space="preserve">Рівне </w:t>
              <w:br/>
              <w:t>(від ПК0+10 до ПК5+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дівництво та облаштування притулку для утримання безпритульних тварин у м.</w:t>
            </w:r>
            <w:r>
              <w:rPr>
                <w:lang w:val="en-US"/>
              </w:rPr>
              <w:t> </w:t>
            </w:r>
            <w:r>
              <w:rPr/>
              <w:t>Рівне</w:t>
              <w:br/>
              <w:t>(ІІ черга), у т. ч. проектні роботи (коригування з поділом на чер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2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Будівництво пам’ятного знаку воїнам АТО та Героям Небесної сотні на бульварі Незалежності </w:t>
              <w:br/>
              <w:t>у м.</w:t>
            </w:r>
            <w:r>
              <w:rPr>
                <w:lang w:val="en-US"/>
              </w:rPr>
              <w:t> </w:t>
            </w:r>
            <w:r>
              <w:rPr/>
              <w:t>Рівне, у т. ч.  проектні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дівництво пам’ятника Степану Бандері на розі вулиць В.</w:t>
            </w:r>
            <w:r>
              <w:rPr>
                <w:lang w:val="en-US"/>
              </w:rPr>
              <w:t> </w:t>
            </w:r>
            <w:r>
              <w:rPr/>
              <w:t>Чорновола – С.</w:t>
            </w:r>
            <w:r>
              <w:rPr>
                <w:lang w:val="en-US"/>
              </w:rPr>
              <w:t> </w:t>
            </w:r>
            <w:r>
              <w:rPr/>
              <w:t>Бандери у м.</w:t>
            </w:r>
            <w:r>
              <w:rPr>
                <w:lang w:val="en-US"/>
              </w:rPr>
              <w:t> </w:t>
            </w:r>
            <w:r>
              <w:rPr/>
              <w:t xml:space="preserve">Рівне, </w:t>
              <w:br/>
              <w:t>у т. ч. проектні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еконструкція приміщення з добудовою гаражів </w:t>
              <w:br/>
              <w:t>по вул.</w:t>
            </w:r>
            <w:r>
              <w:rPr>
                <w:lang w:val="en-US"/>
              </w:rPr>
              <w:t> </w:t>
            </w:r>
            <w:r>
              <w:rPr/>
              <w:t>Лермонтова,</w:t>
            </w:r>
            <w:r>
              <w:rPr>
                <w:lang w:val="en-US"/>
              </w:rPr>
              <w:t> </w:t>
            </w:r>
            <w:r>
              <w:rPr/>
              <w:t>6 у м.</w:t>
            </w:r>
            <w:r>
              <w:rPr>
                <w:lang w:val="en-US"/>
              </w:rPr>
              <w:t> </w:t>
            </w:r>
            <w:r>
              <w:rPr/>
              <w:t>Рівне, у т. ч. проектні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конструкція з добудовою навчально-виховного комплексу «Престиж» по вул.</w:t>
            </w:r>
            <w:r>
              <w:rPr>
                <w:lang w:val="en-US"/>
              </w:rPr>
              <w:t> </w:t>
            </w:r>
            <w:r>
              <w:rPr/>
              <w:t>Д.</w:t>
            </w:r>
            <w:r>
              <w:rPr>
                <w:lang w:val="en-US"/>
              </w:rPr>
              <w:t> </w:t>
            </w:r>
            <w:r>
              <w:rPr/>
              <w:t>Галицького,</w:t>
            </w:r>
            <w:r>
              <w:rPr>
                <w:lang w:val="en-US"/>
              </w:rPr>
              <w:t> </w:t>
            </w:r>
            <w:r>
              <w:rPr/>
              <w:t xml:space="preserve">15 </w:t>
              <w:br/>
              <w:t>у м.</w:t>
            </w:r>
            <w:r>
              <w:rPr>
                <w:lang w:val="en-US"/>
              </w:rPr>
              <w:t> </w:t>
            </w:r>
            <w:r>
              <w:rPr/>
              <w:t>Рівне (коригува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6 - 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6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69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дороги по вул.</w:t>
            </w:r>
            <w:r>
              <w:rPr>
                <w:lang w:val="en-US"/>
              </w:rPr>
              <w:t> </w:t>
            </w:r>
            <w:r>
              <w:rPr/>
              <w:t>Гетьмана Виговського від вул.</w:t>
            </w:r>
            <w:r>
              <w:rPr>
                <w:lang w:val="en-US"/>
              </w:rPr>
              <w:t> </w:t>
            </w:r>
            <w:r>
              <w:rPr/>
              <w:t>Орлова до бульвару Б.</w:t>
            </w:r>
            <w:r>
              <w:rPr>
                <w:lang w:val="en-US"/>
              </w:rPr>
              <w:t> </w:t>
            </w:r>
            <w:r>
              <w:rPr/>
              <w:t xml:space="preserve">Хмельницького </w:t>
              <w:br/>
              <w:t>у м.</w:t>
            </w:r>
            <w:r>
              <w:rPr>
                <w:lang w:val="en-US"/>
              </w:rPr>
              <w:t> </w:t>
            </w:r>
            <w:r>
              <w:rPr/>
              <w:t>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поліклініки по вул. Драгоманова,</w:t>
            </w:r>
            <w:r>
              <w:rPr>
                <w:lang w:val="en-US"/>
              </w:rPr>
              <w:t> </w:t>
            </w:r>
            <w:r>
              <w:rPr/>
              <w:t xml:space="preserve">7 </w:t>
              <w:br/>
              <w:t>у м. Рівне – II черга (виготовле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підземного переходу під залізничними коліями на км 230 ПК 9 перегону Здолбунів - Рівне (між вулицями Дворецька та Малорівненська)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3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інженерних мереж водопостачання житлового району по вул. Костромській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інженерних мереж водовідведення житлового району по вул. Костромській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інженерних мереж електропостачання житлового району по вул. Костромській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0</w:t>
            </w:r>
            <w:r>
              <w:rPr/>
              <w:t>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інженерних мереж газопостачання житлового району по вул. Костромській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0</w:t>
            </w:r>
            <w:r>
              <w:rPr/>
              <w:t>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адмінбудинку </w:t>
              <w:br/>
              <w:t>по вул.</w:t>
            </w:r>
            <w:r>
              <w:rPr>
                <w:lang w:val="en-US"/>
              </w:rPr>
              <w:t> </w:t>
            </w:r>
            <w:r>
              <w:rPr/>
              <w:t>Лермонтова,</w:t>
            </w:r>
            <w:r>
              <w:rPr>
                <w:lang w:val="en-US"/>
              </w:rPr>
              <w:t> </w:t>
            </w:r>
            <w:r>
              <w:rPr/>
              <w:t>6 у м.</w:t>
            </w:r>
            <w:r>
              <w:rPr>
                <w:lang w:val="en-US"/>
              </w:rPr>
              <w:t> </w:t>
            </w:r>
            <w:r>
              <w:rPr/>
              <w:t>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вулиці Енергетиків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8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майдану Незалежності </w:t>
              <w:br/>
              <w:t>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проїжджої частини від вул. Курчатова до вул. Поліщука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скверу по вул. Набережній </w:t>
              <w:br/>
              <w:t>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7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шляхопроводу </w:t>
              <w:br/>
              <w:t>по вул. Соборній у м. Рівне (виготовле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вул. Курчатова на ділянці від перехрестя з вул. Енергетиків до буд. № 60 </w:t>
              <w:br/>
              <w:t>в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7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майдану Магдебурзького Права </w:t>
              <w:br/>
              <w:t>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нструкція пам’ятного знаку Жертвам Чорнобильської катастрофи із благоустроєм прилеглої території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нструкція вул. Новодвірської на ділянці вул. Серпанкова – вул. Григоренка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8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мереж водопостачання від вул. Тиннівської до вул. Чернігівської </w:t>
              <w:br/>
              <w:t>у мікрорайоні «Тинне»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нструкція вул. Чорновола від вул. Карнаухова до вул. Новодвірської у м. Рівне, у т. ч. проектні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удівництво каналізаційної мережі </w:t>
              <w:br/>
              <w:t>по вул. Корсунській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пішохідної частини вул. Директорії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тротуару та зовнішніх мереж освітлення по вул. Ярослава Гашека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накопичувача дощових вод басейну вулиці В. Чорновола на розі вулиць В. Чорновола – Ст. Бандери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внутрішньоквартальних проїздів між вулицями Гагаріна – Гайдамацька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каналізаційної мережі </w:t>
              <w:br/>
              <w:t>по вул. Світличній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мережі зливової каналізації від вул. Бульби Боровця до вул. Гетьмана Виговського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кінцевої зупинки «Боярка» </w:t>
              <w:br/>
              <w:t>у м.</w:t>
            </w:r>
            <w:r>
              <w:rPr>
                <w:lang w:val="en-US"/>
              </w:rPr>
              <w:t> </w:t>
            </w:r>
            <w:r>
              <w:rPr/>
              <w:t>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вул. Павлюченка у м.</w:t>
            </w:r>
            <w:r>
              <w:rPr>
                <w:lang w:val="en-US"/>
              </w:rPr>
              <w:t> </w:t>
            </w:r>
            <w:r>
              <w:rPr/>
              <w:t>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вул. Гетьмана Мазепи у м.</w:t>
            </w:r>
            <w:r>
              <w:rPr>
                <w:lang w:val="en-US"/>
              </w:rPr>
              <w:t> </w:t>
            </w:r>
            <w:r>
              <w:rPr/>
              <w:t>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-3"/>
              </w:rPr>
              <w:t>Реконструкція вул. Волинської Дивізії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pacing w:val="-3"/>
              </w:rPr>
              <w:t>Капітальний ремонт ділянки вул. Буковинсько</w:t>
            </w:r>
            <w:r>
              <w:rPr/>
              <w:t>ї (облаштування тротуару та зупинки громадського транспорту в район</w:t>
            </w:r>
            <w:r>
              <w:rPr>
                <w:lang w:val="en-US"/>
              </w:rPr>
              <w:t>i</w:t>
            </w:r>
            <w:r>
              <w:rPr/>
              <w:t xml:space="preserve"> житлового будинку № 6) </w:t>
              <w:br/>
              <w:t>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апітальний ремонт ділянки тротуару вул. Курчатова (від вул. Студентської до вул. Д. Галицького)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апітальний ремонт вул. Корольова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приміщення комунального підприємства «Рівненський обласний протипухлинний диспансер» по вул. О.Олеся, 12 </w:t>
              <w:br/>
              <w:t>у м. Рівне (3-й пусковий компле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4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проїзду та автостоянки біля ізоляційно-діагностичного корпусу та поліклініки комунального закладу «Рівненська обласна дитяча лікарня» по вул. Київській, 60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з утепленням фасадів, влаштування козирків та навісу головного входу Рівненського обласного клінічного лікувально-діагностичного центру імені Віктора Поліщука </w:t>
              <w:br/>
              <w:t>по вул. 16 Липня, 36 у м. Рівне (коригува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будівлі Рівненського обласного інституту післядипломної педагогічної освіти </w:t>
              <w:br/>
              <w:t>по вул. Чорновола, 74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дошкільного навчального закладу «Ясла-садок» по вул. Коновальця, 16 у м. Рі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3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5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05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Бабинська об’єднана територіальна громада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7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7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71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jc w:val="both"/>
              <w:rPr/>
            </w:pPr>
            <w:r>
              <w:rPr/>
              <w:t>Капітальний ремонт дорожнього покриття вулиці Незалежності в с. Рясники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4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4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проїжджої частини вулиці Шевченка в с. Підліски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0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апітальний ремонт дорожнього покриття </w:t>
            </w:r>
            <w:r>
              <w:rPr>
                <w:color w:val="000000"/>
              </w:rPr>
              <w:t xml:space="preserve">вулиці </w:t>
            </w:r>
            <w:r>
              <w:rPr/>
              <w:t>Пушкіна в с. Бабин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ього покритт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лиці Рівненської в с. Бабин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1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1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jc w:val="both"/>
              <w:rPr/>
            </w:pPr>
            <w:r>
              <w:rPr/>
              <w:t xml:space="preserve">Капітальний ремонт будівлі сільської ради (оздоблення фасаду, заміна даху та перепланування частини приміщень під ЦНАП) </w:t>
              <w:br/>
              <w:t>по вул. Незалежності, 1 в с. Бабин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2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jc w:val="both"/>
              <w:rPr/>
            </w:pPr>
            <w:r>
              <w:rPr/>
              <w:t>Капітальний ремонт дорожнього покриття вулиці Перемоги в с. Бабин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</w:rPr>
            </w:pPr>
            <w:r>
              <w:rPr/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</w:rPr>
            </w:pPr>
            <w:r>
              <w:rPr/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iCs/>
                <w:color w:val="000000"/>
              </w:rPr>
            </w:pPr>
            <w:r>
              <w:rPr/>
              <w:t>63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дорожнього покриття вулиці Хліборобської в с. Рясники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jc w:val="both"/>
              <w:rPr/>
            </w:pPr>
            <w:r>
              <w:rPr/>
              <w:t xml:space="preserve">Будівництво міні-футбольного поля в комунальному закладі «Бабинська загальноосвітня школа І - ІІІ ступенів» по вул. Незалежності, 5 </w:t>
              <w:br/>
              <w:t>в с. Бабин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0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Поточний середній ремонт автомобільної дороги С180302 М06 - Підліски на ділянці км 2+700-км 2+710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6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6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точний середній ремонт автомобільної дороги С180309 М06-Дмитрівка - М06 на ділянці </w:t>
              <w:br/>
              <w:t>км 8+200-км 9+000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54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точний середній ремонт автомобільної дороги </w:t>
              <w:br/>
              <w:t>О181503 Шубків - Гориньград Перший - Рясники \М -06\ на ділянці км 6+250-км 7+250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77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Бокіймівська об’єднана територіальна громад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25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1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038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autoSpaceDE w:val="true"/>
              <w:spacing w:lineRule="auto" w:line="220"/>
              <w:ind w:left="0" w:hanging="0"/>
              <w:jc w:val="both"/>
              <w:rPr/>
            </w:pPr>
            <w:r>
              <w:rPr/>
              <w:t>Капітальний ремонт глядацького залу Будинку культури по вул. Соборній, 3 в с. Хорупань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autoSpaceDE w:val="true"/>
              <w:spacing w:lineRule="auto" w:line="220"/>
              <w:ind w:left="0" w:hanging="0"/>
              <w:jc w:val="both"/>
              <w:rPr/>
            </w:pPr>
            <w:r>
              <w:rPr/>
              <w:t>Капітальний ремонт дорожнього покриття вулиці Незалежності в с. Вовничі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57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autoSpaceDE w:val="true"/>
              <w:spacing w:lineRule="auto" w:line="220"/>
              <w:ind w:left="0" w:hanging="0"/>
              <w:jc w:val="both"/>
              <w:rPr/>
            </w:pPr>
            <w:r>
              <w:rPr/>
              <w:t>Капітальний ремонт покрівлі Бокіймівського дошкільного навчального закладу «Дитячий садок «Калинка» по вул. Олексія Лищука, 16 в с. Бокійм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7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1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Будівництво котельні на тверде паливо в Бокіймівській загальноосвітній школі </w:t>
              <w:br/>
              <w:t>І - ІІІ ступенів по вул. Шкільній, 4 в с. Бокійм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спортивного майданчика зі штучним покриттям на території Бокіймівської загальноосвітньої школи І - ІІІ ступенів по вул. Шкільній, 4 в с. Бокійм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даху, заміна перекриття будівлі Хорупанської сільської ради </w:t>
              <w:br/>
              <w:t>по вул. Парфенюка, 1 в с. Хорупань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Сільської в с. Мятин Млинівського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Млинівської в с. Бокійм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6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ремельська </w:t>
            </w:r>
            <w:r>
              <w:rPr>
                <w:b/>
                <w:bCs/>
                <w:iCs/>
              </w:rPr>
              <w:t xml:space="preserve">об’єднана </w:t>
            </w:r>
            <w:r>
              <w:rPr>
                <w:b/>
              </w:rPr>
              <w:t>територіальна громада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Поточний середній ремонт автомобільної дороги 0181113 Загатинці - Малеве - Боремель на ділянці км 14+700-км16-500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7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Cs/>
                <w:lang w:eastAsia="uk-UA"/>
              </w:rPr>
              <w:t xml:space="preserve">Реконструкція Малівської загальноосвітньої школи І - ІІІ ступенів (благоустрій території, реконструкція даху, зовнішнє опорядження фасадів, протипожежні заходи) </w:t>
              <w:br/>
              <w:t xml:space="preserve">по вул. Терновій, 37 в с. Малеве Демидівс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1563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Закупівля медичного обладнання для амбулаторії загальної практики - сімейної медицини комунального некомерційного підприємства «Центр первинної медико-санітарної допомоги» </w:t>
              <w:br/>
              <w:t>в с. Малеве</w:t>
            </w:r>
            <w:r>
              <w:rPr>
                <w:iCs/>
                <w:lang w:eastAsia="uk-UA"/>
              </w:rPr>
              <w:t xml:space="preserve">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дорожнього покриття проїжджої частини вулиці 40-річчя Перемоги </w:t>
              <w:br/>
              <w:t>в с. Боремель Демидівського району (коригування проектно – 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  <w:t>Бугаївська об’єднана територіальна громад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6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31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системи опалення та покрівлі Сестрятинської загальноосвітньої школи </w:t>
              <w:br/>
              <w:t>І – І ступенів в с. Сестрятин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клубу в с. Опарипси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покрівлі дитячого навчального закладу «Берізка» в с. Сестрятин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покрівлі дитячого навчального закладу «Дивосвіт» в с. Бугаївк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іна вікон на енергозберігаючі фельдшерсько-акушерського пункту в с. Сестрятин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  <w:t>Бугринська об’єднана територіальна громада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Cs/>
                <w:color w:val="000000"/>
                <w:lang w:eastAsia="uk-UA"/>
              </w:rPr>
            </w:pPr>
            <w:r>
              <w:rPr>
                <w:b/>
                <w:iCs/>
                <w:color w:val="00000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0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18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ія приміщення комунального закладу «Бугринська амбулаторія загальної практики - сімейної медицини» з переплануванням першого поверху по вул. Князя Острозького, 9-А в с. Бугрин Гощанського району</w:t>
            </w:r>
          </w:p>
          <w:p>
            <w:pPr>
              <w:pStyle w:val="Normal"/>
              <w:spacing w:lineRule="auto" w:line="23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будівлі Угілецької філії комунального закладу «Бугринський навчально-виховний комплекс: дошкільний навчальний заклад – загальноосвітня школа I - II ступенів – агротехнічний ліцей» по вул. Шевченка, 12 </w:t>
              <w:br/>
              <w:t>в с. Угільці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27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Капітальний ремонт будівлі клубу </w:t>
              <w:br/>
              <w:t>по вул. Центральній, 21 в с. Посягва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49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апітальний ремонт дорожнього покриття вулиці Перемоги в с. М’ятин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жнього покриття вулиці Нової в с. Зарічне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дбання спецтехніки (автогрейдера) для комунального підприємства «Бугринський добробут»</w:t>
            </w:r>
            <w:r>
              <w:rPr>
                <w:color w:val="000000"/>
              </w:rPr>
              <w:t xml:space="preserve">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дорожнього покриття автомобільної дороги місцевого значення С180305 Бугрин - Угільці </w:t>
            </w:r>
            <w:r>
              <w:rPr>
                <w:lang w:val="ru-RU"/>
              </w:rPr>
              <w:t>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дбання дитячого спортивно-ігрового майданчика в с. Бугрин</w:t>
            </w:r>
            <w:r>
              <w:rPr>
                <w:lang w:val="ru-RU"/>
              </w:rPr>
              <w:t xml:space="preserve"> Гоща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араська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б’єднан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80" w:after="0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1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1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128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 xml:space="preserve">Реконструкція розподільчої теплової мережі системи теплопостачання від теплової камери </w:t>
              <w:br/>
              <w:t xml:space="preserve">ТК-9-8 до споживачів по майдані Будівельників </w:t>
              <w:br/>
              <w:t>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/>
              <w:t>19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/>
              <w:t>19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color w:val="000000"/>
              </w:rPr>
            </w:pPr>
            <w:r>
              <w:rPr/>
              <w:t>1905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баскетбольного майданчика на території Вараської загальноосвітньої школи І - ІІІ ступенів № 4 по майдані Вараш, 39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5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покрівлі житлового будинку по майдані Будівельників № 1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8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покрівлі житлового будинку по майдані Будівельників № 8/1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3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покрівлі житлового будинку по майдані Будівельників № 9/2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74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покрівлі житлового будинку по майдані Перемоги № 32-Б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125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житлового будинку з прибудованими приміщенням у мікрорайоні «Вараш» 28-А, 28-Б, 28-В (утеплення фасаду) </w:t>
              <w:br/>
              <w:t>у м.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7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7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707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гуртожитку (утеплення фасадів) по майдані Будівельників, 3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7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7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76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міжпанельних швів житлового будинку по майдані Вараш № 18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міжпанельних швів житлового будинку по майдані Будівельників № 22/1 </w:t>
              <w:br/>
              <w:t>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5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міжпанельних швів житлового будинку по майдані Будівельників № 27/1 </w:t>
              <w:br/>
              <w:t>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міжпанельних швів житлового будинку по майдані Будівельників № 27/2 </w:t>
              <w:br/>
              <w:t>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міжпанельних швів житлового будинку по майдані Будівельників № 12/2 </w:t>
              <w:br/>
              <w:t>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3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міжпанельних швів житлового будинку по майдані Будівельників № 15/2 </w:t>
              <w:br/>
              <w:t>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7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міжпанельних швів житлового будинку по майдані Будівельників № 24/2 </w:t>
              <w:br/>
              <w:t>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7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міжпанельних швів житлового будинку по майдані Будівельників № 17 </w:t>
              <w:br/>
              <w:t>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71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міжпанельних швів житлового будинку по майдані Перемоги № 17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65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міжпанельних швів житлового будинку по майдані Вараш № 34-А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8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міжпанельних швів житлового будинку по майдані Вараш № 28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57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міжпанельних швів житлового будинку по майдані Вараш № 45-Б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5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дівництво літньої сцени з благоустроєм прилеглої території та прив</w:t>
            </w:r>
            <w:r>
              <w:rPr>
                <w:lang w:val="ru-RU"/>
              </w:rPr>
              <w:t>’</w:t>
            </w:r>
            <w:r>
              <w:rPr/>
              <w:t xml:space="preserve">язка пам`ятника </w:t>
              <w:br/>
              <w:t>Т.Г.Шевченку по площі Шевченка у м. Вар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80" w:after="0"/>
              <w:ind w:right="4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4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4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/>
              <w:t>45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autoSpaceDE w:val="true"/>
              <w:spacing w:lineRule="auto" w:line="2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соцька об’єднана територіальна громада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autoSpaceDE w:val="true"/>
              <w:spacing w:lineRule="auto" w:line="232"/>
              <w:ind w:left="0" w:hanging="0"/>
              <w:jc w:val="both"/>
              <w:rPr/>
            </w:pPr>
            <w:r>
              <w:rPr/>
              <w:t xml:space="preserve">Реконструкція загальноосвітньої школи </w:t>
              <w:br/>
              <w:t>І - ІІІ ступеня (влаштування покрівлі, утеплення фасаду будівлі, заміна вікон) по вул. Містечковій, 2 в с. Висоцьк Дубровицького району (у т. </w:t>
            </w:r>
            <w:r>
              <w:rPr>
                <w:lang w:val="ru-RU"/>
              </w:rPr>
              <w:t xml:space="preserve">ч. </w:t>
            </w:r>
            <w:r>
              <w:rPr/>
              <w:t>в</w:t>
            </w:r>
            <w:r>
              <w:rPr>
                <w:lang w:val="ru-RU"/>
              </w:rPr>
              <w:t xml:space="preserve">иготовлення </w:t>
            </w:r>
            <w:r>
              <w:rPr/>
              <w:t>проектно-кошторисної документації)</w:t>
            </w:r>
          </w:p>
          <w:p>
            <w:pPr>
              <w:pStyle w:val="Style26"/>
              <w:widowControl/>
              <w:autoSpaceDE w:val="true"/>
              <w:spacing w:lineRule="auto" w:line="23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5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autoSpaceDE w:val="true"/>
              <w:spacing w:lineRule="auto" w:line="232"/>
              <w:ind w:left="0" w:hanging="0"/>
              <w:jc w:val="both"/>
              <w:rPr/>
            </w:pPr>
            <w:r>
              <w:rPr/>
              <w:t xml:space="preserve">Капітальний ремонт дорожнього покриття вулиці Вишневої від буд. № 1 до буд. № 23 </w:t>
              <w:br/>
              <w:t>в с. Партизанське Дубровицького району (у т. </w:t>
            </w:r>
            <w:r>
              <w:rPr>
                <w:lang w:val="ru-RU"/>
              </w:rPr>
              <w:t xml:space="preserve">ч. </w:t>
            </w:r>
            <w:r>
              <w:rPr/>
              <w:t>в</w:t>
            </w:r>
            <w:r>
              <w:rPr>
                <w:lang w:val="ru-RU"/>
              </w:rPr>
              <w:t xml:space="preserve">иготовлення </w:t>
            </w:r>
            <w:r>
              <w:rPr/>
              <w:t>проектно-кошторисної документації)</w:t>
            </w:r>
          </w:p>
          <w:p>
            <w:pPr>
              <w:pStyle w:val="Style26"/>
              <w:widowControl/>
              <w:autoSpaceDE w:val="true"/>
              <w:spacing w:lineRule="auto" w:line="23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autoSpaceDE w:val="true"/>
              <w:spacing w:lineRule="auto" w:line="232"/>
              <w:ind w:left="0" w:hanging="0"/>
              <w:jc w:val="both"/>
              <w:rPr/>
            </w:pPr>
            <w:r>
              <w:rPr/>
              <w:t xml:space="preserve">Будівництво спортивного залу на території Золотинської загальноосвітньої школи </w:t>
              <w:br/>
              <w:t>І - ІІ ступенів по вул. Л.Українки, 21 в с. Золоте Дубровицького району</w:t>
            </w:r>
          </w:p>
          <w:p>
            <w:pPr>
              <w:pStyle w:val="Style26"/>
              <w:widowControl/>
              <w:autoSpaceDE w:val="true"/>
              <w:spacing w:lineRule="auto" w:line="23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autoSpaceDE w:val="tru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емидівська об’єднана територіальна громада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чний середній ремонт автомобільної дороги Т-03-03 Луцьк - Радомишль - Демидівка - Дубно </w:t>
              <w:br/>
              <w:t>до межі з Млинівським районом 9,3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5" w:leader="none"/>
              </w:tabs>
              <w:ind w:right="21" w:hanging="0"/>
              <w:jc w:val="both"/>
              <w:rPr/>
            </w:pPr>
            <w:r>
              <w:rPr/>
              <w:t>Поточний середній ремонт автомобільної дороги 0180502 Демидівка - Калинівка</w:t>
            </w:r>
            <w:r>
              <w:rPr>
                <w:iCs/>
                <w:lang w:eastAsia="uk-UA"/>
              </w:rPr>
              <w:t xml:space="preserve"> на ділянці </w:t>
              <w:br/>
              <w:t>км 0+000-км 3+000 Демидівського району (завершення робіт, 750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95" w:right="-170" w:hanging="0"/>
              <w:jc w:val="center"/>
              <w:rPr/>
            </w:pPr>
            <w:r>
              <w:rPr/>
              <w:t>2019 -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/>
              <w:t>9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2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нтейнеровоза та іншої спеціальної техніки для збору, транспортування і сортування твердих побутових відходів в рамках міжмуніципальної співпраці Демидівської селищної, Боремельської, Бокіймівської </w:t>
              <w:br/>
              <w:t>та Вовковиївської сільських 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ництво об’єктів туристичної інфраструктури </w:t>
              <w:br/>
              <w:t>в межах рекреаційної зони Хрінницького водосховища у Демидівському райо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жнього покриття вулиці Робітничої в с. Лішня Демидівського району (коригува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6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жнього покриття вулиці Гайок в с. Лішня Демидівського району (коригування проектно-кошторисної документації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7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дорожнього покриття вулиці Лесі Українки в с. Лішня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13" w:before="0" w:after="0"/>
              <w:ind w:left="2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Будинку культури </w:t>
              <w:br/>
              <w:t>по вул. Замковій в с. Рудка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2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апітальний ремонт опорного закладу «Демидівський ліцей» (утеплення фасадів) </w:t>
              <w:br/>
              <w:t xml:space="preserve">по вул. Богдана Хмельницького, 10 </w:t>
              <w:br/>
              <w:t>в смт Демид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1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будівлі Хрінницького ліцею (заміна системи опалення) по вул. І. Франка, 52 </w:t>
              <w:br/>
              <w:t>в с. Хрінники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будівлі Хрінницького ліцею (добудова) по вул. І. Франка, 52 в с. Хрінники Демидівс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будівлі комунального закладу «Демидівський будинок творчості школярів» </w:t>
              <w:br/>
              <w:t xml:space="preserve">під Центр позашкільної освіти </w:t>
              <w:br/>
              <w:t>по вул. Б. Хмельницького, 16 в смт Демид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32" w:before="0" w:after="0"/>
              <w:ind w:left="2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Будинку культури </w:t>
              <w:br/>
              <w:t>по вул. Перемоги, 14-Б в с. Рогізне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17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47" w:leader="none"/>
              </w:tabs>
              <w:spacing w:lineRule="auto" w:line="232" w:before="0" w:after="0"/>
              <w:ind w:left="2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адміністративної будівлі </w:t>
              <w:br/>
              <w:t>по вул. Миру, 21 в смт Демид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47" w:leader="none"/>
              </w:tabs>
              <w:spacing w:lineRule="auto" w:line="232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вуличного освітлення села Товпижин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47" w:leader="none"/>
              </w:tabs>
              <w:spacing w:lineRule="auto" w:line="232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вуличного освітлення села Вербень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8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47" w:leader="none"/>
              </w:tabs>
              <w:spacing w:lineRule="auto" w:line="232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котельні (заміна котлів) та зовнішніх теплових мереж Острівської гімназії </w:t>
              <w:br/>
              <w:t>по вул. М.Старицького, 2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 с. Острів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447" w:leader="none"/>
              </w:tabs>
              <w:spacing w:lineRule="auto" w:line="23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шкільного автобуса для підвезення учнів до опорного закладу Хрінницького ліцею Демидівської селищн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47" w:leader="none"/>
              </w:tabs>
              <w:spacing w:lineRule="auto" w:line="23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генерального плану смт Демид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будівлі Хрінницького закладу дошкільної освіти «Сонечко» по вул. Шкільній, 4 </w:t>
              <w:br/>
              <w:t>в с. Хрінники Демидівського району</w:t>
            </w:r>
          </w:p>
          <w:p>
            <w:pPr>
              <w:pStyle w:val="ListParagraph"/>
              <w:spacing w:lineRule="auto" w:line="23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будівлі Демидівського закладу дошкільної освіти «Сонечко» (ремонт внутрішньої каналізації) по вул. 1 Травня, 15 в смт Демид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будівлі Острівської амбулаторії загальної практики - сімейної медицини </w:t>
              <w:br/>
              <w:t>по вул. Б. Хмельницького, 81 в с. Острів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ороги О180509 </w:t>
              <w:br/>
              <w:t>Лисин - Товпижин - Т-18-06 (відрізок шляху Хрінники - Товпижин протяжністю 3,0 км)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дороги С181308 </w:t>
              <w:br/>
              <w:t>Солонів - Т-03-02 протяжністю 2,1 км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очисних споруд каналізації </w:t>
              <w:br/>
              <w:t>в смт Демид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залізобетонного моста через річку Жабичі в с. Дубляни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тротуару парної сторони вулиці Миру в смт Демид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 </w:t>
            </w: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білощебеневого дорожнього покриття вулиці Садової в с. Княгинине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20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ння білощебеневого дорожнього покриття провулку Берегового в с. Вишневе Демид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20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ійні роботи церкви Святого Георгія в Національному історико-меморіальному заповіднику «Поле Берестецької битви» </w:t>
              <w:br/>
              <w:t>(ох. № 1529) в с. Пляшев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20" w:before="0" w:after="0"/>
              <w:ind w:left="2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внутрішньої системи опалення Пляшевського ліцею по вул. М.Грушевського, 16 </w:t>
              <w:br/>
              <w:t>в с. Пляшев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20" w:before="0" w:after="0"/>
              <w:ind w:left="2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uk-UA"/>
              </w:rPr>
              <w:t>Деражненсь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’єдна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іальна громада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48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48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31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будівлі (утеплення фасаду) та благоустрій дворової частини опорного закладу «Деражненський ліцей» по вул. Шевченка, 43-А </w:t>
              <w:br/>
              <w:t>в с. Деражне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19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7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7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будівлі дошкільного навчального закладу «Пролісок» (ремонт покрівлі, оздоблення фасаду, відновлення вхідної групи та благоустрій території) по вул. Р.Мартинюка, 66 </w:t>
              <w:br/>
              <w:t>в с. Деражне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5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83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очний середній ремонт автомобільної дороги О181007 Деражне - Суськ - Клевань на ділянці </w:t>
              <w:br/>
              <w:t>км 4+670 – км 10+600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left="-95" w:right="-17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/>
              <w:t>39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iCs/>
                <w:color w:val="000000"/>
              </w:rPr>
            </w:pPr>
            <w:r>
              <w:rPr/>
              <w:t>39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конструкція вуличного освітлення в с. Жильжа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left="-117" w:right="-8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онструкція вуличного освітлення в с. Соломка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ядьковицька об’єднана територіальна громад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80" w:after="0"/>
              <w:ind w:right="-88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монт покрівлі клубу в с. Дядьковичі </w:t>
            </w:r>
            <w:r>
              <w:rPr>
                <w:bCs/>
                <w:iCs/>
              </w:rPr>
              <w:t>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теплення приміщення клубу в с. Дядьковичі </w:t>
            </w:r>
            <w:r>
              <w:rPr>
                <w:bCs/>
                <w:iCs/>
              </w:rPr>
              <w:t>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теплення приміщення дошкільного навчального закладу в с. Малий Шпаків </w:t>
            </w:r>
            <w:r>
              <w:rPr>
                <w:bCs/>
                <w:iCs/>
              </w:rPr>
              <w:t>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монт покрівлі Будинку культури в с. Малий Шпаків </w:t>
            </w:r>
            <w:r>
              <w:rPr>
                <w:bCs/>
                <w:iCs/>
              </w:rPr>
              <w:t>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пітальний ремонт майстерні Дядьковицького опорного закладу в с. Дядьковичі </w:t>
            </w:r>
            <w:r>
              <w:rPr>
                <w:bCs/>
                <w:iCs/>
              </w:rPr>
              <w:t>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Утеплення приміщення дошкільного навчального закладу в с. Верхівськ </w:t>
            </w:r>
            <w:r>
              <w:rPr>
                <w:bCs/>
                <w:iCs/>
              </w:rPr>
              <w:t>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монт покрівлі дошкільного підрозділу Дядьковицького опорного закладу в с. Верхівськ </w:t>
            </w:r>
            <w:r>
              <w:rPr>
                <w:bCs/>
                <w:iCs/>
              </w:rPr>
              <w:t>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монт покрівлі початкової школи Дядьковицького опорного закладу в с. Милостів </w:t>
            </w:r>
            <w:r>
              <w:rPr>
                <w:bCs/>
                <w:iCs/>
              </w:rPr>
              <w:t>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0" w:after="0"/>
              <w:ind w:right="-8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eastAsia="uk-UA"/>
              </w:rPr>
              <w:t>Клеванська</w:t>
            </w:r>
            <w:r>
              <w:rPr>
                <w:iCs/>
                <w:lang w:eastAsia="uk-UA"/>
              </w:rPr>
              <w:t xml:space="preserve"> </w:t>
            </w:r>
            <w:r>
              <w:rPr>
                <w:b/>
                <w:bCs/>
                <w:iCs/>
              </w:rPr>
              <w:t xml:space="preserve">об’єднана </w:t>
            </w:r>
            <w:r>
              <w:rPr>
                <w:b/>
              </w:rPr>
              <w:t>територіальна громад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удівництво Центру надання адміністративних послуг по вул. І. Франка, 20 в смт Клевань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5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 будівництво лікарської амбулаторії загальної практики - сімейної медицини по вул. Центральній в смт Клевань</w:t>
            </w:r>
            <w:r>
              <w:rPr>
                <w:bCs/>
                <w:iCs/>
              </w:rPr>
              <w:t xml:space="preserve">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дорожнього покриття вулиці К. Савури в смт Оржів </w:t>
            </w:r>
            <w:r>
              <w:rPr>
                <w:bCs/>
                <w:iCs/>
              </w:rPr>
              <w:t>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Підгірної в смт Оржів</w:t>
            </w:r>
            <w:r>
              <w:rPr>
                <w:bCs/>
                <w:iCs/>
              </w:rPr>
              <w:t xml:space="preserve">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проїжджої частини вулиці Госпітальної в смт Клевань</w:t>
            </w:r>
            <w:r>
              <w:rPr>
                <w:bCs/>
                <w:iCs/>
              </w:rPr>
              <w:t xml:space="preserve">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lang w:eastAsia="uk-UA"/>
              </w:rPr>
              <w:t>Капітальний ремонт будівлі Клеванського дошкільного навчального закладу № 1 «Ясла-садок» в частині влаштування покрівлі по вул. Заводській, 71 в смт Клевань</w:t>
            </w:r>
            <w:r>
              <w:rPr>
                <w:bCs/>
                <w:iCs/>
              </w:rPr>
              <w:t xml:space="preserve">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 xml:space="preserve">Капітальний ремонт будівлі Клеванського дошкільного навчального закладу № 2 «Ясла-садок» в частині влаштування покрівлі </w:t>
              <w:br/>
              <w:t xml:space="preserve">по вул. Б.Хмельницького, 50 в </w:t>
            </w:r>
            <w:r>
              <w:rPr/>
              <w:t>смт Клевань</w:t>
            </w:r>
            <w:r>
              <w:rPr>
                <w:bCs/>
                <w:iCs/>
              </w:rPr>
              <w:t xml:space="preserve">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Капітальний ремонт дорожнього покриття тротуару по вул. Дераженській на ділянці від вул. Б. Хмельницького до вул. К. Савура (права сторона) в смт Клевань</w:t>
            </w:r>
            <w:r>
              <w:rPr>
                <w:bCs/>
                <w:iCs/>
              </w:rPr>
              <w:t xml:space="preserve">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Капітальний ремонт відкритого стадіону «Коливань» в частині заміни трибун та облаштування майданчика для гри в міні-футбол по вул. Тихій в смт Клевань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Реконструкція очисних споруд продуктивністю 1000 м куб/добу в смт Орж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Реконструкція другого поверху дитячого садка під адміністративне приміщення Клеванської селищної ради в смт Орж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спеціалізованого автомобіля, обладнаного підйомником та спеціальним кріпленням для перевезення людей з інвалідністю (переважно на візках) для соціальної служби та інклюзивно-ресурсного центру (ІРЦ) в смт Клевань</w:t>
            </w:r>
            <w:r>
              <w:rPr>
                <w:iCs/>
                <w:color w:val="000000"/>
                <w:lang w:eastAsia="uk-UA"/>
              </w:rPr>
              <w:t xml:space="preserve">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32" w:before="0" w:after="0"/>
              <w:ind w:left="22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сівська об’єднана територіальна громада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0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пітальний ремонт дороги Т-18-18 Будки Кам</w:t>
            </w:r>
            <w:r>
              <w:rPr>
                <w:lang w:val="ru-RU"/>
              </w:rPr>
              <w:t>’</w:t>
            </w:r>
            <w:r>
              <w:rPr/>
              <w:t xml:space="preserve">янські - Рокитне – Клесів -/М07/ на ділянці </w:t>
              <w:br/>
              <w:t>км 91+300-км 87+800 Сарненського району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4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4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точний середній ремонт автомобільної дороги О181607 Карасин /М-07/ на ділянці </w:t>
              <w:br/>
              <w:t>км 16+100-км 25+100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0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91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проїжджої частини вулиці Садової на ділянці від вул. Горького до вул. Зеленої в смт Клесів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фельдшерсько-акушерського пункту (заміна даху, вікон, дверей та внутрішнє опорядження) по вул. Робітничій, 2 </w:t>
              <w:br/>
              <w:t>в с. Рудня-Карпилівська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очисних споруд продуктивністю </w:t>
              <w:br/>
              <w:t>600 м³/добу по вул. Вишневій в смт Клесів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мережі зовнішнього електропостачання житлового масиву по вул. Бурштиновій в с. Клесів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Реконструкція електромереж 0,4 кВ </w:t>
              <w:br/>
              <w:t>по вул.</w:t>
            </w:r>
            <w:r>
              <w:rPr/>
              <w:t xml:space="preserve">Гагаріна </w:t>
            </w:r>
            <w:r>
              <w:rPr>
                <w:lang w:eastAsia="uk-UA"/>
              </w:rPr>
              <w:t>в с. Пугач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Реконструкція електромереж 0,4 кВ </w:t>
              <w:br/>
              <w:t xml:space="preserve">по вулицях </w:t>
            </w:r>
            <w:r>
              <w:rPr/>
              <w:t xml:space="preserve">Вербовій та Лермонтова </w:t>
            </w:r>
            <w:r>
              <w:rPr>
                <w:lang w:eastAsia="uk-UA"/>
              </w:rPr>
              <w:t>в с. Пугач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 xml:space="preserve">Капітальний ремонт харчоблоку дошкільного навчального закладу № 3 «Веселка» по вул. Свободи, 21 в смт Клесів Сарненс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 xml:space="preserve">Реконструкція Будинку культури </w:t>
              <w:br/>
              <w:t>по вул. Свободи, 17 в смт Клесів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Будівництво спортивного майданчика (міні-футбольного поля зі штучним покриттям) Карпилівської загальноосвітньої школи </w:t>
              <w:br/>
              <w:t>І - ІІІ ступенів в с. Карпилівка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Капітальний ремонт дорожнього покриття проїжджої частини вулиці Меліораторів на ділянці від буд. № 5 до вул. Горького, вул. Горького від буд. № 23 до вул. Садової в смт Клесів Сарненського району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53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5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Козинська об’єднана </w:t>
            </w:r>
            <w:r>
              <w:rPr>
                <w:b/>
              </w:rPr>
              <w:t>територіальна громад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b/>
                <w:b/>
              </w:rPr>
            </w:pPr>
            <w:r>
              <w:rPr>
                <w:b/>
              </w:rPr>
              <w:t>394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Проведення капітального ремонту амбулаторії загальної практики - сімейної медицини </w:t>
              <w:br/>
              <w:t>по вул. Берестецькій, 86-А в с. Козин Радивилівського району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5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2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Ремонт дахового покриття, заміна вікон на енергозберігаючі фельдшерсько-акушерського пункту в с. Гранівк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міна вікон та дверей на енергозберігаючі фельдшерсько-акушерського пункту в с. Савчуки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Заміна дверей на енергозберігаючі та поточний ремонт фельдшерсько-акушерського пункту </w:t>
              <w:br/>
              <w:t>в с. Станіслави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Реконструкція зовнішніх електричних мереж вуличного освітлення від КТП №</w:t>
            </w:r>
            <w:r>
              <w:rPr>
                <w:lang w:val="en-US"/>
              </w:rPr>
              <w:t> </w:t>
            </w:r>
            <w:r>
              <w:rPr/>
              <w:t>121 по вулицях Шевченка та 8 Березня в с. Гранівк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4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Реконструкція зовнішніх електричних мереж вуличного освітлення від КТП № 119 по вулицях</w:t>
              <w:br/>
              <w:t xml:space="preserve">8 Березня, Перемоги, Польовій, Лісовій </w:t>
              <w:br/>
              <w:t>в с. Гранівк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Реконструкція зовнішніх електричних мереж вуличного освітлення від КТП № 101 по вулиці Шевченка в с. Гранівк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Реконструкція зовнішніх електричних мереж вуличного освітлення від КТП № 256 по вулицях Центральній, Польовій, Веселій, Шкільній </w:t>
              <w:br/>
              <w:t>в с. Іващуки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39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Реконструкція зовнішніх електричних мереж вуличного освітлення від КТП № 136 по вулицях Квітневій, Шкільній в с. Іващуки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Реконструкція зовнішніх електричних мереж вуличного освітлення від КТП №</w:t>
            </w:r>
            <w:r>
              <w:rPr>
                <w:lang w:val="en-US"/>
              </w:rPr>
              <w:t> </w:t>
            </w:r>
            <w:r>
              <w:rPr/>
              <w:t>120 по вулиці Шкільній в с. Іващуки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 xml:space="preserve">Реконструкція футбольного поля – влаштування штучного покриття в Козинському навчально-виховному комплексі «Школа-колегіум» по </w:t>
              <w:br/>
              <w:t>вул. Шкільній, 17 в с. Козин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155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рнинська об’єднана територіальна громад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zh-CN"/>
              </w:rPr>
              <w:t>Капітальний ремонт автомобільної дороги 0181509 Корнин - Загороща на ділянці км 3+100 – км 4+700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5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5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533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від КТП 884, 885, 886, 888 в с. Тайкури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по вулицях Вишневій, Садовій, Перемоги, Граничній, Будівельників, Світанковій, Ясній в с. Корнин Рівненського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апітальний ремонт дорожнього покриття вулиці Квітневої в с. Корнин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1497,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апітальний ремонт дорожнього покриття вулиці Нової в с. Корнин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4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4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b/>
                <w:i/>
                <w:color w:val="000000"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апітальний ремонт дорожнього покриття вулиці Ольжича в с. Корнин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72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апітальний ремонт дорожнього покриття вулиці Івана Франка в с. Колоде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8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апітальний ремонт дорожнього покриття вулиці Нової в с. Колоде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апітальний ремонт дорожнього покриття вулиці Колгоспної в с. Колоде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7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7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апітальний ремонт дорожнього покриття вулиці Кн. Ольги в с. Колоде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eastAsia="uk-UA"/>
              </w:rPr>
              <w:t>2019</w:t>
            </w:r>
            <w:r>
              <w:rPr>
                <w:iCs/>
                <w:color w:val="000000"/>
                <w:lang w:val="en-US" w:eastAsia="uk-UA"/>
              </w:rPr>
              <w:t> </w:t>
            </w:r>
            <w:r>
              <w:rPr>
                <w:iCs/>
                <w:color w:val="000000"/>
                <w:lang w:eastAsia="uk-UA"/>
              </w:rPr>
              <w:t>-</w:t>
            </w:r>
            <w:r>
              <w:rPr>
                <w:iCs/>
                <w:color w:val="000000"/>
                <w:lang w:val="en-US" w:eastAsia="uk-UA"/>
              </w:rPr>
              <w:t> </w:t>
            </w:r>
            <w:r>
              <w:rPr>
                <w:iCs/>
                <w:color w:val="000000"/>
                <w:lang w:eastAsia="uk-UA"/>
              </w:rPr>
              <w:t>2020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7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  <w:t>Капітальний ремонт дорожнього покриття вулиці Сонячної в с. Колоде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  <w:t>12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</w:t>
            </w:r>
            <w:r>
              <w:rPr>
                <w:bCs/>
                <w:iCs/>
                <w:color w:val="000000"/>
                <w:lang w:eastAsia="uk-UA"/>
              </w:rPr>
              <w:t xml:space="preserve">дорожнього покриття вулиці </w:t>
            </w:r>
            <w:r>
              <w:rPr/>
              <w:t>Січових Стрільців в с. Колоде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Д. Галицького від перехрестя з вул. Костюшка до ПК 4+00 в с. Колоде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провулку Глибокого в с. Колоден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Садової на ділянці ПК 0+00 - ПК 6+55 в с. Корнин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инку культури (ремонт покрівлі, заміна вікон, оздоблення фасаду) </w:t>
            </w:r>
            <w:r>
              <w:rPr>
                <w:lang w:val="ru-RU"/>
              </w:rPr>
              <w:br/>
            </w:r>
            <w:r>
              <w:rPr/>
              <w:t>по вул.</w:t>
            </w:r>
            <w:r>
              <w:rPr>
                <w:lang w:val="en-US"/>
              </w:rPr>
              <w:t> </w:t>
            </w:r>
            <w:r>
              <w:rPr/>
              <w:t>Центральній, 41-Б в с. Корнин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загальноосвітньої школи </w:t>
              <w:br/>
              <w:t xml:space="preserve">І - ІІІ ступенів по вул. Центральній, 102 </w:t>
              <w:br/>
              <w:t>в с. Корнин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івництво дитячого дошкільного закладу </w:t>
              <w:br/>
              <w:t>по вул. Свободи, 14 в с. Колоденка Рівненського рай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/>
              </w:rPr>
              <w:t>Крупецька об’єднана територіальна громад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  <w:color w:val="000000"/>
                <w:lang w:eastAsia="uk-UA"/>
              </w:rPr>
            </w:pPr>
            <w:r>
              <w:rPr>
                <w:bCs/>
                <w:iCs/>
                <w:color w:val="00000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1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088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амбулаторії загальної практики - сімейної медицини по вул. Шкільній, 14-А в с.</w:t>
            </w:r>
            <w:r>
              <w:rPr>
                <w:lang w:val="en-US"/>
              </w:rPr>
              <w:t> </w:t>
            </w:r>
            <w:r>
              <w:rPr/>
              <w:t>Ситне Радивилівського району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</w:t>
            </w:r>
            <w:r>
              <w:rPr>
                <w:lang w:val="en-US"/>
              </w:rPr>
              <w:t> </w:t>
            </w: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фельдшерсько-акушерського пункту під лікарську амбулаторію загальної практики - сімейної медицини по вул. Шевченка, 13 </w:t>
              <w:br/>
              <w:t>в с. Крупець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5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удівництво дитячого садка по вул. Шкільній, 14 </w:t>
              <w:br/>
              <w:t>в с. Крупець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будівлі сільської ради (ремонт даху, зовнішнє опорядження фасадів, ремонт приміщень) по вул. Довгій, 68 в с. Крупець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-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Капітальний ремонт Будинку культури </w:t>
              <w:br/>
              <w:t>по вул. Довгій, 70 в с. Крупець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>9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Будівництво котельні (із встановленням твердопаливних котлів) для забезпечення теплом Будинку культури по вул. Довгій, 70 в с. Крупець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>2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Капітальний ремонт будівлі опорного закладу «Крупецька загальноосвітня школа І - ІІІ ступенів» (ремонт внутрішньої системи опалення) </w:t>
              <w:br/>
              <w:t>по вул. Шкільній, 13 в с. Крупець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5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агоустрій (капітальний ремонт) прилеглої території Крупецької сільської ради по вул. Довгій, 68 в с. Крупець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Капітальний ремонт будівлі клубу по вул. Київській, 2 в с. Михайлівка Радивилівс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Капітальний ремонт будівлі Ситненської гімназії (ремонт внутрішньої системи опалення) </w:t>
              <w:br/>
              <w:t xml:space="preserve">по вул. Шкільній, 25 в с. Ситне Радивилівс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8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bookmarkStart w:id="1" w:name="RANGE!A12"/>
            <w:r>
              <w:rPr/>
              <w:t xml:space="preserve">Капітальний ремонт будівлі Ситненської гімназії </w:t>
            </w:r>
            <w:r>
              <w:rPr>
                <w:color w:val="000000"/>
              </w:rPr>
              <w:t>(заміна вікон та зовнішніх дверей)</w:t>
            </w:r>
            <w:bookmarkEnd w:id="1"/>
            <w:r>
              <w:rPr/>
              <w:t xml:space="preserve"> </w:t>
              <w:br/>
              <w:t>по вул. Шкільній, 25 в с. Ситне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фельдшерсько-акушерського пункту під лікарську амбулаторію загальної практики - сімейної медицини по вул. Шевченка, 13 </w:t>
              <w:br/>
              <w:t>в с. Крупець Радивилівського району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лікарської амбулаторії загальної практики - сімейної медицини по </w:t>
              <w:br/>
              <w:t>вул. Шкільній, 14-А в с. Ситне Радивилівського району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ницька об’єднана територіальна громада Заріч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точний середній ремонт автомобільної дороги О 180701 Морочне - Задовже на ділянці </w:t>
              <w:br/>
              <w:t>км 0+050 - км 5+329 Заріч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приміщення комунального закладу «Локницька загальноосвітня школа </w:t>
              <w:br/>
              <w:t>І - ІІІ ступенів» по вул. Центральній, 74 в с. Локниця Заріч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алинська об’єднана територіальна громада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8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40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дорожнього покриття вулиці Шкільної в с. Малушка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монт спортивної зали Малинської загальноосвітньої школи І - ІІІ ступенів (утеплення фасаду, ремонт стелі, шпаклювання та фарбування стін) по вул. Шкільній, 1 в с. Малинськ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нструкція системи теплопостачання дошкільного навчального закладу «Ясла-садок «Сонечко» по вул. Центральній, 54 в с. Малинськ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дошкільного навчального закладу «Ясла-садок «Калинка» (заміна покрівлі) по вул. Молодіжній, 1-А в с. Бронне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дошкільного навчального закладу «Ясла-садок «Золота рибка» </w:t>
              <w:br/>
              <w:t>по вул. Лесі Українки, 72-А в с. Поляни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теплення фасаду та заміна покрівлі даху фельдшерсько-акушерського пункту по вул. Шкільній, 1 в с. Яринівка Українки, 72-А </w:t>
              <w:br/>
              <w:t>в с. Поляни Берез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алолюбашанська об’єднана територіальна громада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3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26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Малолюбашанської гімназії по вул. Центральній, 9 в с. Мала Любаша Костопільського району (І чер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98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Мирненського ліцею (заміна вікон та дверей) по вул. Радянській, 53 в с. Мирне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будівлі Мащанського ліцею (ремонт покрівлі) по вул. Центральній, 61-А в с. Маща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клубу в с. Данчиміст Костопільського району</w:t>
            </w:r>
          </w:p>
          <w:p>
            <w:pPr>
              <w:pStyle w:val="ListParagraph"/>
              <w:spacing w:lineRule="auto" w:line="22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приміщення Новоберестовецького комплексу «Школа-дитячий садок» по вул. Нікончука, 26-А в с. Новий Берестовець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яцька об’єднана територіальна громада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2"/>
              <w:spacing w:before="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еконструкція дошкільного навчального закладу </w:t>
              <w:br/>
              <w:t>по вул. Шкільній, 4 в с. Переброди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0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both"/>
              <w:rPr/>
            </w:pPr>
            <w:r>
              <w:rPr>
                <w:rStyle w:val="22"/>
                <w:szCs w:val="28"/>
              </w:rPr>
              <w:t>Реконструкція будівлі школи А1-1 (добудова вбиралень) комунального закладу «Жаденський навчально-виховний комплекс «Загальноосвітня школа І - ІІ ступенів – дошкільний навчальний заклад» по вул. Центральній, 179 в с. Жадень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/>
            </w:pPr>
            <w:r>
              <w:rPr>
                <w:rStyle w:val="22"/>
                <w:szCs w:val="28"/>
              </w:rPr>
              <w:t>2019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/>
            </w:pPr>
            <w:r>
              <w:rPr>
                <w:rStyle w:val="22"/>
                <w:szCs w:val="28"/>
              </w:rPr>
              <w:t>9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/>
            </w:pPr>
            <w:r>
              <w:rPr>
                <w:rStyle w:val="22"/>
                <w:szCs w:val="28"/>
              </w:rPr>
              <w:t>8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/>
            </w:pPr>
            <w:r>
              <w:rPr>
                <w:rStyle w:val="22"/>
                <w:szCs w:val="28"/>
              </w:rPr>
              <w:t>875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Style w:val="22"/>
                <w:szCs w:val="2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both"/>
              <w:rPr>
                <w:rStyle w:val="22"/>
                <w:szCs w:val="28"/>
              </w:rPr>
            </w:pPr>
            <w:r>
              <w:rPr>
                <w:rStyle w:val="22"/>
                <w:szCs w:val="28"/>
              </w:rPr>
              <w:t xml:space="preserve">Відкриття інклюзивно-ресурсного центру на базі комунального закладу «Миляцький навчально-виховний комплекс» </w:t>
            </w:r>
            <w:r>
              <w:rPr>
                <w:szCs w:val="28"/>
                <w:lang w:val="uk-UA"/>
              </w:rPr>
              <w:t>в с. Миляч Дубровиц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/>
            </w:pPr>
            <w:r>
              <w:rPr>
                <w:rStyle w:val="22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/>
            </w:pPr>
            <w:r>
              <w:rPr>
                <w:rStyle w:val="22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/>
            </w:pPr>
            <w:r>
              <w:rPr>
                <w:rStyle w:val="22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/>
            </w:pPr>
            <w:r>
              <w:rPr>
                <w:rStyle w:val="22"/>
                <w:szCs w:val="2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Style w:val="22"/>
                <w:szCs w:val="28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пітальний ремонт Будинку культури </w:t>
              <w:br/>
              <w:t>по вул. Шкільній, 266 в с. Миляч Дубровицького району (у т. ч. виготовле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2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Мирогощанська об’єднана територіальна громад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fmc2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автомобільної дороги О180419 Молодіжне - Княгинин - Нараїв на ділянці км 2+800 - км 5+000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пітальний ремонт покрівлі та утеплення фасаду комунального закладу «Мирогощанська державна школа мистецтв» по вул. Миру, 88 в с. Мирогоща Друг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 </w:t>
            </w:r>
            <w:r>
              <w:rPr>
                <w:lang w:val="en-US"/>
              </w:rPr>
              <w:t>-</w:t>
            </w:r>
            <w:r>
              <w:rPr/>
              <w:t> </w:t>
            </w:r>
            <w:r>
              <w:rPr>
                <w:lang w:val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пітальний ремонт будівлі Мирогощанської загальноосвітньої школи І - ІІІ ступенів (утеплення фасадів) по вул. Миру, 68 в с. Мирогоща Перш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9</w:t>
            </w:r>
            <w:r>
              <w:rPr/>
              <w:t> </w:t>
            </w:r>
            <w:r>
              <w:rPr>
                <w:lang w:val="en-US"/>
              </w:rPr>
              <w:t>-</w:t>
            </w:r>
            <w:r>
              <w:rPr/>
              <w:t> </w:t>
            </w:r>
            <w:r>
              <w:rPr>
                <w:lang w:val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жнього покриття вулиці Шевченка в с. Костянець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орожнього покриття вулиці Шкільної в с. Листвин Дубенського рай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ня Княгининської амбулаторії загальної практики - сімейної медицини (фасадів і покрівлі) в с. Княгинин Дубенського рай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Мирогощанської амбулаторі загальної практики - сімейної медицини (заміна вікон, ремонт покрівлі) по вул. Миру, 87 </w:t>
              <w:br/>
              <w:t>в с. Мирогоща Друг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апітальний ремонт будівлі Білоберізької загальноосвітньої школи І - ІІ ступенів (ремонт даху, заміна вікон) по вул. Миру, 26-А </w:t>
              <w:br/>
              <w:t>в с. Білоберіжжя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9</w:t>
            </w:r>
            <w:r>
              <w:rPr/>
              <w:t> </w:t>
            </w:r>
            <w:r>
              <w:rPr>
                <w:lang w:val="en-US"/>
              </w:rPr>
              <w:t>-</w:t>
            </w:r>
            <w:r>
              <w:rPr/>
              <w:t> </w:t>
            </w:r>
            <w:r>
              <w:rPr>
                <w:lang w:val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апітальний ремонт будівлі Білоберізької загальноосвітньої школи І - ІІ ступенів (влаштування санвузла) по вул. Миру, 26-А </w:t>
              <w:br/>
              <w:t>в с. Білоберіжжя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Капітальний ремонт будівлі </w:t>
            </w:r>
            <w:r>
              <w:rPr/>
              <w:t>фельдшерсько-акушерського пункту</w:t>
            </w:r>
            <w:r>
              <w:rPr>
                <w:color w:val="000000"/>
              </w:rPr>
              <w:t xml:space="preserve"> в с. Листвин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івництво центру дозвілля по вул. Миру, 101 </w:t>
              <w:br/>
              <w:t>в с. Мирогоща Друг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будівлі філії Білоберізької загальноосвітньої школи І - ІІ ступенів (ремонт даху, заміна вікон, оздоблення фасаду) в с. Заруддя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Капітальний ремонт будівлі </w:t>
            </w:r>
            <w:r>
              <w:rPr/>
              <w:t>фельдшерсько-акушерського пункту</w:t>
            </w:r>
            <w:r>
              <w:rPr>
                <w:color w:val="000000"/>
              </w:rPr>
              <w:t xml:space="preserve"> (ремонт даху, заміна вікон) </w:t>
              <w:br/>
              <w:t>в с. Мокре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Капітальний ремонт даху будівлі </w:t>
            </w:r>
            <w:r>
              <w:rPr/>
              <w:t>фельдшерсько-акушерського пункту</w:t>
            </w:r>
            <w:r>
              <w:rPr>
                <w:color w:val="000000"/>
              </w:rPr>
              <w:t xml:space="preserve"> в с. Костянець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Будинку культури по </w:t>
              <w:br/>
              <w:t>вул. Незалежності, 4 в с. Княгинин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3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лубу (ремонт даху, заміна вікон та дверей) по вул. Зеленій, 5 в с. Заруддя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Млинівська об’єднан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8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будівлі Млинівського дошкільного навчального закладу «Ясла-садок № 1 «Казка» комбінованого типу (заміна вікон та зовнішніх дверей) по вул. Рівненській, 9-А </w:t>
              <w:br/>
              <w:t>в смт Мли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італьний ремонт прибудинкової території </w:t>
              <w:br/>
              <w:t xml:space="preserve">по вулицях Рівненській, 12 та Гагаріна, 2 </w:t>
              <w:br/>
              <w:t>в смт Мли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італьний ремонт будівлі Довгошиївського навчально-виховного комплексу (ремонт внутрішніх електричних мереж освітлення) </w:t>
              <w:br/>
              <w:t>по вул. Радянській, 25 в с. Довгошиї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пітальний ремонт будівлі Довгошиївського навчально-виховного комплексу (ремонт внутрішніх санвузлів) по вул. Радянській, 25 </w:t>
              <w:br/>
              <w:t>в с. Довгошиї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системи опалення Млинівського дошкільного навчального закладу «Ясла-садок № 1 «Казка» комбінованого типу </w:t>
              <w:br/>
              <w:t>по вул. Рівненській, 9-А в смт Мли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4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апітальний ремонт даху будівлі дошкільного навчального закладу «Ясла-садок № 2» </w:t>
              <w:br/>
              <w:t>по вул. Злуки, 7 в смт Мли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даху будівлі дитячого садка </w:t>
              <w:br/>
              <w:t>по вул. Тополевій, 1 в с. Пітушків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удівництво котельні (із встановленням твердопаливних котлів) для забезпечення теплом Млинівської загальноосвітньої школи № 3 І - ІІІ ступенів </w:t>
            </w:r>
            <w:r>
              <w:rPr>
                <w:bCs/>
                <w:spacing w:val="-3"/>
              </w:rPr>
              <w:t>по вул. Рівненській, 15 в смт Млинів (коригува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мережі внутрішнього освітлення із застосуванням енергозберігаючих технологій у Млинівській загальноосвітній школі № 3 І - ІІІ ступенів </w:t>
            </w:r>
            <w:r>
              <w:rPr>
                <w:bCs/>
                <w:spacing w:val="-3"/>
              </w:rPr>
              <w:t xml:space="preserve">по вул. Рівненській, 15 </w:t>
              <w:br/>
              <w:t>в смт Мли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будівлі корпусу Млинівської гуманітарної гімназії (реконструкція даху, заміна вікон та зовнішніх дверей) по вул. 17 Вересня, 27 </w:t>
              <w:br/>
              <w:t xml:space="preserve">в смт Млин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будівлі Новинодобрятинської загальноосвітньої школи І - ІІІ ступенів (реконструкція даху) по вул. Шкільній, 30 </w:t>
              <w:br/>
              <w:t>в с. Новина-Добрятинсь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дбання шкільних автобусів для загальноосвітніх навчальних закладів Млинівської об’єднан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3"/>
              </w:rPr>
              <w:t xml:space="preserve">Капітальний ремонт будівлі котельні </w:t>
            </w:r>
            <w:r>
              <w:rPr/>
              <w:t xml:space="preserve">Новинодобрятинської загальноосвітньої школи </w:t>
              <w:br/>
              <w:t>І - ІІІ ступенів по вул. Шкільній, 30 в с. Новина-Добрятинсь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pacing w:val="-3"/>
              </w:rPr>
              <w:t>Капітальний ремонт будівлі</w:t>
            </w:r>
            <w:r>
              <w:rPr/>
              <w:t xml:space="preserve"> Пугачівської загальноосвітньої школи І - ІІІ ступенів (заміна вікон та зовнішніх дверей) по вул. Новій, 5-А </w:t>
              <w:br/>
              <w:t>в с. Пугачів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Технічне переоснащення котельні Пугачівської загальноосвітньої школи І - ІІІ ступенів </w:t>
              <w:br/>
              <w:t>по вул. Новій, 5-А в с. Пугачів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приміщення побутових теплогенераторів на території Малодорогостаївського ліцею по вул. Шевченка, 30 в с. Малі Дорогостаї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нструкція громадської будівлі під лікарську амбулаторію загальної практики - сімейної медицини по вул. Новій, 1 в с. Пугачів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конструкція амбулаторії загальної практики - сімейної медицини по вул. Ватутіна, 18 </w:t>
              <w:br/>
              <w:t>в смт Мли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  <w:r>
              <w:rPr>
                <w:lang w:val="en-US"/>
              </w:rPr>
              <w:t> </w:t>
            </w: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конструкція амбулаторії загальної практики - сімейної медицини в с. Довгошиї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</w:t>
            </w:r>
            <w:r>
              <w:rPr>
                <w:lang w:val="en-US"/>
              </w:rPr>
              <w:t> </w:t>
            </w: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громадської будівлі під лікарську амбулаторію загальної практики - сімейної медицини в с. Новоселів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Придбання контейнеровоза та іншої спеціальної техніки для збору та транспортування відходів на території Млинівської об’єднан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апітальний ремонт будівлі Берегівської загальноосвітньої школи І - ІІІ ступенів (заміна вікон та зовнішніх дверей) </w:t>
              <w:br/>
              <w:t xml:space="preserve">по вул. Шкільній, 2 в с. Береги Млинівського району </w:t>
            </w:r>
            <w:r>
              <w:rPr>
                <w:rFonts w:eastAsia="Calibri"/>
                <w:lang w:val="ru-RU" w:eastAsia="en-US"/>
              </w:rPr>
              <w:t>(</w:t>
            </w:r>
            <w:r>
              <w:rPr>
                <w:rFonts w:eastAsia="Calibri"/>
                <w:lang w:eastAsia="en-US"/>
              </w:rPr>
              <w:t>коригування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села Добрятин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села Довгошиї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села Довгошиї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очисних споруд продуктивністю </w:t>
              <w:br/>
              <w:t>600 куб. м/добу на добу в смт Мли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міні-футбольного поля зі штучним покриттям по вул. О. Кірися, 48 в смт Мли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апітальний ремонт прибудинкової території по вул. Рівненській, 12 та вул. Гагаріна, 2 в смт Мли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Михайлівської в смт Млинів (коригува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Дорошенка в смт Млин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3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емовицька об’єднана територіальна громада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7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89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897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Реконструкція будівлі початкових класів  Немовицької загальноосвітньої школи </w:t>
              <w:br/>
              <w:t>І - ІІІ ступенів по вул. Центральній, 2 в с. Немовичі 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9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6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68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пітальний ремонт даху дошкільного навчального закладу «Ясла-садок «Дзвіночок» по вул. Ткача, 15 в с. Катеринівка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апітальний ремонт будівлі дошкільного навчального закладу «Ясла-садок «Дзвіночок» (утеплення фасадів) по вул. Ткача, 15 </w:t>
              <w:br/>
              <w:t>в с. Катеринівка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Капітальний ремонт дошкільного навчального закладу «Колосок» (утеплення фасаду) по вул. Українській, 3 в с. Тинне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2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Поточний середній ремонт дорожнього покриття автомобільної дороги Немовичі - Тинне від ПК0+00 до ПК140+00 (до початку с. Тинне)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5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650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котельні клубу Немовицької сільської ради по вул. Центральній, 103 </w:t>
              <w:br/>
              <w:t>в с. Зносичі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системи опалення Будинку культури по вул. Центральній, 103 в с. Зносичі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спортзалу (влаштування системи опалення) Тиненської загальноосвітньої школи </w:t>
            </w:r>
            <w:r>
              <w:rPr>
                <w:lang w:val="en-US"/>
              </w:rPr>
              <w:t>I</w:t>
            </w:r>
            <w:r>
              <w:rPr/>
              <w:t> - </w:t>
            </w:r>
            <w:r>
              <w:rPr>
                <w:lang w:val="en-US"/>
              </w:rPr>
              <w:t>III</w:t>
            </w:r>
            <w:r>
              <w:rPr/>
              <w:t xml:space="preserve"> ступенів по вул. Шкільній, 1 </w:t>
              <w:br/>
              <w:t>в с.</w:t>
            </w:r>
            <w:r>
              <w:rPr>
                <w:lang w:val="en-US"/>
              </w:rPr>
              <w:t> </w:t>
            </w:r>
            <w:r>
              <w:rPr/>
              <w:t>Тинне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>
                <w:lang w:val="en-US"/>
              </w:rPr>
              <w:t> </w:t>
            </w: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загальноосвітньої школи </w:t>
              <w:br/>
            </w:r>
            <w:r>
              <w:rPr>
                <w:lang w:val="en-US"/>
              </w:rPr>
              <w:t>I </w:t>
            </w:r>
            <w:r>
              <w:rPr/>
              <w:t>-</w:t>
            </w:r>
            <w:r>
              <w:rPr>
                <w:lang w:val="en-US"/>
              </w:rPr>
              <w:t> I</w:t>
            </w: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ступенів (заміна покрівлі) по вул. Шкільній, 1 в с. Тинне Сарненськ</w:t>
            </w:r>
            <w:r>
              <w:rPr>
                <w:lang w:val="ru-RU"/>
              </w:rPr>
              <w:t>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ксандрійська об’єднана територіальна громад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Будинку культури (заміна перекриття та даху) по вул. І. Франка </w:t>
              <w:br/>
              <w:t>в с. Олександрія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іх систем опалення, холодного водопостачання та каналізації будівлі Новолюбомирського закладу дошкільної освіти «Ясла-садок» загального типу по вул. Садовій, 18 в с. Нова Любомирк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Острожецька об’єднана </w:t>
            </w:r>
            <w:r>
              <w:rPr>
                <w:b/>
              </w:rPr>
              <w:t>територіальна громад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івництво </w:t>
            </w:r>
            <w:r>
              <w:rPr/>
              <w:t>навчально-виховного комплексу</w:t>
            </w:r>
            <w:r>
              <w:rPr>
                <w:color w:val="000000"/>
              </w:rPr>
              <w:t xml:space="preserve"> по вул. Шкільній, 11 в с. Борбин Млинівського рай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очисних споруд потужністю </w:t>
              <w:br/>
              <w:t xml:space="preserve">10 куб. м/добу комунального закладу «Острожецька протитуберкульозна лікарня» </w:t>
              <w:br/>
              <w:t>в с. Острожець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будівлі загальноосвітньої школи І - ІІІ ступенів по вул. Шевченка, 7 </w:t>
              <w:br/>
              <w:t>в с. Уїздці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е будівництво вуличного освітлення </w:t>
              <w:br/>
              <w:t>в с.  П’яннє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електроустановок освітлення дороги від КТП-25, КТП-425, КТП-599, КТП-525, </w:t>
              <w:br/>
              <w:t xml:space="preserve">КТП-100, КТП-422, КТП-469, КТП-524 </w:t>
              <w:br/>
              <w:t>в с. Острожець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електроустановок освітлення дороги від КТП-444, КТП-448 в с. Залав’є Млинівського району (коригування проектно-кошторис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в с. Малин 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в с. Уїздці  Млинівського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івлі котельні дошкільного навчального закладу «Ясла-садок «Сонечко» (встановлення двох твердопаливних котлів, ремонт приміщень) по вул. Молодіжній, 15 в с. Острожець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пішохідної доріжки по вул. Центральній в с. Острожець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навчального корпусу Острожецького навчально-виховного комплексу (добудова санвузлів) по вул. Центральній, 91 </w:t>
              <w:br/>
              <w:t>в с. Острожець Млинівського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розька об’єднан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дитячо-юнацької спортивної школи по площі Декабристів, 6-А у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3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ія очисних споруд у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івництво резервуарів чистої води в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Острозького навчально-виховного комплексу «Школа І - ІІІ ступенів – гімназія» у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міщення Острозької загальноосвітньої школи № 3 по вул. Вишинського, 3-А у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Татарської у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каналізаційної насосної станції № 2 по вул. Татарській у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Реконструкція каналізаційної станції </w:t>
              <w:br/>
              <w:t>по вул. Островського у м. Ост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Підлозцівська об’єднана територіальна громад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78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7890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Капітальний ремонт будівлі Підлозцівської загальноосвітньої школи І - ІІІ ступенів (зовнішнє опорядження фасадів) по вул. Незалежності, 5 </w:t>
              <w:br/>
              <w:t xml:space="preserve">в с. Підлозі Млинівс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77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20" w:before="0" w:after="0"/>
              <w:jc w:val="both"/>
              <w:rPr/>
            </w:pPr>
            <w:r>
              <w:rPr>
                <w:color w:val="000000"/>
              </w:rPr>
              <w:t>Капітальний ремонт будівлі дитячого садка (зовнішнє опорядження фасадів)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</w:rPr>
              <w:t>по вул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Молодіжн</w:t>
            </w:r>
            <w:r>
              <w:rPr>
                <w:color w:val="000000"/>
                <w:lang w:val="uk-UA"/>
              </w:rPr>
              <w:t>ій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 xml:space="preserve">5 в с. Підлозі Млинівського райо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1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14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20" w:before="0" w:after="0"/>
              <w:jc w:val="both"/>
              <w:rPr/>
            </w:pPr>
            <w:r>
              <w:rPr>
                <w:color w:val="000000"/>
              </w:rPr>
              <w:t xml:space="preserve">Будівництво котельні </w:t>
            </w:r>
            <w:r>
              <w:rPr>
                <w:color w:val="000000"/>
                <w:lang w:val="uk-UA"/>
              </w:rPr>
              <w:t>комунального закладу</w:t>
            </w:r>
            <w:r>
              <w:rPr>
                <w:color w:val="000000"/>
              </w:rPr>
              <w:t xml:space="preserve"> «Підлозцівський </w:t>
            </w:r>
            <w:r>
              <w:rPr>
                <w:color w:val="000000"/>
                <w:lang w:val="uk-UA"/>
              </w:rPr>
              <w:t>навчально-виховний комплекс</w:t>
            </w:r>
            <w:r>
              <w:rPr>
                <w:color w:val="000000"/>
              </w:rPr>
              <w:t>: дошкільний навчальний закла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гальноосвіт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школа І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 xml:space="preserve">ІІІ ступенів» по вул. Незалежності, 5 </w:t>
              <w:br/>
              <w:t>в с. Підлозі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8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20" w:before="0" w:after="0"/>
              <w:jc w:val="both"/>
              <w:rPr/>
            </w:pPr>
            <w:r>
              <w:rPr>
                <w:color w:val="000000"/>
              </w:rPr>
              <w:t xml:space="preserve">Поточний середній ремонт автомобільної дороги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О 181104 Млинів</w:t>
            </w:r>
            <w:r>
              <w:rPr>
                <w:color w:val="000000"/>
                <w:lang w:val="uk-UA"/>
              </w:rPr>
              <w:t> - </w:t>
            </w:r>
            <w:r>
              <w:rPr>
                <w:color w:val="000000"/>
              </w:rPr>
              <w:t>Підлозці на ділянці км 19+200-</w:t>
            </w: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м 23+500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56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563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uto" w:line="220" w:before="0" w:after="0"/>
              <w:jc w:val="both"/>
              <w:rPr/>
            </w:pPr>
            <w:r>
              <w:rPr>
                <w:color w:val="000000"/>
              </w:rPr>
              <w:t xml:space="preserve">Капітальний ремонт </w:t>
            </w:r>
            <w:r>
              <w:rPr>
                <w:color w:val="000000"/>
                <w:lang w:val="uk-UA"/>
              </w:rPr>
              <w:t xml:space="preserve">дорожнього покриття </w:t>
            </w:r>
            <w:r>
              <w:rPr>
                <w:color w:val="000000"/>
              </w:rPr>
              <w:t>вул</w:t>
            </w:r>
            <w:r>
              <w:rPr>
                <w:color w:val="000000"/>
                <w:lang w:val="uk-UA"/>
              </w:rPr>
              <w:t xml:space="preserve">иці </w:t>
            </w:r>
            <w:r>
              <w:rPr>
                <w:color w:val="000000"/>
              </w:rPr>
              <w:t>Перекладовицьк</w:t>
            </w:r>
            <w:r>
              <w:rPr>
                <w:color w:val="000000"/>
                <w:lang w:val="uk-UA"/>
              </w:rPr>
              <w:t>ої</w:t>
            </w:r>
            <w:r>
              <w:rPr>
                <w:color w:val="000000"/>
              </w:rPr>
              <w:t xml:space="preserve"> в с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Ставрів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16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  <w:t>1643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Пісківська об’єднана територіальна громада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77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6901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точний середній ремонт автомобільної дороги 0181005 Мар’янівка - Рокитне на дільниці </w:t>
              <w:br/>
              <w:t>км 0+000-км 19+000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95" w:right="49" w:hanging="0"/>
              <w:jc w:val="center"/>
              <w:rPr>
                <w:iCs/>
              </w:rPr>
            </w:pPr>
            <w:r>
              <w:rPr>
                <w:iCs/>
              </w:rPr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6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6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/>
              <w:t>Капітальний ремонт дорожнього покриття вулиці Л. Українки в с. Рокитне Костопіль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  <w:t>Повчанська</w:t>
            </w:r>
            <w:r>
              <w:rPr>
                <w:iCs/>
                <w:lang w:eastAsia="uk-UA"/>
              </w:rPr>
              <w:t xml:space="preserve"> </w:t>
            </w:r>
            <w:r>
              <w:rPr>
                <w:b/>
                <w:bCs/>
                <w:iCs/>
              </w:rPr>
              <w:t xml:space="preserve">об’єднана </w:t>
            </w:r>
            <w:r>
              <w:rPr>
                <w:b/>
              </w:rPr>
              <w:t>територіальна громад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eastAsia="uk-UA"/>
              </w:rPr>
            </w:pPr>
            <w:r>
              <w:rPr>
                <w:iCs/>
                <w:color w:val="000000"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адміністративного будинку по вул. Колгоспній, 6 в с. Повч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вуличного освітлення від КТП-154 </w:t>
              <w:br/>
              <w:t>по вул. Першотравневій в с. Будераж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жнього покриття вулиці Першотравневої в с. Миколаїв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по вул. Центральній, пров. Осталець в с. Підбрусинь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від КТП № 219 в с. Підбрусинь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приміщень (влаштування санвузлів) Миколаївської гімназії по вул. Привітній, 2 в с. Миколаївка,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вуличного освітлення по ул. Першотравневій в с.  Миколаїв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ільненська об’єднана територіальна громад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тротуару по вул. Грушевського в с. Привільне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івлі (утеплення фасадів) дошкільного навчального закладу «Яла-садок «Бджілка» по вул. Шкільній, 2-А в с. Привільне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клубу по вул. Перемоги, 55 </w:t>
              <w:br/>
              <w:t>в с. Молодаво Третє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окремих ділянок дорожнього покриття вулиці Широкої в с. Молодаво Друге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вилівська об’єднана територіальна гром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очисних споруд продуктивністю</w:t>
              <w:br/>
              <w:t>900 куб. м/добу по вул. Волковенка, 31 в м. Радивил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будівлі комунального закладу «Радивилівський міський будинок культури» (влаштування шатрового даху, зовнішнє опорядження фасадів, заміна вікон та зовнішніх дверей) - коригування по вул. Кременецькій, 1 </w:t>
              <w:br/>
              <w:t>в м. Радиви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пішохідної зони від вулиці Почаївської до ставка «Молодіжний» </w:t>
              <w:br/>
              <w:t xml:space="preserve">(між будівлею вул. Почаївська, 24 та храмом) </w:t>
              <w:br/>
              <w:t xml:space="preserve">з елементами благоустрою (світильники, лавочки, смітники) та містка через річку Слонівка </w:t>
              <w:br/>
              <w:t>в м. Радиви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спортивного майданчика Радивилівського навчально-виховного комплексу «Загальноосвітня школа № 2-ліцей» </w:t>
              <w:br/>
              <w:t xml:space="preserve">ім. П.Г. Стрижака (влаштування міні-футбольного поля зі штучним покриттям) по вул. Шкільній, 2 </w:t>
              <w:br/>
              <w:t xml:space="preserve">в м. Радивил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удова підсобного приміщення для зберігання, заміна вікон на енергозберігаючі фельдшерсько-акушерського пункту в с. Підзамче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одопостачанням, заміна покрівлі даху будівлі фельдшерсько-акушерського пункту в с. Підлипки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огорожі території, добудова підсобного приміщення для зберігання палива, заміна вікон та дверей на енергозберігаючі фельдшерсько-акушерського пункту в с. Круки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дверей на енергозберігаючі, ремонт пічного опалення фельдшерсько-акушерського пункту в с. Копані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у будівлі, заміна вікон на енергозберігаючі фельдшерсько-акушерського пункту в с. Батьків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ахового покриття будівлі та заміна дверей на енергозберігаючі фельдшерсько-акушерського пункту в с. Гаї-Лев’ятинські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ходового майданчика та встановлення огорожі території лікарської амбулаторії загальної практики - сімейної медицини в с. Башарівка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внутрішньої системи опалення Радивилівського дошкільного навчального закладу «Ясла-садок № 1 «Сонечко» загального розвитку» по вул. Кременецькій, 66 в м. Радивил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Капітальний ремонт даху будівлі Підзамчівської загальноосвітньої школи І - ІІІ ступенів </w:t>
              <w:br/>
              <w:t>по вул. Шкільній, 2-А в с. Підзамче Радивил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середній ремонт доріг загального користування місцевого значення с. Немирівка - с. Гаї-Лев’ятинські - с. Новоукраїнське, 2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середній ремонт доріг загального користування місцевого значення с. Батьків - с. Дружба, 1,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спецтехніки (сміттєвоз, трактор) </w:t>
              <w:br/>
              <w:t>КП «Комунальник» (вул. Кременецька, 52, м. Радивилів)</w:t>
            </w:r>
            <w:r>
              <w:rPr>
                <w:color w:val="0000FF"/>
              </w:rPr>
              <w:t xml:space="preserve"> </w:t>
            </w:r>
            <w:r>
              <w:rPr/>
              <w:t>для потреб Радивилівської об’єднан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штування нових та капітальний ремонт існуючих мереж вуличного освітлення із застосуванням енергоефективних заходів та технологій в м. Радивилів, селах Дружба, Підзамче та інших населених пунктах Радивилівської об’єднаної територіальної громади </w:t>
              <w:br/>
              <w:t>(у т. ч. виготовлення проектно-кошторисної документації та її експертиза, технічні умов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пластикових крісел, капітальний ремонт огорожі міського стадіону «Колос» по вул. Парковій, 26 в м. Радиви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штування міського кладовища (будівництво огорожі, складського приміщення, вбиральні, майданчиків для сміття, прокладання водопроводу та ліній електропередач, благоустрій території) по вул. О.Невського, 120 в м. Радиви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Капітальний ремонт доріг (вулиць) комунальної власності Радивилівської об’єднаної територіальної громади:</w:t>
            </w:r>
          </w:p>
          <w:p>
            <w:pPr>
              <w:pStyle w:val="Normal"/>
              <w:jc w:val="both"/>
              <w:rPr/>
            </w:pPr>
            <w:r>
              <w:rPr/>
              <w:t>вул. Л.Українки в м. Радивилів (300 м);</w:t>
            </w:r>
          </w:p>
          <w:p>
            <w:pPr>
              <w:pStyle w:val="Normal"/>
              <w:jc w:val="both"/>
              <w:rPr/>
            </w:pPr>
            <w:r>
              <w:rPr/>
              <w:t>вул. Галана в м. Радивилів (600 м);</w:t>
            </w:r>
          </w:p>
          <w:p>
            <w:pPr>
              <w:pStyle w:val="Normal"/>
              <w:jc w:val="both"/>
              <w:rPr/>
            </w:pPr>
            <w:r>
              <w:rPr/>
              <w:t>вул. Богуна в м. Радивилів (350 м);</w:t>
            </w:r>
          </w:p>
          <w:p>
            <w:pPr>
              <w:pStyle w:val="Normal"/>
              <w:jc w:val="both"/>
              <w:rPr/>
            </w:pPr>
            <w:r>
              <w:rPr/>
              <w:t>вул. Кривоноса в м. Радивилів (250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тротуару по вул. Почаївській </w:t>
              <w:br/>
              <w:t>в м. Радиви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тротуарів та пішохідних доріжок по вулицях Грушевського та Парковій в м. Радиви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пішохідних доріжок міського парку ім. Т.Г.Шевченка в м. Радиви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ення, коригування генплану м. Радивилів та населених пунктів Радивилівської об’єднан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ення схеми планування території Радивилівської об’єднаної територіально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мизька об’єднана </w:t>
            </w:r>
            <w:r>
              <w:rPr>
                <w:b/>
              </w:rPr>
              <w:t>територіальна громад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фасаду Смизького дошкільного навчального закладу по вул. І. Франка, 5 в смт Смиг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ія даху Смизького дошкільного навчального закладу по вул. І. Франка, 5 в смт Смиг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покрівлі комунального закладу «Шепетинська гімназія» по вул. Шкільній, 9 в с. Шепетин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фасаду комунального закладу «Шепетинська гімназія» по вул. Шкільній, 9 в с. Шепетин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инку культури (ремонт даху з опоряджувальними роботами) по вул. Дмитра Момотюка, 97-А в с. Берег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3"/>
              </w:rPr>
              <w:t>10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3"/>
              </w:rPr>
              <w:t>10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3"/>
              </w:rPr>
              <w:t>102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проїжджої частини провулку Паркового в смт Смиг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проїжджої частини вулиці Залізничної в смт Смиг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проїжджої частини вулиці Гагаріна в с. Студянк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пітальний ремонт проїжджої частини з відновленням тротуару вулиці Момотюка </w:t>
              <w:br/>
              <w:t>в с. Берег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конструкція спортивного комплексу «Меблевик» по вул. К. Прокопчука, 45-А в смт Смиг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0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проїжджої частини автодороги Т-18-22 Стара Миколаївка - Онишківці Дубенського району протяжністю 13,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таросільська об’єднана територіальна громада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6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Будинку культури (зовнішнє опорядження фасадів, благоустрій території, перепланування частини приміщень під ЦНАп)</w:t>
              <w:br/>
              <w:t>по вул. Б. Хмельницького, 48 в с. Старе Село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19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дорожнього покриття вулиці І. Павловича в с. Старе Село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очний середній ремонт автомобільної дороги С181408 Переходичі - Старе Село на ділянках </w:t>
              <w:br/>
              <w:t>км 0+000 - км 1+220, км 3+643 - км 9+100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6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дівництво футбольного поля із штучним покриттям в с. Старе Село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дтримка агровиробництва шляхом створення лінії із заморозки ягід в с.</w:t>
            </w:r>
            <w:r>
              <w:rPr>
                <w:lang w:val="ru-RU"/>
              </w:rPr>
              <w:t> </w:t>
            </w:r>
            <w:r>
              <w:rPr/>
              <w:t>Вежиця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28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8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Добудова загальноосвітнього закладу середньої освіти І - ІІІ ступенів в с. Старе Село Рокитнівського району (ІІ чер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9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клубу в с. Переходичі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3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клубу (перекриття даху)</w:t>
              <w:br/>
              <w:t>в с. Дроздинь Рокит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тепанська </w:t>
            </w:r>
            <w:r>
              <w:rPr>
                <w:b/>
              </w:rPr>
              <w:t>об’єднана територіальна громада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2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7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Капітальний ремонт дорожнього покриття вулиці Пушкіна в смт Степань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28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5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покрівлі дошкільного навчального закладу «Калинка» по вул. Дорошенка в смт Степань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4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пітальний ремонт приміщення дошкільного навчального закладу «Пролісок» (утеплення стін, облаштування відмостки, заміна дверей) </w:t>
              <w:br/>
              <w:t>по вул. П. Адамчука, 1 в с. Кузьмівка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48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пітальний ремонт покрівлі, укріплення стін Будинку культури по вул. Київській, 4 </w:t>
              <w:br/>
              <w:t>в смт Степань Сар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20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Тараканівська об’єднана територіальна громада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7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італьний ремонт вуличного освітлення села Великі Загорці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2020 -</w:t>
            </w:r>
            <w:r>
              <w:rPr>
                <w:iCs/>
                <w:lang w:val="en-US"/>
              </w:rPr>
              <w:t>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італьний ремонт вуличного освітлення села Тараканів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2018 - 20</w:t>
            </w:r>
            <w:r>
              <w:rPr>
                <w:iCs/>
                <w:lang w:val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1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точний середній ремонт автомобільної дороги О180804</w:t>
            </w:r>
            <w:r>
              <w:rPr>
                <w:lang w:val="ru-RU"/>
              </w:rPr>
              <w:t xml:space="preserve"> </w:t>
            </w:r>
            <w:r>
              <w:rPr/>
              <w:t>Дубно</w:t>
            </w:r>
            <w:r>
              <w:rPr>
                <w:lang w:val="en-US"/>
              </w:rPr>
              <w:t> </w:t>
            </w: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Тараканів-</w:t>
            </w:r>
            <w:r>
              <w:rPr>
                <w:lang w:val="en-US"/>
              </w:rPr>
              <w:t> </w:t>
            </w:r>
            <w:r>
              <w:rPr/>
              <w:t>Великі Загорці на ділянці км 3+660-км 6+140</w:t>
            </w:r>
            <w:r>
              <w:rPr>
                <w:bCs/>
                <w:iCs/>
              </w:rPr>
              <w:t xml:space="preserve">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 - 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удівництво Рачинського закладу дошкільної освіти на розі вулиць Центральна та Незалежності в с. Рачин Дуб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 - 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5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панівська</w:t>
            </w:r>
            <w:r>
              <w:rPr>
                <w:b/>
              </w:rPr>
              <w:t xml:space="preserve"> об’єднана територіальна громада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51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8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30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пітальний ремонт дорожнього покриття вулиці Польової в с. Малий Житин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  <w:kern w:val="2"/>
                <w:lang w:bidi="en-US"/>
              </w:rPr>
            </w:pPr>
            <w:r>
              <w:rPr/>
              <w:t>1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9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удівництво універсального спортивного залу спортивного комплексу комунального закладу «Обласна спеціалізована дитячо-юнацька школа олімпійського резерву» на території Шпанівської сільської ради (в районі вулиці Макарова </w:t>
              <w:br/>
              <w:t>у м. Рів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8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28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85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апітальний ремонт дорожнього покриття проїжджої частини вулиці Степана Руданського </w:t>
              <w:br/>
              <w:t xml:space="preserve">на ділянці від перехрестя з вул. Гора до буд. № 2 </w:t>
              <w:br/>
              <w:t>в с. Шпанів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SimSun;宋体"/>
                <w:kern w:val="2"/>
                <w:lang w:bidi="en-US"/>
              </w:rPr>
            </w:pPr>
            <w:r>
              <w:rPr/>
              <w:t>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е будівництво приміщення дошкільного підрозділу Великоолексинського навчально-виховного комплексу «Школа-сад» по </w:t>
              <w:br/>
              <w:t>вул. Шевченка, 1 в с. Великий Олексин Рівне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8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73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Ярославицька об’єднана територіальна громад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24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9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6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точний середній ремонт автомобільної дороги С181109 Ярославичі - Яловичі – Боремець на ділянці км 0+500-км 3+500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0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6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точний середній ремонт автомобільної дороги </w:t>
              <w:br/>
              <w:t>Т - 18 - 13 Демидівка - Велика Городниця на Олику на ділянці км 26+000-км 32+000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Реконструкція будівлі Новоукраїнської сільської ради під дошкільний навчальний заклад </w:t>
              <w:br/>
              <w:t>по вул. Молодіжній, 1 в с. Новоукраїн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2017 - 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7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6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>
                <w:lang w:val="ru-RU"/>
              </w:rPr>
              <w:t>166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конструкція вуличного освітлення від КТП № 335 в с. Ярославичі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дорожнього покриття вулиці Визволення в с. Надчиці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Капітальний ремонт навчального корпусу № 2 Новоукраїнської загальноосвітньої школи </w:t>
              <w:br/>
              <w:t>І - ІІІ ступенів (оздоблення фасаду, заміна вікон та дверей, благоустрій території) по вул. Дружби народів, 158 в с. Новоукраїн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дорожнього покриття вулиці Тихої в с. Велика Городниця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Капітальний ремонт дорожнього покриття вулиці Привітної в с. Велика Городниця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Будівництво мультифункціонального майданчика для занять ігровими видами спорту </w:t>
              <w:br/>
              <w:t xml:space="preserve">в Ярославицькому ліцеї по вул. Шкільній, 30 </w:t>
              <w:br/>
              <w:t>в с. Ярославичі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Будівництво мультифункціонального майданчика для занять ігровими видами спорту </w:t>
              <w:br/>
              <w:t>у Новоукраїнському ліцеї по вул. Дружби народів, 158 в с. Новоукраїн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конструкція приміщення фельдшерського пункту в с. Надчиці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конструкція приміщення фельдшерського пункту в с. Новоукраїнка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конструкція приміщення фельдшерського пункту в с. Боремець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spacing w:lineRule="auto" w:line="2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Реконструкція приміщення фельдшерського пункту в с. Ярославичі Млинів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2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752" w:leader="none"/>
        </w:tabs>
        <w:ind w:left="-284" w:hanging="0"/>
        <w:jc w:val="center"/>
        <w:rPr>
          <w:rFonts w:cs="Academy;Times New Roman"/>
          <w:i/>
          <w:i/>
          <w:sz w:val="6"/>
          <w:szCs w:val="6"/>
        </w:rPr>
      </w:pPr>
      <w:r>
        <w:rPr>
          <w:rFonts w:cs="Academy;Times New Roman"/>
          <w:i/>
          <w:sz w:val="6"/>
          <w:szCs w:val="6"/>
        </w:rPr>
      </w:r>
    </w:p>
    <w:p>
      <w:pPr>
        <w:pStyle w:val="Normal"/>
        <w:ind w:left="7938" w:hanging="0"/>
        <w:rPr/>
      </w:pPr>
      <w:r>
        <w:rPr>
          <w:rFonts w:cs="Academy;Times New Roman"/>
          <w:sz w:val="28"/>
          <w:szCs w:val="28"/>
        </w:rPr>
        <w:t>Додаток 5 д</w:t>
      </w:r>
      <w:r>
        <w:rPr>
          <w:sz w:val="28"/>
          <w:szCs w:val="28"/>
        </w:rPr>
        <w:t>о Програми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лік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 xml:space="preserve">обласних галузевих програм, які реалізуються у 2020 році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blHeader w:val="true"/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зва програми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ли та яким документом схвалена і затверджена</w:t>
            </w:r>
          </w:p>
        </w:tc>
      </w:tr>
      <w:tr>
        <w:trPr>
          <w:trHeight w:val="33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Департамент економічного розвитку і торгівлі облдержадміністраці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</w:rPr>
            </w:pPr>
            <w:r>
              <w:rPr/>
              <w:t xml:space="preserve">Програма розвитку малого і середнього підприємництва у Рівненській області на </w:t>
              <w:br/>
              <w:t>2018 - 2020 роки (розпорядження голови облдержадміністрації від 15.02.2018 № 103, рішення  обласної ради від 16.03.2018 № 86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w w:val="101"/>
                <w:highlight w:val="yellow"/>
              </w:rPr>
            </w:pPr>
            <w:r>
              <w:rPr>
                <w:w w:val="101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розвитку інвестиційної діяльності в Рівненській області на 2019 - 2020 роки </w:t>
              <w:br/>
              <w:t>(розпорядження голови облдержадміністрації від 23.11.2018 № 845, рішення голови обласної ради від 15.03.2019 № 1284)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економічного та соціального розвитку Рівненської області на 2020 рік (проведення щорічного обласного конкурсу проектів розвитку територіальних громад області) (проект)</w:t>
            </w:r>
          </w:p>
        </w:tc>
      </w:tr>
      <w:tr>
        <w:trPr>
          <w:trHeight w:val="396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агропромислового розвитку облдержадміністраці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а підтримки фермерських господарств Рівненської області на 2016 - 2020 роки (розпорядження голови облдержадміністрації від 09.07.2015 № 356, рішення обласної ради від 11.09.2015 № 1545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бласна цільова програма індивідуального житлового будівництва у сільській місцевості «Власний дім» на 2016 - 2020 роки (</w:t>
            </w:r>
            <w:r>
              <w:rPr/>
              <w:t>розпорядження голови облдержадміністрації від 15.12.2015 № 740, рішення обласної ради від 25.12.2015 № 1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Комплексна програма розвитку агропромислового комплексу Рівненської області на  </w:t>
              <w:br/>
              <w:t>2018 - 2022 роки (розпорядження голови облдержадміністрації від 13.04.2018 № 216, зі змінами, рішення  обласної ради від 18.05.2018 № 937, зі змінам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іональна програма розвитку земельних відносин у Рівненській області на </w:t>
              <w:br/>
              <w:t xml:space="preserve">2016-2020 роки (розпорядження голови облдержадміністрації від 03.02.2016 № 35, </w:t>
              <w:br/>
              <w:t>зі змінами, рішення обласної ради від 11.03.2016 № 112, зі змінами)</w:t>
            </w:r>
          </w:p>
        </w:tc>
      </w:tr>
      <w:tr>
        <w:trPr>
          <w:trHeight w:val="35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 питань будівництва та архітектури облдержадміністрації</w:t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>Програма розвитку дорожнього господарства Рівненської області на 2019 - 2022 роки</w:t>
            </w:r>
            <w:r>
              <w:rPr/>
              <w:t xml:space="preserve"> </w:t>
            </w:r>
            <w:r>
              <w:rPr>
                <w:lang w:val="uk-UA"/>
              </w:rPr>
              <w:t>(розпорядження голови облдержадміністрації від 13.03.2019 № 207, рішення обласної ради від 15.03.2019 № 1285)</w:t>
            </w:r>
          </w:p>
        </w:tc>
      </w:tr>
      <w:tr>
        <w:trPr>
          <w:trHeight w:val="64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житлово-комунального господарств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ергетики та енергоефективності облдержадміністраці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«Питна вода Рівненської області» на 2006 – 2020 роки (розпорядження голови облдержадміністрації від 09.09.2005 № 418, зі змінами, рішення обласної ради від 04.10.2005  № 646,</w:t>
            </w:r>
            <w:r>
              <w:rPr>
                <w:b/>
              </w:rPr>
              <w:t xml:space="preserve"> </w:t>
            </w:r>
            <w:r>
              <w:rPr/>
              <w:t>зі змінам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32" w:before="0" w:after="0"/>
              <w:jc w:val="both"/>
              <w:rPr>
                <w:b w:val="false"/>
                <w:b w:val="false"/>
                <w:bCs w:val="false"/>
                <w:shd w:fill="FFFFFF" w:val="clear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Комплексна програма енергоефективності Рівненської області на період 2018 – 2025 роки (розпорядження голови облдержадміністрації від 13.03.2018 № 166, зі змінами, рішення  обласної ради від 16.03.2018 № 866, зі змінам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  <w:shd w:fill="FFFFFF" w:val="clear"/>
                <w:lang w:val="uk-UA" w:eastAsia="ru-RU"/>
              </w:rPr>
            </w:pPr>
            <w:r>
              <w:rPr>
                <w:b/>
                <w:bCs/>
                <w:highlight w:val="yellow"/>
                <w:shd w:fill="FFFFFF" w:val="clear"/>
                <w:lang w:val="uk-UA"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32" w:before="0" w:after="0"/>
              <w:jc w:val="both"/>
              <w:rPr>
                <w:b w:val="false"/>
                <w:b w:val="false"/>
                <w:lang w:val="uk-UA" w:eastAsia="ru-RU"/>
              </w:rPr>
            </w:pPr>
            <w:r>
              <w:rPr>
                <w:b w:val="false"/>
                <w:lang w:val="uk-UA" w:eastAsia="ru-RU"/>
              </w:rPr>
              <w:t>Обласна програма надання фінансової підтримки комунальному підприємству «Управління майновим комплексом Рівненської обласної ради на 2020 рік» (розпорядження голови облдержадміністрації від 26.11.2019 № 966, рішення обласної ради від 29.11.2019 № 1510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highlight w:val="yellow"/>
                <w:lang w:val="uk-UA" w:eastAsia="ru-RU"/>
              </w:rPr>
            </w:pPr>
            <w:r>
              <w:rPr>
                <w:b w:val="false"/>
                <w:highlight w:val="yellow"/>
                <w:lang w:val="uk-UA"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32" w:before="0" w:after="0"/>
              <w:jc w:val="both"/>
              <w:rPr/>
            </w:pPr>
            <w:r>
              <w:rPr>
                <w:b w:val="false"/>
                <w:lang w:val="uk-UA" w:eastAsia="ru-RU"/>
              </w:rPr>
              <w:t xml:space="preserve">Програма розвитку та підтримки Рівненського обласного виробничого комунального підприємства водопровідно-каналізаційного господарства «Рівнеоблводоканал» на </w:t>
              <w:br/>
              <w:t>2019 - 2026 роки (розпорядження голови облдержадміністрації від 22.08.2019 № 742, рішення обласної ради від 29.11.2019 № 1509)</w:t>
            </w:r>
          </w:p>
        </w:tc>
      </w:tr>
      <w:tr>
        <w:trPr>
          <w:trHeight w:val="18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екології та природних ресурсів облдержадміністраці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на програма охорони навколишнього природного середовища на 2017 - 2021 роки (розпорядження голови облдержадміністрації від 24.01.2017 № 24, зі змінами, рішення обласної ради від 17.03.2017 № 482, зі змінам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іональна програма розвитку природно-заповідного фонду та формування регіональної екологічної мережі Рівненської області на 2010-2020 роки (розпорядження голови облдержадміністрації від 02.09.2009 № 323, зі змінами, рішення обласної ради від 25.09.2009 № 1330, зі змінам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партамент соціального захисту населення облдержадміністрації</w:t>
            </w:r>
          </w:p>
        </w:tc>
      </w:tr>
      <w:tr>
        <w:trPr>
          <w:trHeight w:val="8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цільова програма «Національний план дій з реалізації Конвенції про права інвалідів» на період до 2020 року (розпорядження голови облдержадміністрації від 25.09.2012 № 518, рішення обласної ради від 16.11.2012 № 727)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а програма матеріальної підтримки найбільш незахищених верств населення </w:t>
              <w:br/>
              <w:t>на 2018 - 2022 роки (розпорядження голови облдержадміністрації від 17.11.2017 № 671, зі змінами, рішення обласної ради від 01.12.2017 № 750, зі змінами)</w:t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а програма реабілітації інвалідів (розпорядження голови облдержадміністрації від 20.03.2007 № 115, зі змінами, </w:t>
            </w:r>
            <w:r>
              <w:rPr/>
              <w:t>рішення</w:t>
            </w:r>
            <w:r>
              <w:rPr/>
              <w:t xml:space="preserve"> </w:t>
            </w:r>
            <w:r>
              <w:rPr/>
              <w:t>обласної</w:t>
            </w:r>
            <w:r>
              <w:rPr/>
              <w:t xml:space="preserve"> </w:t>
            </w:r>
            <w:r>
              <w:rPr/>
              <w:t>ради</w:t>
            </w:r>
            <w:r>
              <w:rPr/>
              <w:t xml:space="preserve"> </w:t>
            </w:r>
            <w:r>
              <w:rPr/>
              <w:t>від</w:t>
            </w:r>
            <w:r>
              <w:rPr/>
              <w:t xml:space="preserve"> 25.05.2007 № 305, зі змінами) 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лан заходів з реалізації Державної соціальної програми протидії торгівлі людьми на період до 2020 року в Рівненській області (розпорядження голови облдержадміністрації від 11.04.2016 № 180, рішення обласної ради від 17.06.2016 № 200)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ходів щодо реалізації Національного плану дій з виконання резолюції Ради Безпеки ООН 1325 «Жінки, мир, безпека» на період до 2020 року в Рівненській області (розпорядження голови облдержадміністрації від 06.05.2019 № 422, рішення обласної ради від 14.06.2019 № 1370)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ind w:left="0" w:hanging="0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соціальна програма забезпечення рівних прав та можливостей жінок і чоловіків на період до 2021 року (розпорядження голови облдержадміністрації від 14.08.2018 № 533, рішення обласної ради від 07.09.2018 № 1092)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програма створення безперешкодного життєвого середовища для осіб з інвалідністю на 2017 – 2021 роки (розпорядження голови облдержадміністрації від 17.03.2017 № 149, рішення обласної ради від 02.06.2017 № 577)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зайнятості населення Рівненської області на 2018 – 2022 роки (розпорядження голови облдержадміністрації від 25.04.2018 № 266, рішення обласної ради від 18.05.2018 </w:t>
              <w:br/>
              <w:t>№ 940)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програма соціальної та матеріальної підтримки громадян, які постраждали внаслідок Чорнобильської катастрофи, на 2017 – 2021 роки (</w:t>
            </w:r>
            <w:r>
              <w:rPr>
                <w:bCs/>
              </w:rPr>
              <w:t>розпорядження голови обласної державної адміністрації від 11.11.2016 № 676, рішення обласної ради від 23.12.2016 № 402)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програма поліпшення стану безпеки, гігієни праці та виробничого середовища на 2019 - 2021 роки (розпорядження голови адміністрації від 06.05.2019 № 423, рішення обласної ради від 14.06.2019 № 1369)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бласна програма оздоровлення та відпочинку дітей і розвитку мережі дитячих закладів оздоровлення та відпочинку, санаторіїв на період до 2022 року (</w:t>
            </w:r>
            <w:r>
              <w:rPr/>
              <w:t xml:space="preserve">розпорядження голови </w:t>
            </w:r>
            <w:r>
              <w:rPr>
                <w:rFonts w:eastAsia="MS Mincho;ＭＳ 明朝"/>
              </w:rPr>
              <w:t>облдержадміністрації</w:t>
            </w:r>
            <w:r>
              <w:rPr/>
              <w:t xml:space="preserve"> від 12.03.2018 № 163, зі змінами, рішення обласної ради від 16.03.2018 № 862, зі змінами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бласна програма соціального захисту населення Рівненської області на 2019-2025 роки (розпорядження голови облдержадміністрації від 06.12.2018 № 894, зі змінами, рішення обласної ради від 07.12.2018 № 1149, зі змінами)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ласна </w:t>
            </w:r>
            <w:r>
              <w:rPr>
                <w:bCs/>
                <w:szCs w:val="28"/>
              </w:rPr>
              <w:t>комплексна програма соціальної підтримки учасників антитерористичної операції та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на 2019 – 2022 роки</w:t>
            </w:r>
            <w:r>
              <w:rPr/>
              <w:t xml:space="preserve"> (розпорядження голови облдержадміністрації від 21.02.2019 № 156, </w:t>
            </w:r>
            <w:r>
              <w:rPr/>
              <w:t>рішення</w:t>
            </w:r>
            <w:r>
              <w:rPr/>
              <w:t xml:space="preserve"> </w:t>
            </w:r>
            <w:r>
              <w:rPr/>
              <w:t>обласної</w:t>
            </w:r>
            <w:r>
              <w:rPr/>
              <w:t xml:space="preserve"> </w:t>
            </w:r>
            <w:r>
              <w:rPr/>
              <w:t>ради</w:t>
            </w:r>
            <w:r>
              <w:rPr/>
              <w:t xml:space="preserve"> </w:t>
              <w:br/>
            </w:r>
            <w:r>
              <w:rPr/>
              <w:t>від</w:t>
            </w:r>
            <w:r>
              <w:rPr/>
              <w:t xml:space="preserve"> 14.06.2019 </w:t>
            </w:r>
            <w:r>
              <w:rPr/>
              <w:t>року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1368)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інфраструктури та промисловості облдержадміністрації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розвитку та підтримки обласного комунального підприємства "Міжнародний аеропорт Рівне" на 2018 - 2020 роки (розпорядження голови облдержадміністрації від 18.04.2018 № 235, зі змінами, рішення обласної ради від 18.05.2018 № 936, зі змінами)</w:t>
            </w:r>
          </w:p>
        </w:tc>
      </w:tr>
      <w:tr>
        <w:trPr>
          <w:trHeight w:val="7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цільова програма підвищення рівня безпеки дорожнього руху на період до</w:t>
              <w:br/>
              <w:t>2020 року (розпорядження голови облдержадміністрації від 19.10.2018 № 721, зі змінами, рішення обласної ради від 07.12.2018 № 1147, зі змінами)</w:t>
            </w:r>
          </w:p>
        </w:tc>
      </w:tr>
      <w:tr>
        <w:trPr>
          <w:trHeight w:val="49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жнародного співробітництва та європейської інтеграції облдержадміністрації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0" w:leader="none"/>
              </w:tabs>
              <w:spacing w:before="0" w:after="0"/>
              <w:ind w:left="-76" w:right="-51" w:hanging="0"/>
              <w:jc w:val="both"/>
              <w:rPr/>
            </w:pPr>
            <w:r>
              <w:rPr>
                <w:spacing w:val="-6"/>
              </w:rPr>
              <w:t xml:space="preserve">Обласна програма розвитку транскордонного співробітництва на 2016 – 2020 роки </w:t>
            </w:r>
            <w:r>
              <w:rPr/>
              <w:t>(розпорядження голови облдержадміністрації від 07.12.2016 № 751, рішення обласної ради від 17.03.2017 № 487)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0" w:leader="none"/>
              </w:tabs>
              <w:spacing w:before="0" w:after="0"/>
              <w:ind w:left="-76" w:right="-51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бласна програма розвитку міжнародного співробітництва та міжрегіональної співпраці</w:t>
              <w:br/>
              <w:t>на 2019 -  2021 роки (розпорядження голови облдержадміністрації від 10.08.2018 № 526, рішення обласної ради від 07.09.2018 № 1091)</w:t>
            </w:r>
          </w:p>
        </w:tc>
      </w:tr>
      <w:tr>
        <w:trPr>
          <w:trHeight w:val="579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інформаційної діяльності та комунікацій з громадськістю облдержадміністрації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/>
              <w:t>Програма забезпечення поінформованості населення та сприяння розвитку інформаційного простору Рівненської області на 2016 - 2020 роки (розпорядження голови облдержадміністрації від 11.02.2016 № 45, зі змінами, рішення обласної ради від 11.03.2016 № 113, зі змінами)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color w:val="000000"/>
              </w:rPr>
              <w:t xml:space="preserve">Програма сприяння розвитку громадянського суспільства в Рівненській області на </w:t>
              <w:br/>
              <w:t xml:space="preserve">2017 </w:t>
            </w:r>
            <w:r>
              <w:rPr>
                <w:shd w:fill="FFFFFF" w:val="clear"/>
              </w:rPr>
              <w:t xml:space="preserve">– </w:t>
            </w:r>
            <w:r>
              <w:rPr>
                <w:color w:val="000000"/>
              </w:rPr>
              <w:t>2021 роки (</w:t>
            </w:r>
            <w:r>
              <w:rPr/>
              <w:t>розпорядження голови облдержадміністрації від 28.12.2016 № 799,</w:t>
            </w:r>
            <w:r>
              <w:rPr>
                <w:color w:val="FF0000"/>
              </w:rPr>
              <w:t xml:space="preserve"> </w:t>
            </w:r>
            <w:r>
              <w:rPr/>
              <w:t>зі змінами, рішення обласної ради від 17.03.2017 № 484, зі змінами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хорони здоров’я облдержадміністрації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9"/>
              <w:jc w:val="both"/>
              <w:rPr>
                <w:spacing w:val="1"/>
              </w:rPr>
            </w:pPr>
            <w:r>
              <w:rPr>
                <w:bCs/>
              </w:rPr>
              <w:t>Обласна програма розвитку паліативної допомоги та догляду в Рівненській області </w:t>
              <w:br/>
              <w:t xml:space="preserve">на 2015  -  2020 роки </w:t>
            </w:r>
            <w:r>
              <w:rPr>
                <w:spacing w:val="2"/>
              </w:rPr>
              <w:t>(розпорядження голови облдержадміністрації від 09</w:t>
            </w:r>
            <w:r>
              <w:rPr/>
              <w:t>.06.2015 № 294, рішення обласної ради від 12.06.2015 № 1472)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spacing w:val="1"/>
                <w:highlight w:val="yellow"/>
              </w:rPr>
            </w:pPr>
            <w:r>
              <w:rPr>
                <w:spacing w:val="1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>Обласна програма забезпечення надання медичної допомоги хворим із ураженням органів опори та руху на 2016 - 2020 роки (розпорядження голови облдержадміністрації від 27.04.2016 № 235,</w:t>
            </w:r>
            <w:r>
              <w:rPr/>
              <w:t xml:space="preserve"> рішення обласної ради від 17.06.2016 № 201)</w:t>
            </w:r>
          </w:p>
        </w:tc>
      </w:tr>
      <w:tr>
        <w:trPr>
          <w:trHeight w:val="8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ходи щодо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, що закуповуються за рахунок коштів місцевих бюджетів, а також інших джерел, не заборонених законодавством (розпорядження голови облдержадміністрації від 02.11.2015 № 652, зі змінами)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color w:val="000000"/>
                <w:spacing w:val="1"/>
                <w:highlight w:val="yellow"/>
              </w:rPr>
            </w:pPr>
            <w:r>
              <w:rPr>
                <w:color w:val="000000"/>
                <w:spacing w:val="1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ласні заходи щодо профілактики, діагностики та лікування цукрового діабету на </w:t>
              <w:br/>
              <w:t>2017 - 2020 роки (розпорядження голови облдержадміністрації від 07.12 2016 № 757, зі змінами)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color w:val="000000"/>
                <w:spacing w:val="1"/>
                <w:highlight w:val="yellow"/>
              </w:rPr>
            </w:pPr>
            <w:r>
              <w:rPr>
                <w:color w:val="000000"/>
                <w:spacing w:val="1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грама «Діти Рівненщини» на 2016 - 2020 роки (розпорядження голови облдержадміністрації від 30.09.2016 № 599, зі змінами, </w:t>
            </w:r>
            <w:r>
              <w:rPr/>
              <w:t>рішення обласної ради від 04.11.2016 № 321, зі змінами)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Обласна програма покращення діагностики, лікування та профілактики злоякісних новоутворень на 2019 рік (розпорядження голови облдержадміністрації від 10.12.2018 № 904, рішення обласної ради від 15.03.2019 № 1282)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План заходів на 2019 - 2020 роки із реалізації Стратегії державної політики щодо наркотиків на період до 2020</w:t>
            </w:r>
            <w:r>
              <w:rPr>
                <w:i/>
                <w:spacing w:val="1"/>
              </w:rPr>
              <w:t xml:space="preserve"> </w:t>
            </w:r>
            <w:r>
              <w:rPr>
                <w:spacing w:val="1"/>
              </w:rPr>
              <w:t>року (розпорядження голови облдержадміністрації від 28.03.2019 № 270)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і науки облдержадміністрації</w:t>
            </w:r>
          </w:p>
        </w:tc>
      </w:tr>
      <w:tr>
        <w:trPr>
          <w:trHeight w:val="7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на програма національного виховання учнівської молоді Рівненщини </w:t>
              <w:br/>
              <w:t xml:space="preserve">на 2008 - 2020 роки (розпорядження голови облдержадміністрації від 09.02.2008 № 42, рішення обласної ради від 29.02.2008 № 695) </w:t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32" w:before="0" w:after="0"/>
              <w:jc w:val="both"/>
              <w:rPr/>
            </w:pPr>
            <w:r>
              <w:rPr>
                <w:b w:val="false"/>
              </w:rPr>
              <w:t>Програма розвитку освіти Рівненської області на 2019 - 2021 роки</w:t>
            </w:r>
            <w:r>
              <w:rPr/>
              <w:t xml:space="preserve"> (</w:t>
            </w:r>
            <w:r>
              <w:rPr>
                <w:b w:val="false"/>
                <w:lang w:val="uk-UA" w:eastAsia="ru-RU"/>
              </w:rPr>
              <w:t>розпорядження голови облдержадміністрації від 27.05.2019 № 487, рішення обласної ради від 29.11.2019 № 1508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культури і туризму облдержадміністрації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розвитку туризму в Рівненській області на 2016 - 2020 роки (розпорядження голови облдержадміністрації від 27.01.2016 № 22, зі змінами, рішення обласної ради від  11.03.2016 № 117, зі змінами)</w:t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а розвитку культури Рівненської області на період  до 2022 року (розпорядження голови облдержадміністрації від 20.12.2017 № 777, рішення обласної ради від </w:t>
              <w:br/>
              <w:t>16.03.2018 № 859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у справах молоді та спорту облдержадміністраці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MS Mincho;ＭＳ 明朝" w:cs="Times New Roman"/>
                <w:sz w:val="10"/>
                <w:szCs w:val="10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бласна програма підтримки молоді на 2016 - 2020 роки (розпорядження голови облдержадміністрації від 10.12.2015 № 716, зі змін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обласної ради від 25.12.2015 № 18, зі зміна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10"/>
                <w:szCs w:val="10"/>
                <w:highlight w:val="yellow"/>
              </w:rPr>
            </w:pPr>
            <w:r>
              <w:rPr>
                <w:rFonts w:eastAsia="MS Mincho;ＭＳ 明朝" w:cs="Times New Roman"/>
                <w:sz w:val="10"/>
                <w:szCs w:val="10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звитку фізичної культури і спорту в Рівненській області на період до 2020 року (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озпорядження голови облдержадміністрації від 02.08.2017 № 422, зі змін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шення обласної ради від 06.09.2017 № 654, зі змін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на програма забезпечення молоді житлом на 2018 - 2023 рок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порядження голови облдержадміністрації від 05.03.2018 № 143, рішення обласної ради від 16.03.2018 № 86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лужба у справах дітей облдержадміністрації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 соціальна програма «Національний план дій щодо реалізації Конвенції ООН про права дитини» на період до 2021 року (розпорядження голови облдержадміністрації від 14.02.2019 № 117, рішення обласної ради від 14.06.2019 № 1367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ий план дій з реформування системи інституційного догляду і виховання дітей в Рівненській області на 2018 - 2026 роки (розпорядження голови облдержадміністрації від 26.09.2018 № 660, рішення обласної ради від 07.12. 2018 № 1145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равління з питань надзвичайних ситуацій та цивільного захисту населення </w:t>
            </w:r>
            <w:r>
              <w:rPr>
                <w:b/>
                <w:spacing w:val="-4"/>
              </w:rPr>
              <w:t xml:space="preserve">облдержадміністрації, </w:t>
            </w:r>
            <w:r>
              <w:rPr>
                <w:b/>
              </w:rPr>
              <w:t>Головне управління Державної служби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надзвичайних ситуацій у Рівненській област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 xml:space="preserve">Програма створення страхового фонду документації Рівненської області </w:t>
              <w:br/>
              <w:t xml:space="preserve">на 2019 - 2021 роки </w:t>
            </w:r>
            <w:r>
              <w:rPr/>
              <w:t>(розпорядження голови облдержадміністрації від 07.12.2018 № 901, рішення обласної ради від 15.03.2019 № 1283)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Програма створення регіонального матеріального резерву для запобігання і ліквідації наслідків надзвичайних ситуацій на 2016 – 2020 </w:t>
            </w:r>
            <w:r>
              <w:rPr/>
              <w:t>(розпорядження голови облдержадміністрації від  16.01.2016 № 10, зі змінами, рішення обласної ради від 11.03.2016 № 116, зі змінам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програма запобігання виникненню лісових і торф’яних пожеж та забезпечення їх ефективного гасіння на 2017 - 2021 роки (розпорядження голови облдержадміністрації від  03.02.2017 № 50, зі змінами, рішення обласної ради від 17.03.2017 № 480, зі змінами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Програма організації рятування людей на водних об’єктах Рівненської області на </w:t>
              <w:br/>
              <w:t xml:space="preserve">2018 - 2022 роки </w:t>
            </w:r>
            <w:r>
              <w:rPr/>
              <w:t>(розпорядження голови облдержадміністрації від  26.09.2017 № 543, рішення обласної ради від 01.12.2017 № 749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6"/>
              </w:rPr>
              <w:t>Програма дообладнання захисних споруд цивільного захисту в Рівненській області (розпорядження голови обласної державної адміністрації від 06.11.2018 № 775,</w:t>
            </w:r>
            <w:r>
              <w:rPr>
                <w:color w:val="000000"/>
              </w:rPr>
              <w:t xml:space="preserve"> рішення обласної ради від 07.12.2018 № 1148</w:t>
            </w:r>
            <w:r>
              <w:rPr>
                <w:spacing w:val="-6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640" w:leader="none"/>
                <w:tab w:val="left" w:pos="751" w:leader="none"/>
              </w:tabs>
              <w:snapToGrid w:val="false"/>
              <w:ind w:left="0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грама забезпечення населення Рівненської області засобами радіаційного та хімічного захисту (розпорядження голови облдержадміністрації від 11.01.2011 № 7, рішення обласної ради від 04.03.2011 № 134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грама реконструкції, удосконалення, розвитку та утримання територіальної автоматизованої системи централізованого оповіщення цивільного захисту Рівненської області на </w:t>
              <w:br/>
              <w:t>2018 – 2024 роки (розпорядження голови обласної державної адміністрації від 18.04.2018 № 240, рішення обласної ради від 18.05.2018 № 939)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  <w:lang w:eastAsia="uk-UA"/>
              </w:rPr>
              <w:t>Апарат та структурні підрозділи облдержадміністрації</w:t>
            </w:r>
          </w:p>
        </w:tc>
      </w:tr>
      <w:tr>
        <w:trPr>
          <w:trHeight w:val="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jc w:val="both"/>
              <w:rPr>
                <w:rStyle w:val="FontStyle13"/>
                <w:lang w:eastAsia="uk-UA"/>
              </w:rPr>
            </w:pPr>
            <w:r>
              <w:rPr>
                <w:bCs/>
                <w:shd w:fill="FFFFFF" w:val="clear"/>
              </w:rPr>
              <w:t xml:space="preserve">Обласна програма створення регіональної системи опрацювання звернень до органів виконавчої влади на 2018 - 2022 роки </w:t>
            </w:r>
            <w:r>
              <w:rPr/>
              <w:t>(розпорядження голови облдержадміністрації від 19.10.2017 № 619, рішення обласної ради від 01.12.2017 № 748)</w:t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інформатизації Рівненської області на 2018 - 2020 роки (розпорядження голови облдержадміністрації від 14.02.2017 № 77, зі змінами, рішення обласної ради від 17.03.2017 № 483, зі змінами)</w:t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jc w:val="both"/>
              <w:rPr>
                <w:rStyle w:val="FontStyle13"/>
              </w:rPr>
            </w:pPr>
            <w:r>
              <w:rPr>
                <w:rStyle w:val="FontStyle13"/>
                <w:lang w:eastAsia="uk-UA"/>
              </w:rPr>
              <w:t xml:space="preserve">Програма заходів з відзначення державних та професійних свят, ювілейних дат, заохочення за заслуги перед Рівненською областю на 2016 - 2020 роки (розпорядження голови облдержадміністрації від 18.12.2015 № 751, </w:t>
            </w:r>
            <w:r>
              <w:rPr/>
              <w:t>рішення обласної ради від 23.12.2016 № 404)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jc w:val="both"/>
              <w:rPr/>
            </w:pPr>
            <w:r>
              <w:rPr>
                <w:bCs/>
              </w:rPr>
              <w:t xml:space="preserve">Обласна програма військово-патріотичного виховання та підготовки молоді до служби в Збройних Силах України та інших військових формуваннях на 2016 - 2020 роки </w:t>
            </w:r>
            <w:r>
              <w:rPr/>
              <w:t>(розпорядження голови облдержадміністрації від 29.09.2015 № 554, зі змінами, рішення обласної ради від 25.12.2015 № 20, зі змінами)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spacing w:before="0" w:after="0"/>
              <w:jc w:val="both"/>
              <w:rPr/>
            </w:pPr>
            <w:r>
              <w:rPr/>
              <w:t>Програма здійснення шефства над військовою частиною А1446 на 2018 – 2022 роки (розпорядження голови облдержадміністрації від 06.11.2017 № 652 зі змінами, рішення обласної ради від 01.12.2017 № 747, зі змінами)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jc w:val="both"/>
              <w:rPr/>
            </w:pPr>
            <w:r>
              <w:rPr/>
              <w:t>Обласна комплексна програма профілактики правопорушень та боротьби із злочинністю на 2016 – 2020 роки (розпорядження голови облдержадміністрації від 19.05.2016 № 276, зі змінами, рішення обласної ради від 17.06.2016 № 196, зі змінами)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bCs/>
              </w:rPr>
            </w:pPr>
            <w:r>
              <w:rPr/>
              <w:t xml:space="preserve">Програма забезпечення мобілізаційної підготовки та оборонної роботи в Рівненській області на 2016 - 2020 роки (розпорядження голови облдержадміністрації від 18.09.2016  </w:t>
              <w:br/>
              <w:t>№ 569, зі змінами, рішення обласної ради від 04.11.2016 № 320, зі змінами)</w:t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>
                <w:highlight w:val="cyan"/>
              </w:rPr>
            </w:pPr>
            <w:r>
              <w:rPr/>
              <w:t>6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/>
            </w:pPr>
            <w:r>
              <w:rPr>
                <w:rStyle w:val="10"/>
                <w:color w:val="000000"/>
              </w:rPr>
              <w:t xml:space="preserve">Програму </w:t>
            </w:r>
            <w:r>
              <w:rPr>
                <w:rStyle w:val="31"/>
              </w:rPr>
              <w:t xml:space="preserve">підвищення ефективності виконання повноважень органами виконавчої влади щодо реалізації державної регіональної політики та впровадження </w:t>
            </w:r>
            <w:r>
              <w:rPr>
                <w:rStyle w:val="10"/>
              </w:rPr>
              <w:t>реформ у Рівненській області на 2018 - 2020 роки</w:t>
            </w:r>
            <w:r>
              <w:rPr/>
              <w:t xml:space="preserve"> (розпорядження голови облдержадміністрації від 14.02.2018 </w:t>
              <w:br/>
              <w:t xml:space="preserve">№ 96, рішення обласної ради від 16.03.2018 № 865) </w:t>
            </w:r>
          </w:p>
          <w:p>
            <w:pPr>
              <w:pStyle w:val="Style33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іональний офіс водних ресурсів у Рівненській област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/>
              <w:t>6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розвитку водного господарства Рівненської області на період до 2021 року (розпорядження голови облдержадміністрації від 31.01.2013 № 62, рішення обласної ради від 05.04.2013 № 87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ненське обласне управління лісового та мисливського господар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/>
              <w:t>6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а програма «Ліси Рівненщини» на 201</w:t>
            </w:r>
            <w:r>
              <w:rPr>
                <w:lang w:val="ru-RU"/>
              </w:rPr>
              <w:t xml:space="preserve">6 </w:t>
            </w:r>
            <w:r>
              <w:rPr/>
              <w:t>- 20</w:t>
            </w:r>
            <w:r>
              <w:rPr>
                <w:lang w:val="ru-RU"/>
              </w:rPr>
              <w:t xml:space="preserve">20 </w:t>
            </w:r>
            <w:r>
              <w:rPr/>
              <w:t>роки (розпорядження голови облдержадміністрації від 11.11.2016 № 681, рішення обласної ради від 23.12.2016 № 40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територіальне управління юстиції у Рівненській област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/>
              <w:t>6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bCs/>
              </w:rPr>
              <w:t>Програма правової освіти населення Рівненської област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 2018 - 2020 роки</w:t>
            </w:r>
            <w:r>
              <w:rPr/>
              <w:t xml:space="preserve"> (розпорядження голови облдержадміністрації від 20.06.2018 № 411, рішення обласної ради від 07.09.2018 № 1093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Державний архів Рівненської област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751" w:leader="none"/>
              </w:tabs>
              <w:rPr/>
            </w:pPr>
            <w:r>
              <w:rPr/>
              <w:t>6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Програма розвитку архівної справи в Рівненській області на 2019 – 2023 роки (розпорядження голови облдержадміністрації від 26.11.2018 № 848, зі змінами, рішення обласної ради від 07.12.2018 № 1146, зі змінами) 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venir Next Cyr Medium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6370</wp:posOffset>
              </wp:positionH>
              <wp:positionV relativeFrom="paragraph">
                <wp:posOffset>381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976370</wp:posOffset>
              </wp:positionH>
              <wp:positionV relativeFrom="paragraph">
                <wp:posOffset>3810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venir Next Cyr Medium;Times New Roman" w:hAnsi="Avenir Next Cyr Medium;Times New Roman" w:cs="Avenir Next Cyr Medium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uk-UA" w:bidi="ar-SA"/>
    </w:rPr>
  </w:style>
  <w:style w:type="character" w:styleId="Style13">
    <w:name w:val=" Знак Знак"/>
    <w:qFormat/>
    <w:rPr>
      <w:sz w:val="24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4"/>
      <w:szCs w:val="24"/>
      <w:lang w:val="uk-UA" w:bidi="ar-SA"/>
    </w:rPr>
  </w:style>
  <w:style w:type="character" w:styleId="Style17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basedOn w:val="Style12"/>
    <w:qFormat/>
    <w:rPr/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uk-UA"/>
    </w:rPr>
  </w:style>
  <w:style w:type="character" w:styleId="Style20">
    <w:name w:val="Знак Знак"/>
    <w:qFormat/>
    <w:rPr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mphasis">
    <w:name w:val="Emphasis"/>
    <w:qFormat/>
    <w:rPr>
      <w:i/>
    </w:rPr>
  </w:style>
  <w:style w:type="character" w:styleId="Xfm24111173">
    <w:name w:val="xfm_24111173"/>
    <w:basedOn w:val="Style12"/>
    <w:qFormat/>
    <w:rPr/>
  </w:style>
  <w:style w:type="character" w:styleId="10">
    <w:name w:val="10"/>
    <w:basedOn w:val="Style12"/>
    <w:qFormat/>
    <w:rPr/>
  </w:style>
  <w:style w:type="character" w:styleId="31">
    <w:name w:val="3"/>
    <w:basedOn w:val="Style12"/>
    <w:qFormat/>
    <w:rPr/>
  </w:style>
  <w:style w:type="character" w:styleId="5">
    <w:name w:val="Основний текст (5)_"/>
    <w:qFormat/>
    <w:rPr>
      <w:sz w:val="16"/>
      <w:szCs w:val="16"/>
      <w:shd w:fill="FFFFFF" w:val="clear"/>
      <w:lang w:bidi="ar-SA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21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22">
    <w:name w:val="Основни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-567" w:right="-1044" w:firstLine="567"/>
      <w:jc w:val="both"/>
    </w:pPr>
    <w:rPr>
      <w:sz w:val="28"/>
      <w:szCs w:val="20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</w:rPr>
  </w:style>
  <w:style w:type="paragraph" w:styleId="A2">
    <w:name w:val="a2"/>
    <w:basedOn w:val="Normal"/>
    <w:qFormat/>
    <w:pPr>
      <w:spacing w:before="280" w:after="280"/>
    </w:pPr>
    <w:rPr>
      <w:lang w:val="ru-RU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4">
    <w:name w:val="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Style2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/>
    <w:rPr>
      <w:rFonts w:eastAsia="Calibri"/>
    </w:rPr>
  </w:style>
  <w:style w:type="paragraph" w:styleId="Style31">
    <w:name w:val="Обычный.Звичайний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Style3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3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3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.Подпись к рис."/>
    <w:basedOn w:val="Normal"/>
    <w:qFormat/>
    <w:pPr>
      <w:autoSpaceDE w:val="false"/>
      <w:spacing w:before="0" w:after="120"/>
      <w:ind w:left="283" w:hanging="0"/>
    </w:pPr>
    <w:rPr>
      <w:sz w:val="20"/>
      <w:lang w:val="ru-RU"/>
    </w:rPr>
  </w:style>
  <w:style w:type="paragraph" w:styleId="Style37">
    <w:name w:val="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Xfmc2">
    <w:name w:val="xfmc2"/>
    <w:basedOn w:val="Normal"/>
    <w:qFormat/>
    <w:pPr>
      <w:spacing w:before="280" w:after="280"/>
    </w:pPr>
    <w:rPr>
      <w:lang w:val="ru-RU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475" w:before="0" w:after="420"/>
      <w:ind w:hanging="1280"/>
    </w:pPr>
    <w:rPr>
      <w:sz w:val="20"/>
      <w:szCs w:val="20"/>
      <w:shd w:fill="FFFFFF" w:val="clear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0:00Z</dcterms:created>
  <dc:creator>SUPER</dc:creator>
  <dc:description/>
  <cp:keywords/>
  <dc:language>en-US</dc:language>
  <cp:lastModifiedBy>prld</cp:lastModifiedBy>
  <cp:lastPrinted>2020-01-08T09:52:00Z</cp:lastPrinted>
  <dcterms:modified xsi:type="dcterms:W3CDTF">2020-01-21T09:40:00Z</dcterms:modified>
  <cp:revision>2</cp:revision>
  <dc:subject/>
  <dc:title>Додаток</dc:title>
</cp:coreProperties>
</file>