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28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ВІТ</w:t>
        <w:br/>
        <w:t>про результати моніторингу виконання в Рівненській області  у 2019 році</w:t>
      </w:r>
    </w:p>
    <w:p>
      <w:pPr>
        <w:pStyle w:val="Style21"/>
        <w:spacing w:lineRule="auto" w:line="228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вдань Державної стратегії регіонального розвитку на період до 2020 року, </w:t>
      </w:r>
    </w:p>
    <w:p>
      <w:pPr>
        <w:pStyle w:val="Style21"/>
        <w:spacing w:lineRule="auto" w:line="228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повідальним за які визначено Рівненську обласну державну адміністрацію</w:t>
      </w:r>
    </w:p>
    <w:p>
      <w:pPr>
        <w:pStyle w:val="Style21"/>
        <w:spacing w:lineRule="auto" w:line="228" w:before="0" w:after="0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економічного розвитку і торгівлі Рівненської облдержадміністрації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назва структурного підрозділу органу виконавчої влади, відповідального за координацію виконання завдань Стратегії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54"/>
        <w:gridCol w:w="425"/>
        <w:gridCol w:w="2270"/>
        <w:gridCol w:w="2273"/>
        <w:gridCol w:w="565"/>
        <w:gridCol w:w="556"/>
        <w:gridCol w:w="587"/>
        <w:gridCol w:w="692"/>
        <w:gridCol w:w="1438"/>
        <w:gridCol w:w="533"/>
        <w:gridCol w:w="591"/>
        <w:gridCol w:w="702"/>
        <w:gridCol w:w="1270"/>
        <w:gridCol w:w="841"/>
      </w:tblGrid>
      <w:tr>
        <w:trPr>
          <w:trHeight w:val="22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йменування 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дання Стратегії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йменування 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ходу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чатку/ завершення у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ектне та фінансове забезпечення виконання завдання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дикатори результативності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ня завданн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22" w:right="-8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ан </w:t>
            </w:r>
          </w:p>
          <w:p>
            <w:pPr>
              <w:pStyle w:val="Style19"/>
              <w:spacing w:lineRule="auto" w:line="228" w:before="0" w:after="0"/>
              <w:ind w:left="-122" w:right="-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конання завдання </w:t>
              <w:br/>
              <w:t>(з порівняльною оцінкою фактично виконаного і запланованого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роблемні питання, їх вплив на виконання завдання  (з поясненням причини їх виникнення та зазначенням механізму вирішення)</w:t>
            </w:r>
          </w:p>
        </w:tc>
      </w:tr>
      <w:tr>
        <w:trPr>
          <w:trHeight w:val="16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, дата та номер рішення про реалізацію програми (проекту) регіонального розвитку, що реалізується </w:t>
              <w:br/>
              <w:t xml:space="preserve">в рамках заходу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сяг фінансування, передбачений програмою (проектом) регіонального розвитку, що реалізується в рамках заходу,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с. грн.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но профінан-сований обсяг коштів за програмою (проектом) регіонального розвитку, що реалізується в рамках заходу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с. грн.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х, що діють з початку виконання завданн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х, що затверджені  у звітному період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 початку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ізаці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звітний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і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 початку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ізаці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звітний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і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йменування показника,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диниця вимір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-зоване зна-ченн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-тичне зна-чен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ідхи-лення 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+/-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24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Підвищення рівня конкурентноспроможності  регіоні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Впровадження системи стратегічного планування регіонального розвитку на засадах смарт-спеціалізації з урахуванням світових ринкових та технологічних тенденцій інноваційного розвитку, конкурентоспроможних напрямів економічної  діяльн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Стратегія розвитку Рівненської області на період до 2027 року (розпорядження голови ОДА від 28.12.2019 </w:t>
              <w:br/>
              <w:t>№ 1098),  План на 2021 - 2023 роки із реалізації Стратегії розвитку Рівненської області на період до 2027 року (розпорядження голови ОДА від 14.02.2020 № 7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Стратегія розвитку Рівненської області на період до 2027 року (розпорядження голови ОДА від 28.12.2019 </w:t>
              <w:br/>
              <w:t>№ 1098), План на 2021 - 2023 роки із реалізації Стратегії розвитку Рівненської області на період до 2027 року (розпорядження голови ОДА від 14.02.2020 № 77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роблено: Стратегію розвитку Рівненської області на період до </w:t>
              <w:br/>
              <w:t>2027 року</w:t>
            </w:r>
          </w:p>
          <w:p>
            <w:pPr>
              <w:pStyle w:val="Style19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192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на 2021 - 2023 роки із реалізації Стратегії розвитку Рівненської області на період до </w:t>
              <w:br/>
              <w:t>2027 рок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0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24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Активізація співпраці між суб’єктами підприємництва та закладами професійної (професійно-технічної) освіти і закладами вищої осві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а програма Рівненського обласного центру зайнятості на </w:t>
              <w:br/>
              <w:t>2019 рік, затверджена постановою Кабінету Міністрів України від 16.01.2019 №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а програма Рівненського обласного центру зайнятості на </w:t>
              <w:br/>
              <w:t>2019 рік, затверджена постановою Кабінету Міністрів України від 16.01.2019 №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napToGrid w:val="false"/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napToGrid w:val="false"/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napToGrid w:val="false"/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napToGrid w:val="false"/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ходили навчання для забезпечення відповідності професійно – кваліфікаційного 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івня вимогам роботодавців, осі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тадії виконання.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или навчання  6647  осіб з числа безробітних громадя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0" w:right="-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ідсутність коштів </w:t>
            </w:r>
          </w:p>
        </w:tc>
      </w:tr>
      <w:tr>
        <w:trPr>
          <w:trHeight w:val="27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24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голови ОДА від 05.06.2019 № 530 «Про затвердження прогнозних показників потреби у кадрах на регіональному ринку праці на 2019 - 2021 роки та обсягів регіонального замовлення на підготовку робітничих кадрів та молодших спеціалістів у закладах професійної (професійно-технічної) освіти,  інших навчальних закладах освіти, фахівців у закладах вищої освіти Рівненської області на 2019 рік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голови ОДА від 05.06.2019 № 530 «Про затвердження прогнозних показників потреби у кадрах на регіональному ринку праці на 2019 - 2021 роки та обсягів регіонального замовлення на підготовку робітничих кадрів та молодших спеціалістів у закладах професійної (професійно-технічної) освіти,  інших навчальних закладах освіти, фахівців у закладах вищої освіти Рівненської області на 2019 рі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734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734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6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6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готовка робітничих кадрів, молодших спеціалістів, осі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стадії виконання 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нання регіонального замовлення на підготовку робітничих кадрів Рівненської області станом на 01.10.2019 складає  89 від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0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24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4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4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38,4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38,4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4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готовка фахівців вищої освіти (молодших спеціалістів,</w:t>
            </w:r>
          </w:p>
          <w:p>
            <w:pPr>
              <w:pStyle w:val="Style19"/>
              <w:spacing w:lineRule="auto" w:line="228" w:before="0" w:after="0"/>
              <w:ind w:left="-113" w:right="4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калаврів) 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і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 стадії виконання 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нання регіонального замовлення на підготовку фахівців вищої освіти - 86,2 відс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6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Підвищення рівня конкурентноспроможності  регіонів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Сприяння запровадженню різних видів допомоги суб’єктам господарювання (в тому числі з державного та місцевих бюджетів) для забезпечення розвитку регіону та підтримка підприємниц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голови ОДА ві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02.2018 № 1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о Програму розвитку малого і середнього підприємництва на  2018 – 2020 роки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27" w:hanging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інари, тренініги, бізнес-форуми, </w:t>
              <w:br/>
              <w:t>круглі столи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19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 програма енергоефективності Рівненської області на 2018 - 2025 роки (розпорядження голови облдержадміністрації від 13.03.2018 № 166, зі змінами, рішення обласної ради від 16.03.2018 № 866 зі змінам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27" w:hanging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вадження нових механізмів допомоги суб'єктам господарювання для забезпечення розвитку регіону, найменувань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облення та реалізація відповідних обласних галузевих програм, одиниц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тадії виконання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ідсутність виділених коштів з обласного бюджету для реалізації вказаних заходів програм.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Сприяння запровадженню механізмів державної допомоги суб’єктам господарювання для забезпечення розвитку регіону, спрямованих на відшкодування суб’єктам господарювання витрат, зокрема на реалізацію інвестиційних проектів, що передбачають створення нових робочих місць; на програму новоутворених суб’єктів малого підприємництва; на заробітну плату у зв’язку із створенням отримувачем державної допомоги нових робочих місць; на оренду земель та будівель; на витрати, пов’язані з придбанням орендованого май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голови ОДА ві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04.2018 № 223 «Про Порядок використання коштів, передбачених в обласному бюджеті, на часткове відшкодування відсоткових ставок за кредитами (позиками) банків, що надаються на реалізацію проектів суб’єктів малого і середнього підприємництв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4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кове відшкодування з обласного бюджету відсоткових ставок за кредитами (позиками) банків, що надаються на реалізацію проектів суб’єктів малого і середнього підприємниц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особи отримали з обласного бюджету часткове відшкодування відсоткових ставок за кредитами банків для реалізації проектів на суму </w:t>
              <w:br/>
              <w:t>729,4 тис. грн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а програма Рівненського обласного центру зайнятості на </w:t>
              <w:br/>
              <w:t>2019 рік, затверджена постановою Кабінету Міністрів України від 16.01.2019 №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а програма Рівненського обласного центру зайнятості на </w:t>
              <w:br/>
              <w:t>2019 рік, затверджена постановою Кабінету Міністрів України від 16.01.2019 №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9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1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ацевлаштовано з компенсацією витрат роботодавцю єдиного внеску, осі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на загально-обов’язкове державне соціальне страхуванн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1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а програма Рівненського обласного центру зайнятості на </w:t>
              <w:br/>
              <w:t>2019 рік, затверджена постановою Кабінету Міністрів України від 16.01.2019 №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а програма Рівненського обласного центру зайнятості на </w:t>
              <w:br/>
              <w:t>2019 рік, затверджена постановою Кабінету Міністрів України від 16.01.2019 №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і робочі місця за рахунок одноразової виплати допомоги по безробіттю, одиниц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онан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Пі двищення рівня конкурентноспроможності  регіоні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16"/>
              <w:jc w:val="both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Технічний розвиток та інноваційна діяльність: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 в</w:t>
            </w:r>
            <w:r>
              <w:rPr>
                <w:sz w:val="16"/>
                <w:szCs w:val="16"/>
              </w:rPr>
              <w:t xml:space="preserve">провадження першого етапу інвестиційного проєкту «Модернізація підприємства </w:t>
              <w:br/>
              <w:t xml:space="preserve">ТОВ «Свиспан Лімітед», шляхом заміни частини морально застарілих сушарок та лінії пресування на нове екологічно-ефективне обладнання на </w:t>
              <w:br/>
              <w:t>ТОВ «Свиспан Ліміте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020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8-2020 роки із реалізації Стратегії розвитку Рівненської області на період до 2020 року (розпорядження голови ОДА від 01.12.2017 № 712, рішення обласної ради від 12.06.2015 № 1471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 млн. євро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млн. євр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більшення обсягу виробництва продукці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тадії виконанн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16"/>
              <w:jc w:val="both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Реалізація інвестиційного проєкту «Модернізація виробничого та інспекційного обладнання, оновлення автомобільного парку» на </w:t>
              <w:br/>
              <w:t>ПрАТ «Костопільський завод скловиробі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0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8-2020 роки із реалізації Стратегії розвитку Рівненської області на період до 2020 року (розпорядження голови ОДА від 01.12.2017 № 712, рішення обласної ради від 16.03.2018 № 858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млн. євро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 тис. євр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більшення обсягу виробництва продукці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3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16"/>
              <w:jc w:val="both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Реалізація інвестиційного проєкту «Реконструкція скловарної печі № 4» на </w:t>
              <w:br/>
              <w:t>ПрАТ «Рокитнівський скляний зав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8-2020 роки із реалізації Стратегії розвитку Рівненської області на період до 2020 року (розпорядження голови ОДА від 01.12.2017 № 712, рішення обласної ради від 16.03.2018 № 858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8  млн. євро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8  млн. євр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більшення обсягу виробництва продукці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16"/>
              <w:jc w:val="both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Реалізація інвестиційного проєкту «Мобільний комплекс </w:t>
              <w:br/>
              <w:t xml:space="preserve">ІІІ стадії дроблення» на </w:t>
              <w:br/>
              <w:t xml:space="preserve">ВП «Томашгородський кар’єр філії «Центр управління промисловості» </w:t>
              <w:br/>
              <w:t>ПрАТ «Українська залізниц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8-2020 роки із реалізації Стратегії розвитку Рівненської області на період до 2020 року (розпорядження голови ОДА від 01.12.2017 № 712, рішення обласної ради від 16.03.2018 № 858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 млн. євро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 млн. євр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осконалення технологічного процесу виробництва щебеню, створено 4 робочих місц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16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еалізація проєкту з модернізації основних засобів на ТзОВ «Високовольтний союз - РЗ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8-2020 роки із реалізації Стратегії розвитку Рівненської області на період до 2020 року (розпорядження голови ОДА від 01.12.2017 № 712, рішення обласної ради від 16.03.2018 № 858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 млн. гр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 млн. гр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більшення обсягу виробництва продукці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2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ind w:left="0" w:right="-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ізація міжнародного аеропорту (м. Рівн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16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8-2020 роки із реалізації Стратегії розвитку Рівненської області на період до 2020 року (розпорядження голови ОДА від 01.12.2017 № 712, рішення обласної ради від 16.03.2018 № 858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7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ія руліжної доріжки. одиниць</w:t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криття чартерних авіарейсів: Рівне – Шарм-еш-Шейх,одиниц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тадії виконанн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Підвищення рівня конкурентноспроможності  регіонів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ізація Обласної програми розвитку транскордонного співробітництва на 2016– 2020 роки та обласної програми розвитку міжнародного співробітництва та міжрегіональної співпраці на 2019- 2021 рок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а програма розвитку міжнародного співробітництва та міжрегіональної співпраці на 2019 – 2021 роки (розпорядження голови ОДА від 10.08.2018 № 526 рішення обласної ради від 07.09.2018 № 109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орення умов для підвищення ефективності використання зовнішньої допомоги ЄС: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изитів, заходів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презентаці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ласна програма розвитк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кордонного співробітництва на </w:t>
              <w:br/>
              <w:t>2016 – 2020 рок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порядження голови ОДА від 07.12. 2016 № 751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ішення обласної ради ві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03.2017 № 48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ь у засіданнях: Спільного комітету з відбору проектів в рамках Програми прикордонного співробітництва “Україна-Польща -Білорусь”, 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одів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ільного моніторингового комітету та робочої групи Програми прикордонного співробітництва “Україна-Польща -Білорусь”, 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оді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ласна програма розвитк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кордонного співробітництва на </w:t>
              <w:br/>
              <w:t>2016 – 2020 рок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порядження голови ОДА від 07.12. 2016 № 751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ішення обласної ради ві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03.2017 № 48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5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виток та поглиблення зв’язків з адміністративно-територіальними одиницями іноземних країн: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укладених угод, меморандумів, одиниць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ізитів, заході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Територіальна соціально – економічна інтеграція і просторовий розвит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4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облення містобудівної документації на регіональному та місцевому рів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а схема планування території України,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планування території Рівненської області (рішення обласної ради від 30.03.2012 № 598)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и щодо забезпечення містобудівною документацією населених пунктів, розроблені райдержадміністрація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4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і плани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. пунктів, одиниць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66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 зонування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66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иторій, одиниць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альні плани територій, одиниц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ля подальшого розроблення містобудівної документації вишукується можливість залучення позабюджетних джерел фінансування </w:t>
            </w:r>
          </w:p>
        </w:tc>
      </w:tr>
      <w:tr>
        <w:trPr>
          <w:trHeight w:val="226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Підвищення рівня конкурентноспроможності  регіоні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4"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виток комплексної системи національно – патріотичного виховання відповідно до ціннісних орієнтирів та індикаторів ефективності реалізації заходів згідно з Указом Президента України від 13.10.2015 № 580 «Про Стратегію національно-патріотичного виховання дітей та молоді на 2016 – 2020 роки».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4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на програма підтримки молоді на 2016 – 2020 роки.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зпорядження голови ОДА ві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12.2015 року № 7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ішення обласної ради від 30.03.2012 № 598)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голови ОДА ві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.12.2015 № 781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Про утворення Рівненського обласного координаційного центру з національно-патріотичного виховання дітей та молоді», зі змін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31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382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06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67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ідання координаційного центру національно-патріотичного виховання дітей та молоді, одиниць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плено молоді національно-патріотичним вихованням, осіб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46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творення умов для зменшення обсягів утворення відходів, збільшення обсягу їх переробки та повторного використання на регіональному рівні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Кабінету Міністрів України від 08.11.2017 № 820-р «Про схвалення Національної стратегії управління відходами в Україні до 2030 року»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порядження голови ОДА від 04.12.2017 № 716 „Про робочу групу з підготовки пропозицій до Національного плану управління відходами”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орядковано сміттезвалищ, одиниць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спортизація місць видалення відходів, одиниць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дбано контейнерів  для використання та зберігання твердих побутових відходів, одиниць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для перероблення відходів, одиниц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right="-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6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6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конано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області створено та функціонує робоча група з підготовки пропозицій до Національного плану управління відходами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едбачено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розроблення регіональних планів управління відхо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-83" w:right="-1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3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napToGrid w:val="false"/>
              <w:spacing w:lineRule="auto" w:line="228" w:before="0" w:after="0"/>
              <w:ind w:left="32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19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а створення регіонального матеріального резерву для запобігання і ліквідації наслідків надзвичайних ситуацій на 2016 – 2020 роки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озпорядження голови ОДА від 28.12.2015 № 765, </w:t>
              <w:br/>
              <w:t>рішення обласної ради</w:t>
              <w:br/>
              <w:t xml:space="preserve"> від 11.03.2016 № 116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6,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 накопичення матеріальних цінностей регіонального резерву, відс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тадії виконанн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-83" w:right="-1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3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Територіальна соціально – економічна інтеграція і просторовий розвит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значення на регіональному та місцевому рівні пріоритетів і завдань щодо формування, збереження та невиснажливого використання екомережі, формування просторового розташування її структурних елементів, розвитку системи територій та об’єктів природно – заповідного фон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- 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іональна програма розвитку природно-заповідного фонду та формування  регіональної екологічної мережі Рівненської області на 2010-2020 роки (рішення обласної ради від 25.09.2009 №1330 із змінами від 11.09.2015 №1556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8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ежа природно – заповідного фонду, територій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орено національний природний парк, одиниць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на меж, та впорядкування охоронної зони ботанічного заказника місцевого значення, одиниць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на меж та категорії заповідання об’єкта природно- заповідного фонду місцевого значення, одиниц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-83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9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значення на регіональному та місцевому рівнях напрямів розвитку системи надання соціальних послуг, в тому числі підтримки суб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єктів надання соціальних послуг недержавного сект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 "Про соціальні послуги"</w:t>
            </w:r>
          </w:p>
          <w:p>
            <w:pPr>
              <w:pStyle w:val="Style19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аз Міністерства праці та соціальної політики України від 29 грудня 2001 року № 549, рішення Рівненської обласної ради від 20 червня 2013</w:t>
              <w:br/>
              <w:t xml:space="preserve"> №№ 954, 955, 9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аз директора Тучинського геріатричного пансіонату від 23 січня 2019  року № 5,</w:t>
            </w:r>
          </w:p>
          <w:p>
            <w:pPr>
              <w:pStyle w:val="Style19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каз директора Здолбунівського будинку-інтернату для громадян похилого віку та інвалідів </w:t>
              <w:br/>
              <w:t xml:space="preserve"> від 11 лютого 2019 року  № 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и похилого віку та з інвалідністю, яким забезпечено надання соціальної послуги "стаціонарний догляд" на платній основі, осі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8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napToGrid w:val="false"/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на програма матеріальної підтримки найбільш незахищених верств населення на 2018-2022 роки, схвалена розпорядженням голови облдержадміністрації від 17.11.2017 № 671 та затверджена рішенням обласної ради від  01.12.2017 № 750</w:t>
            </w:r>
          </w:p>
          <w:p>
            <w:pPr>
              <w:pStyle w:val="Normal"/>
              <w:ind w:left="-122" w:right="-9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обсяг затверджених та профінансованих видатків на 2019 рік для забезпечення в цілому функціонування Центру соціально-психологічної допомоги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9,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безпечення місцем безпечного тимчасового цілодобового перебування осіб, які постраждали від домашнього насильства та/або насильства за ознакою статі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особи)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повнення закладу (29%);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безпечення місцем перебування та наданням відповідних послуг (100%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Ефективне  державне управління у сфері регіонального розвит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безпечення реалізації проектів (програм) регіонального розвитку за рахунок коштів державного фонду регіонального розвитку, підвищення ефективності відбору та оцінки програм і проектів  регіонального розвитку відповідно до цілей та пріоритетів державної регіональної полі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порядження голови </w:t>
              <w:br/>
              <w:t>ОДА ві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.06.2019 № 536 (із змінам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о затвердження переліку інвестиційних програм і проектів регіонального розвитку, що можуть реалізовуватися у 2019 році за рахунок коштів державного фонду регіонального розвитку», із змін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порядження голови </w:t>
              <w:br/>
              <w:t>ОДА ві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.06.2019 № 536 (із змінам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о затвердження переліку інвестиційних програм і проектів регіонального розвитку, що можуть реалізовуватися у 2019 році за рахунок коштів державного фонду регіонального розвитку», із змін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25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146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25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94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25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94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25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9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25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ізація проектів регіонального розвитк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25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25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25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25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стадії виконання.</w:t>
            </w:r>
          </w:p>
          <w:p>
            <w:pPr>
              <w:pStyle w:val="Normal"/>
              <w:ind w:left="-11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овувались 20 проектів , з яких 5 - завершен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25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Розроблення та впровадження окремих складових(модулів)  навчальних програм підвищення кваліфікації державних службовців, посадових осіб місцевого самоврядування з питань державного управління регіональним розвит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рограма тематичного короткострокового семінару «Пріоритетні напрями розвитку Рівненської області на період до 2020 року. Залучення прямих іноземних інвестицій для місцевого розвитку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Програма тематичного короткострокового семінару «Пріоритетні напрями розвитку Рівненської області на період до 2020 року. Залучення прямих іноземних інвестицій для місцевого розвитку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25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25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25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25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uk-UA"/>
              </w:rPr>
              <w:t>Навчальна програма підвищення кваліфікації державних службовців, посадових осіб місцевого самоврядування з питань державного управління регіональним розвитком, програм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28" w:before="0" w:after="0"/>
              <w:ind w:left="25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25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безпечення реалізації в області державної регіональної політики, зокрема процесів планування соціально–економічного розвитку  регіо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Стратегія розвитку Рівненської області на період до 2027 року (розпорядження голови ОДА від 28.12.2019 </w:t>
              <w:br/>
              <w:t>№ 1098), План на 2021 - 2023 роки із реалізації Стратегії розвитку Рівненської області на період до 2027 року (розпорядження голови ОДА від 14.02.2020 № 7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Стратегія розвитку Рівненської області на період до 2027 року (розпорядження голови ОДА від 28.12.2019 </w:t>
              <w:br/>
              <w:t>№ 1098), План на 2021 - 2023 роки із реалізації Стратегії розвитку Рівненської області на період до 2027 року (розпорядження голови ОДА від 14.02.2020 № 77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зроблено: Стратегію розвитку Рівненської області на період до </w:t>
              <w:br/>
              <w:t>2027 року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ан на 2021 - 2023 роки із реалізації Стратегії розвитку Рівненської області на період до 2027 рок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9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Ефективне  державне управління у сфері регіонального розвитку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безпечення функціонування агенції регіонального розвитку, утвореної відповідно до Закону України «Про засади державної регіональної полі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спективний план формування територій громад Рівненської області (рішення обласної ради від 12.06.2015 № 1468, зі змінами </w:t>
            </w:r>
            <w:r>
              <w:rPr>
                <w:sz w:val="18"/>
                <w:szCs w:val="18"/>
              </w:rPr>
              <w:t>(зі змінами від 29.11.2019 № 150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формовано 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, од.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тадії викон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napToGrid w:val="false"/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грама розвитку інвестиційної діяльності в Рівненській області </w:t>
              <w:br/>
              <w:t>на 2019-2020 роки (розпорядження голови ОДА від 23.11.2018  № 845, рішення обласної ради від 15.03.2019  № 1284), розпорядження голови ОДА від 25.08.2016  № 522 «Про Агенцію регіонального розвитку Рівненської області»;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ішення обласної ради </w:t>
              <w:br/>
              <w:t>від 17.06.2016  № 195 «Про Агенцію регіонального розвитку Рівненської області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грама розвитку інвестиційної діяльності в Рівненській області </w:t>
              <w:br/>
              <w:t xml:space="preserve">на 2019-2020 роки (розпорядження голови ОДА від 23.11.2018  № 845, рішення обласної ради </w:t>
              <w:br/>
              <w:t>від 15.03.2019  № 1284)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ількість 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облених проектних пропозицій які відповідають пріоритетам Стратегії розвитку Рівненської області на період до 2020 року та середньостроковим планам із реалізації зазначеної Стратегії, одиниц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41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ізаційна, методична та ресурсна підтримка активізації інвестиційної діяльн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а розвитку інвестиційної діяльності в Рівненській області </w:t>
              <w:br/>
              <w:t xml:space="preserve">на 2019-2020 роки (розпорядження голови ОДА від 23.11.2018 № 845, рішення обласної ради </w:t>
              <w:br/>
              <w:t>від 15.03.2019  № 128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а розвитку інвестиційної діяльності в Рівненській області </w:t>
              <w:br/>
              <w:t xml:space="preserve">на 2019-2020 роки (розпорядження голови ОДА від 23.11.2018 № 845, рішення обласної ради </w:t>
              <w:br/>
              <w:t>від 15.03.2019  № 1284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стрічі з представниками ділових кіл зарубіжних країн</w:t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мінар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-83" w:right="-1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1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Реалізація програм регіонального розвитку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досконалення системи регіонального маркетингу, інформаційна підтримка активізації інвестиційної діяльн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а розвитку інвестиційної діяльності в Рівненській області </w:t>
              <w:br/>
              <w:t xml:space="preserve">на 2019-2020 роки (розпорядження голови ОДА від 23.11.2018 № 845, рішення обласної ради </w:t>
              <w:br/>
              <w:t>від 15.03.2019  № 128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а розвитку інвестиційної діяльності в Рівненській області </w:t>
              <w:br/>
              <w:t xml:space="preserve">на 2019-2020 роки (розпорядження голови ОДА від 23.11.2018 № 845, рішення обласної ради </w:t>
              <w:br/>
              <w:t>від 15.03.2019  № 1284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87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ількість </w:t>
              <w:br/>
              <w:t>оновлених сторінок веб-сайту</w:t>
            </w:r>
          </w:p>
          <w:p>
            <w:pPr>
              <w:pStyle w:val="Style19"/>
              <w:spacing w:lineRule="auto" w:line="228" w:before="0" w:after="0"/>
              <w:ind w:left="-87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87" w:right="-113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онан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247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5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іоналізація структури сільськогосподарського виробництва для зростання його доданої варт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19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6" w:right="-9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а підтримки фермерських господарств області на 2016-2020 роки (розпорядження голови ОДА від 09.07.2015 № 356, рішення обласної ради від 11.09.2015</w:t>
              <w:br/>
              <w:t xml:space="preserve"> № 1545 із змінам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ювання розвитку фермерських господарств (надання пільгових кредитів), одиниц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конан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12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247" w:right="113" w:hanging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spacing w:lineRule="auto" w:line="228"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авне пільгове кредитування індивідуальних сільських забудовників для будівництва (реконструкції) та придбання жит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19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 програма розвитку агропромислового комплексу Рівненської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і на 2018-2022  роки (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розпорядження голови ОДА </w:t>
              <w:br/>
              <w:t>від 13.04.2018 № 216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ішення обласної ради </w:t>
              <w:br/>
              <w:t>від 18.05.2018  № 93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шкодування вартості доїльних установок, фізичних осіб</w:t>
            </w:r>
          </w:p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енсація витрат із проведення сертифікації з органічного виробництва, суб’єктів господарюванн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40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конан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1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247" w:right="113" w:hanging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spacing w:lineRule="auto" w:line="228"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19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на цільова програма індивідуального житлового будівництва у сільський місцевості «Власний дім» </w:t>
              <w:br/>
              <w:t>на 2016 – 2020 роки (розпорядження голови ОДА від 15.12.2015 № 740, рішення обласної ради  від 25.12. 2015 № 19 із змінам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ладено кредитні договори на:</w:t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івництво та придбання житла</w:t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ня житлових будинкі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Виконан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Реалізація програм  регіонального розвитку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вищення привабливості проживання в сільській місцев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ішення обласної ради </w:t>
              <w:br/>
              <w:t>від 11.03.2016 № 121 "Про щорічний обласний конкурс проектів розвитку територіальних громад"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8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8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ізація проектів-переможців 2019 року щорічного обласного конкурсу проектів розвитку територіальних громад, проекті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конано.</w:t>
            </w:r>
          </w:p>
          <w:p>
            <w:pPr>
              <w:pStyle w:val="Normal"/>
              <w:spacing w:lineRule="auto" w:line="216"/>
              <w:ind w:right="-5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ізовано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</w:t>
              <w:br/>
              <w:t>19 проекті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247" w:right="113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ня аналітичної, дослідницької роботи, забезпечення систематичного моніторингу туристичного потенціалу з метою ефективного застосування об’єктів культурної спадщини для провадження туристичної діяльності  та створення якісного туристичного продук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19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грама розвитку туризму в Рівненській області  на </w:t>
              <w:br/>
              <w:t>2016-2020 роки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порядження голови ОДА від 27.01.2016  № 22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ішення обласної ради </w:t>
              <w:br/>
              <w:t>від 11.03.2016 № 117)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6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7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6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6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6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курсії, одиниць</w:t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тування та дослідження</w:t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еренції, форуми</w:t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круглих столів, семінари, тематичні зустріч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247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вання позитивного іміджу області у сфері туризму на зовнішньому та внутрішньому туристичному ринку, сприяння створенню загальнодержавної інформаційної мережі у сфері туризму та курортів, зокрема шляхом розвитку відповідної мережі інформаційних центр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19 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а розвитку туризму в Рівненській області  на 2016-</w:t>
              <w:br/>
              <w:t>2020 роки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зпорядження голови ОДА від 27.01.2016 </w:t>
              <w:br/>
              <w:t xml:space="preserve">№ 2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ішення обласної ради від 11.03.2016 № 11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6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5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6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6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6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firstLine="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ставки та прес-тури,  заходів</w:t>
            </w:r>
          </w:p>
          <w:p>
            <w:pPr>
              <w:pStyle w:val="Style19"/>
              <w:spacing w:lineRule="auto" w:line="228" w:before="0" w:after="0"/>
              <w:ind w:firstLine="4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9"/>
              <w:spacing w:lineRule="auto" w:line="228" w:before="0" w:after="0"/>
              <w:ind w:firstLine="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ламні акції, презентації,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і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</w:p>
          <w:p>
            <w:pPr>
              <w:pStyle w:val="Style19"/>
              <w:spacing w:lineRule="auto" w:line="228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9"/>
              <w:spacing w:lineRule="auto" w:line="228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економічного розвитку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торгівлі Рівненської облдержадміністрації</w:t>
        <w:tab/>
        <w:tab/>
        <w:tab/>
        <w:tab/>
        <w:tab/>
        <w:tab/>
        <w:tab/>
        <w:tab/>
        <w:tab/>
        <w:t>Костянтин МОКЛЯК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53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Arial Unicode MS"/>
    </w:rPr>
  </w:style>
  <w:style w:type="character" w:styleId="WW8Num3z0">
    <w:name w:val="WW8Num3z0"/>
    <w:qFormat/>
    <w:rPr>
      <w:rFonts w:cs="Antiqua;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ntiqua;Arial Narrow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ntiqua;Arial Narrow"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Назва документа Знак"/>
    <w:qFormat/>
    <w:rPr>
      <w:rFonts w:ascii="Antiqua;Arial Narrow" w:hAnsi="Antiqua;Arial Narrow" w:eastAsia="Times New Roman" w:cs="Times New Roman"/>
      <w:b/>
      <w:bCs/>
      <w:sz w:val="26"/>
      <w:szCs w:val="2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2"/>
      <w:szCs w:val="22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Header">
    <w:name w:val="header Знак Знак"/>
    <w:qFormat/>
    <w:rPr>
      <w:rFonts w:ascii="Bookman Old Style" w:hAnsi="Bookman Old Style" w:eastAsia="Bookman Old Style" w:cs="Bookman Old Style"/>
      <w:sz w:val="28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Style18">
    <w:name w:val="Абзац списка Знак"/>
    <w:qFormat/>
    <w:rPr>
      <w:rFonts w:ascii="Times New Roman" w:hAnsi="Times New Roman" w:eastAsia="Calibri" w:cs="Times New Roman"/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6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Header2">
    <w:name w:val="header Знак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Bookman Old Style" w:hAnsi="Bookman Old Style" w:eastAsia="Bookman Old Style" w:cs="Bookman Old Style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15:00Z</dcterms:created>
  <dc:creator>434</dc:creator>
  <dc:description/>
  <cp:keywords/>
  <dc:language>en-US</dc:language>
  <cp:lastModifiedBy>434</cp:lastModifiedBy>
  <dcterms:modified xsi:type="dcterms:W3CDTF">2020-02-20T12:58:00Z</dcterms:modified>
  <cp:revision>4</cp:revision>
  <dc:subject/>
  <dc:title>ЗВІТ</dc:title>
</cp:coreProperties>
</file>