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/>
        <w:t>Додаток</w:t>
      </w:r>
    </w:p>
    <w:p>
      <w:pPr>
        <w:pStyle w:val="TextBody"/>
        <w:ind w:left="3540" w:hanging="0"/>
        <w:rPr/>
      </w:pPr>
      <w:r>
        <w:rPr/>
        <w:t xml:space="preserve">                                   </w:t>
      </w:r>
      <w:r>
        <w:rPr/>
        <w:t>до розпорядження голови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облдержадміністрації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28.12.2021 № 96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з проведення конкурсу на кращий </w:t>
      </w:r>
    </w:p>
    <w:p>
      <w:pPr>
        <w:pStyle w:val="HTML1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ий проєкт / ініціативу «Будуємо країну без бар’єрів разом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КОВСЬКА Людмила        </w:t>
            </w:r>
          </w:p>
        </w:tc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державної адміністрації, голова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ЕНЮК Роз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директор департаменту соціальної політики обласної державної адміністрації, заступник голови організаційн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ШУМЕЙКО Окса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головний спеціаліст відділу соціального забезпечення управління соціального забезпечення та гарантій департаменту соціальної політики обласної державної адміністрації, секретар організаційного комітет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 організаційного комітету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ВОРОНЦОВА Ольг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головний спеціаліст відділу реформування  та первинної медичної допомоги  управління розвитку медичної допомоги департаменту цивільного захисту та охорони здоров’я населення обласної державної 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ГОЦУР Михайл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заступник директора департаменту – начальник управління містобудування та архітектури департаменту з питань будівництва та архітектури обласної державної адміністрації, головний архітектор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ЙЧЕНКО О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начальник відділу економічного аналізу, регіональних програм та прогнозування управління економічної політики та регіонального розвитку департаменту економічного розвитку і торгівлі обласної державної адміністрації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ИЙ Віталій</w:t>
            </w:r>
          </w:p>
        </w:tc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у справах молоді та спорту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СЬКА Марина</w:t>
            </w:r>
          </w:p>
        </w:tc>
        <w:tc>
          <w:tcPr>
            <w:tcW w:w="42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загальної середньої, позашкільної, спеціальної освіти департаменту освіти і науки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РОМАНЮК Любов</w:t>
            </w:r>
          </w:p>
          <w:p>
            <w:pPr>
              <w:pStyle w:val="Normal"/>
              <w:ind w:right="-6497" w:hanging="0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чальник управління культури і туризму обласної державн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СЛИНЬКО Я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чальник відділу внутрішньої політики та комунікацій з громадськістю департаменту цифрової трансформації та суспільних комунікацій обласної державної адміністрації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иректор департаменту соціальної політики адміністрації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HTML1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179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а СЛОБОДЕНЮК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color w:val="000000"/>
      <w:sz w:val="28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4:00Z</dcterms:created>
  <dc:creator>sobes</dc:creator>
  <dc:description/>
  <dc:language>en-US</dc:language>
  <cp:lastModifiedBy>Лісова</cp:lastModifiedBy>
  <cp:lastPrinted>2021-04-28T10:15:00Z</cp:lastPrinted>
  <dcterms:modified xsi:type="dcterms:W3CDTF">2021-12-30T08:54:00Z</dcterms:modified>
  <cp:revision>2</cp:revision>
  <dc:subject/>
  <dc:title>Додаток</dc:title>
</cp:coreProperties>
</file>