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22.12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953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11"/>
        <w:gridCol w:w="842"/>
      </w:tblGrid>
      <w:tr>
        <w:trPr>
          <w:trHeight w:val="3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лтухова Світла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дрощук Борис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тонюк Надія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нчук Алл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зилюк Любов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кшин Наталія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лабко Леся Мефо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аранчук Гал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викіна Валентина Як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вталюк Сава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ндар Петро Гри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ндарець Людмил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ндарук Любов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ровець Окса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оярчук Тетяна Дан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рижицький Олександр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рикайло Стефан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уняк Лідія Дем</w:t>
            </w:r>
            <w:r>
              <w:rPr>
                <w:lang w:val="en-US"/>
              </w:rPr>
              <w:t>’</w:t>
            </w:r>
            <w:r>
              <w:rPr/>
              <w:t>я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урма Григорій Мефод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уян Петро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айпан Ірина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>знюк Галина Андр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асилюк Віта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кова Юлія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очнюк Ігор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ошин Анатолій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ошина Людмила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иленко Ігор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врилюк Ірина В'яче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алімський Петро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едзюк Алла Вале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ерасимюк Світла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дунова Євгенія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ущик Вікторія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натюк Натал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дунок Наталія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нтаренко Василь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нчар Ні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нчарук Любов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рецька Світлана </w:t>
            </w:r>
            <w:r>
              <w:rPr>
                <w:lang w:val="uk-UA"/>
              </w:rPr>
              <w:t>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абовський Михайло Віта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ромовий Петро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Грушицький Степан </w:t>
            </w:r>
          </w:p>
          <w:p>
            <w:pPr>
              <w:pStyle w:val="Normal"/>
              <w:rPr/>
            </w:pPr>
            <w:r>
              <w:rPr/>
              <w:t>Олекс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уменюк Єлизавет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видюк Віра Філім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видюк Тетя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цюк Валентина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Дем'янчук Валенти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ргун Ган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еревчук Іри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Джурилюк Володимир </w:t>
            </w:r>
          </w:p>
          <w:p>
            <w:pPr>
              <w:pStyle w:val="Normal"/>
              <w:rPr/>
            </w:pPr>
            <w:r>
              <w:rPr/>
              <w:t>Ул'я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жус Лес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вгалець Галина Арка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вгаль Надія Рости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рожинська Любов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ягель Ніна Віта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Євчук Олександр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Єгорова Марія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вальнюк Олена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вялова Ярина Валенти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річна Любов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харчук Іван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бирун Анатолій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доневич Володимир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елінський Вячеслав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Іванюк Микола Ром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Іванюк Софі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люш Гал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lang w:val="uk-UA"/>
              </w:rPr>
              <w:t>р</w:t>
            </w:r>
            <w:r>
              <w:rPr/>
              <w:t>пюк Євгенія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рпенко Анатолій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рпюк Катерина Леонід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'янчук Євген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сличка Лес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Кісліцина Наталія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іянець Ганна Дан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лимчук Борис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венько Іван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втун Валент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ачок Валерій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ачок Юлія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зел Ольга С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лінчук Валенти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Коловратнік Лілія </w:t>
            </w:r>
          </w:p>
          <w:p>
            <w:pPr>
              <w:pStyle w:val="Normal"/>
              <w:rPr/>
            </w:pPr>
            <w:r>
              <w:rPr/>
              <w:t>Рости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маняк Олександр Ром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дратенко Окса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ндратюк Ніла Тихо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ніцка Олена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ніюк Ольг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рольчук Марія Кузь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тяй Сергій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шуба Микола Ю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Віта Аламп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авчук Леонід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ейч Тетя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ривко Наталія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валдіна Зінаїда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зло Варвара Тр</w:t>
            </w:r>
            <w:r>
              <w:rPr>
                <w:lang w:val="uk-UA"/>
              </w:rPr>
              <w:t>о</w:t>
            </w:r>
            <w:r>
              <w:rPr/>
              <w:t>хи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кла Юр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ликович Тамара Стах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хта Світлан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шнір Микола Ростисл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азаревич Любов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азаришин Микола Михай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емещук Віктор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имар Микола Фед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ипчук Жанна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ісова Марія Рости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обач Ігор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уцик Любов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Ляшкевич Антоні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йстренко Петро Пав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йструк Микола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кевич Оксана Тарас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цинюк Сергій Євген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чук Анатолій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рчук Василь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твійчук Андр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твійчук Галина Ов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тросова Мар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довяк Василь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аніч Костянтин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Михайло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льник Ольга Ро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Менліков Андрій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кита Наталі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ирончук Олександр С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ськов Іван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іськова Гал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лодико Інна Богд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роз Віктор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тько Оле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узичко Василь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горний Олександр Нико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аришина Олена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арук Валентина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конечний Олександр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в'яловська Любов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лексійчук Адам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мельчук Петро Євтух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нищук Микола Оксент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панасюк Гал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вленко Світлана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влюк Олександр Павл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лько Любов Філарет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асюк Марія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асюк Тетяна Леонід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нтелей Іван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аперуха Олег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рстьонок Іван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лівчук Катер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риляк Світла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ровський Йосип Владислав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трук Олексій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ивоварчук Василь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інчук Валенти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лотнік Валент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боченко Володимир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єжаєва Катер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ліщук Тетя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номарьов Костянтин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ходчук Катери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одайвода Олександр </w:t>
            </w:r>
          </w:p>
          <w:p>
            <w:pPr>
              <w:pStyle w:val="Normal"/>
              <w:rPr/>
            </w:pPr>
            <w:r>
              <w:rPr/>
              <w:t>Ю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дзевелюк Петро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оманишина Людмил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удик Тетя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удій Тетя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ябой Іван Дми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язанкіна Любов Никиф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вицька Ната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довчук Валенти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ло Андрій Ром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ндуленко Оле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идорчук Андрій Борис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иліна Наталія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имонець Надія Олекс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імухова Світла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інькова Зоя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каржинець Ольга Адам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лавинський Андрій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ловей Володимир Пет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рока Тетя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рочиц</w:t>
            </w:r>
            <w:r>
              <w:rPr>
                <w:lang w:val="uk-UA"/>
              </w:rPr>
              <w:t>ь</w:t>
            </w:r>
            <w:r>
              <w:rPr/>
              <w:t xml:space="preserve"> Оксана Вале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сновцева Людмила Ах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тнікова Людмила Є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ахнюк Катери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ецька Марія Сільвес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тулець Натал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арасюк Лі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мощук Тетяна Пав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мчаюк Олен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ишкевич Вір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качук Олександр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сова Лариса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аліон Людмила Кача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едорчук Наталія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інюк Микола Степ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аркевич Людмила Микола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Хорхолюк Ігор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арук Марія Ю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ипрук Олена Анатол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Циркун Олена Стані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уб Галина Фед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уліпа Валенти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анько Надія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аповал Андрій Андр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вець Володимир Солове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ворак Віктор Василь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вчук Лілія Гри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вчук Руслан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кель Ольга Оста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мшей Іван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ремета Іван Анато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ершон Окса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олом Світлана Олександ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нчура Світлана Пилип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рощук Наталія Степ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216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uk-UA"/>
        </w:rPr>
        <w:t>осіб на  загальну  суму  463 тис. 3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              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8:00Z</dcterms:created>
  <dc:creator>User</dc:creator>
  <dc:description/>
  <cp:keywords/>
  <dc:language>en-US</dc:language>
  <cp:lastModifiedBy>Лісова</cp:lastModifiedBy>
  <cp:lastPrinted>2021-12-29T15:47:00Z</cp:lastPrinted>
  <dcterms:modified xsi:type="dcterms:W3CDTF">2021-12-30T07:06:00Z</dcterms:modified>
  <cp:revision>23</cp:revision>
  <dc:subject/>
  <dc:title>Додаток</dc:title>
</cp:coreProperties>
</file>