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22.12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952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842"/>
      </w:tblGrid>
      <w:tr>
        <w:trPr>
          <w:trHeight w:val="3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врамишина Тетяна Герас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амчук Гали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тонюк Окса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ланчук Максим Пав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ранович Наді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чук Галина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езушко Євген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еляєва Алл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ерезюк Ганна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ізюк Людмила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дан Фаїна Несте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данець Над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овід Зо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овід Микола Ада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гомолов Євген 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риж Валентина Євген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авровський Анатолій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ангіна Ларис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еличко Юрій Анто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іннік Ір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йтович Вячеслав Ониси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йтович Галина Вале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йтович Раїс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ос Вячеслав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илюк Людмил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илюк Тамар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он Сергій Стані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нжа Серг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панюк Ангеліна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пончак Валент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ергелюк Оле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ерус Володимир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іль Валер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ущенко Олег Опанас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дунок Любов Мир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жа Лес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ловачук Наталія Дан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нта Раїс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тліб Ні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изовська Ірин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беня Лес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к Віта Мануї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льчук Володимир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палюк Олег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ра Тетян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севик Над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ворніченко Валентина Проко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гтярьова Ірина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ида Анатол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лід Тетя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рощук Наталія Вяче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аганчук Анатолій Фед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ядюра Анастас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втушок П</w:t>
            </w:r>
            <w:r>
              <w:rPr>
                <w:lang w:val="uk-UA"/>
              </w:rPr>
              <w:t>а</w:t>
            </w:r>
            <w:r>
              <w:rPr/>
              <w:t>расковія Я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вчук Окса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ремейчук Михайло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ремейчук Сергій 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елязкова Марі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ив</w:t>
            </w:r>
            <w:r>
              <w:rPr>
                <w:lang w:val="en-US"/>
              </w:rPr>
              <w:t>’</w:t>
            </w:r>
            <w:r>
              <w:rPr/>
              <w:t>юк Ніна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олнович Володимир Євге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ук Григорій Вале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ук Зо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йцев Василь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харчук Іго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іньковська Наталія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іньковський Олексій Олег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ба Микола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люхов Петро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еда Любов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ильчук Святослав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чук Володимир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чук Єв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евака Євген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имчук Володимир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вальчук Валентина Рости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вальчук Тетя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ак Серг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ачук Ігор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люк Анатолій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одинський Сергій Юхи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одич Серг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омієць-Невдах Світлана Віта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омійчук Василь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місарова Ольг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ончук Світла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 Катерина Миха</w:t>
            </w:r>
            <w:r>
              <w:rPr>
                <w:lang w:val="uk-UA"/>
              </w:rPr>
              <w:t>й</w:t>
            </w:r>
            <w:r>
              <w:rPr/>
              <w:t>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 Людмила Зінов'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 Сергій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кова Зінаїда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стюкевич Віталі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сюр Михайло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тлишина Оле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тюк Віктор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тяш Анатол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Марія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Юр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совська Раїса Дми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ижовець Георг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илова Тетя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Крищук Людмил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отюк Гал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охмалюк Світлана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учек-Сосновчик Ір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ушевський Віталій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змінська Світла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ліба Надія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пець Наді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рин Марія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сень Володимир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харчук Леся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черук Вікто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яго Олександ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егкобит Ні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ещенко Віталій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кшук Володимир Вален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Луковець Анатолій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ямх Мил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мончук Ган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ндзик Микола Мар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инич Тетя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инін Володимир Тимоф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тинюк Анатолій Пав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чук Іван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твійчук Світла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цюк Людмила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довяк Мар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Олександра Євген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Петро Миро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Тетя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чук Валентин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Мельничук Петро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ронюк Микола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хальчук Вячеслав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хальчук Мирослав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сечко Валер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йсюк Гал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мотюк Катер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мотюк Марія Венедикт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сійчук Оле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узичук Ірина</w:t>
            </w:r>
            <w:r>
              <w:rPr>
                <w:lang w:val="uk-UA"/>
              </w:rPr>
              <w:t xml:space="preserve"> </w:t>
            </w:r>
            <w:r>
              <w:rPr/>
              <w:t>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ухорін Борис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арчук Над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арчук Юр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конечна Іри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тичук Натал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іколайчук Євгенія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ікуліна Любов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воградська Наталія Мефо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восад Тамар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садчук Владислав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хрімчук Іри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влюк Світлана Костя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лаг Валенти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ллаг Ів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чук Тетяна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пуша Ольг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рфенюк Нін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цьо Михайло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карська Ольг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енко Соф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ова Світла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ук Микола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цьков Володимир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илипака Ольга Дан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ідгородецький Ігор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іщук Гали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юхович Василь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пова Ольг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дун Оксана Стер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копчук Галина Калени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хонюк Марія Федас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узирок Марія Гор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дзівіл Віктор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шота Олеся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енко Володимир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ець Андрій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чук Валерій Вяче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чук Марія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усаков Віталій Пав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востяник Василина Вяче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вчук Василь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пальчук Дар'я І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пальчук Любов Віта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менюк Оле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ивук Лідія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идорук Ігор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лівінська Ольг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кол Над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колюк Оле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лодухіна Людмила Євге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ахнюк Марія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еценко Наталі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оляр Валенти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рільчук Окса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бот Вікто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слов Степан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хенюк Роман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расова Ірина Валер'я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 Валерій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ук Любов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ук Микола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окан Любов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оюнда Марі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варова Вір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рсул Зо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юк Любов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юшко Надія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ш Ольга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рідріх Богдан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ролов Євгеній Іллі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урманова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аркевич Іван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атюра Вітал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імчук Май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муляк Юр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апун В</w:t>
            </w:r>
            <w:r>
              <w:rPr>
                <w:lang w:val="en-US"/>
              </w:rPr>
              <w:t>’</w:t>
            </w:r>
            <w:r>
              <w:rPr/>
              <w:t>ячеслав Костян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ехместрук Леонід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уман Любов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абан Ольг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ернега Ольг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ернишова Олена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ерняк Віталій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икалюк Ростислав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міль Василь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удінович Юлія Тимоф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вцова Людмил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вчук Віра Богд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рстюк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ибецька Русла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инкарьов Петро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пичак Костянтин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Щербук Микола Мака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Юрчик Ган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кимчук Любов Йос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нковський Микола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235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іб на  загальну  суму  498 тис. 4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8:00Z</dcterms:created>
  <dc:creator>User</dc:creator>
  <dc:description/>
  <cp:keywords/>
  <dc:language>en-US</dc:language>
  <cp:lastModifiedBy>Лісова</cp:lastModifiedBy>
  <cp:lastPrinted>2021-12-28T11:41:00Z</cp:lastPrinted>
  <dcterms:modified xsi:type="dcterms:W3CDTF">2021-12-30T07:08:00Z</dcterms:modified>
  <cp:revision>14</cp:revision>
  <dc:subject/>
  <dc:title>Додаток</dc:title>
</cp:coreProperties>
</file>