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22.12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 951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111"/>
        <w:gridCol w:w="842"/>
      </w:tblGrid>
      <w:tr>
        <w:trPr>
          <w:trHeight w:val="3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нтонюк Олександр Ростислав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ллакіна Любов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ндрійчук Любов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ндрощук Гали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реф</w:t>
            </w:r>
            <w:r>
              <w:rPr>
                <w:lang w:val="en-US"/>
              </w:rPr>
              <w:t>’</w:t>
            </w:r>
            <w:r>
              <w:rPr/>
              <w:t>єв Василь Дми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ртюх Пелагея Семе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й Ольг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систий Василь Опанас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скова Зоя І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сюк Окса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чишина Лариса Анато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елеля Петро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еспала Окса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іляк Ір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брик Марія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бровський Богдан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гачук Іри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гданець Петро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йчук Ярослав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ндарчук Галина Леонід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родавко Валентин Пилип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рцова Ольг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рикса Оксана Му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уковська Соломія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урма Олександра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елесь Іван Дани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еремій Людмил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еремчук Віта Вади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еремчук Ольга Дми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Верещинський Іван Петрович 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ласова Ольга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йна Георгій Омеля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лков Юрій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робей Марія Євстах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робей Михайло Афана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робйова Вір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ронкевич Роман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врилюк Марія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врушенко Василь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лайчук Ін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рук Людмил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х Валентина Як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авацький Андрій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вор Вітал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ловчук Яків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мон Володимир Анто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рак Наталія Юхи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ек Федір Микит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ицюк Людмил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ицюк Олександр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ицюк Світлана Степ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ушинець Зінаїд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уріна Тетяна Леонід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видюк Олександр Ю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нилевич Володимир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ейнека Анатолій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ем'янчук Микола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емчишин Юрій Гео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енищич Григорій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зюбак Ольг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митрук Петро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вжаниця Дмитро 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лгорук Мар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лід Зоя Дми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лід Петро Пилип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ублевська Любов Ром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удій Михайло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олондієвська Любов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уковський Леонтій Вікт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вялова Світла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харук Микола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харчук Ін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убрик Тетян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Іванов Олег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Іллюк Тетя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Іськович Микола 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задаєва Ольг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мінська Іри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пінос Надія Зінов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ргачинський Андрій Ю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шевко Мар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ендись Валентина Оста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ильчук Ірина Трихо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илюк Афанасій Тимоф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илюк Юрій 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ичок Валенти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лименко Валенти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лимук Сергій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лімук Світлана Костянти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вальчук Ольга Гео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закевич Геннад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зубська Вір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есник Над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есник Неллі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одинський Серг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ядка Володимир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новалова Раїса Ада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нончук Вікторія Ром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нончук Сергій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інь Антоні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оль Зінаїд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ольчук Галина Марк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вчук Валер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вчук Микола Арсе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вчук Наталія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вчук Тетяна Ю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упач Юр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утій Тамар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бик Назар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зьмич Марія Анан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зьмич Ростислав Костянти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лак Ігор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рганова Тетя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харук Віктор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чмич Іван Сильвес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шнірук Святослав Андро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авренюк Над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аданівська Окса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апчук Микола Дми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ахита Гал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инь Тамара Анто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исак Гали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исак Олександр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ісова Марія Рости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ітвінчук Сергій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огащук Оксана Віта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озюк Севастіан Геннад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озян Марина Макси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озян Сергій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уганська Світла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юльчик Натал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яховець Наталія І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яшук Надія Дем'я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карчук Оксана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лаш Варвар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линовська Зінаїда Анто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лишевська Любов Кіндрат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тиненко Людмил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тросова Мар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йлер Олександр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аніч Сергій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к Валентина Мефод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к Каленик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к Оле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нік Тетяна Ільдус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кита Ольг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хальчук Надія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халюк Оксана І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чка Галина Цеськ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ісячна Марія Ром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іхо Дмитро В'ячеслав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ішура Анатолій Вікт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іщук Ліді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мот Любов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роз Тамар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улько Михайло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уха Олександр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горний Володимир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дєйко Світла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аревич Олександр Фл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еподоба Леонід Валенти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естерук Тамара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етичук Василь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ечай Ні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іколайчук Раїса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восад Ірина Степ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леніч Текля Яки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нищук Ган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нищук Павло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нищук Сергій Вале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селедько Галин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стапчук Юрій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влюк Сергій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нащук Іван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нчук Ган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нчук Олексій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рфенюк Євгенія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рхут Михайло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харчук Ларис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лех Володимир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лех Натал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рстьонок Натал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илипович Дмитро Дми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двойська Ольг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дранецька Галин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люхович Вікторія Вале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люхович Тетя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лякова Ірина Вікт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копчук Михайло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узирок Василь Фед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ибалкіна Любов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гова Оле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й Олексій Мака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ненко Людмила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нюк Валенти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нюк Тетяна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шко Борис Фед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ябчук Ні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вчук Оле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калош Оксана Дми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мчук Анжеліка Геннад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вирид Олексій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еменюк Володимир Юхим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еменюк Світлана Степ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ергійчук Тетя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короход Валентина Полікар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моляр Євгенія Степ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кол Людмил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лтис Розалія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анкевич Валенти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ельмах Михайло Євге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епаненко Валентин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епух Микола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рельбіцька Іри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ущук Лідія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алащук Олена Костянти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арапанова Ларис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арасюк Валентина Ада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арасюк Микола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имощук Петро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имощук Тетя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ихончук Олександр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ишецький Валентин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качук Вікторія Дми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качук Любов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ополевська Світлана Віта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ретякова Галин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рофімчук Галина Євге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рохимчук Юлія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ютюник Зінаїд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додик Юрій Ю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шакова Людмила Йоси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доришин Василь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дорчук Віталій Максим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дорчук Надія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нцель Гали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щук Любов Вяче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інюк Микола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Хомич Людмила Анато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Хомяк Мар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віркун Валентина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ецик Надія Йоси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ибочкін Олександр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имбалюк Я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ала Наталія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алий Володимир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ернега Ган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ирук Ірина Ада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кобчук Василь 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уприна Павло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аблевська Людмила Герм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амшин Валентин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вчук Іри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ремет Володимир Євген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ишковська Марія Арсе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курський Олександр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леюк Анатолій Віта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рамович Вікторія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рамович Іван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рамович Сергій 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тиба Наталія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умельчук Микола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Юрків Сергій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нковський Микола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ровий Володимир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цков Володимир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цкова Софія Оста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щук Софія Костянти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268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uk-UA"/>
        </w:rPr>
        <w:t>осіб на  загальну  суму  497 тис. 200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                                                                          Роза СЛОБОДЕН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206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.3pt;mso-wrap-distance-left:0pt;mso-wrap-distance-right:0pt;mso-wrap-distance-top:0pt;mso-wrap-distance-bottom:0pt;margin-top:-0.7pt;mso-position-vertical-relative:text;margin-left:232.8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8:00Z</dcterms:created>
  <dc:creator>User</dc:creator>
  <dc:description/>
  <cp:keywords/>
  <dc:language>en-US</dc:language>
  <cp:lastModifiedBy>Лісова</cp:lastModifiedBy>
  <cp:lastPrinted>2021-12-22T13:56:00Z</cp:lastPrinted>
  <dcterms:modified xsi:type="dcterms:W3CDTF">2021-12-30T07:10:00Z</dcterms:modified>
  <cp:revision>9</cp:revision>
  <dc:subject/>
  <dc:title>Додаток</dc:title>
</cp:coreProperties>
</file>