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2"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ind w:left="5792"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92"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 голови Рівненської обласної державної адміністрації</w:t>
      </w:r>
    </w:p>
    <w:p>
      <w:pPr>
        <w:pStyle w:val="Normal"/>
        <w:ind w:left="5792"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2.2021  № 949</w: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Н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робочу груп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р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івненській обласній державній адміністрації </w:t>
        <w:br/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впровадження плану заходів щодо створення безбар’єрного простору </w:t>
        <w:br/>
        <w:t>в Рівненській області</w:t>
      </w:r>
    </w:p>
    <w:p>
      <w:pPr>
        <w:pStyle w:val="Normal"/>
        <w:spacing w:before="0" w:after="120"/>
        <w:ind w:right="28" w:firstLine="5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28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Робоча гру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івненській обласній державній 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впровадження плану заходів зі створення безбар’єрного простору </w:t>
        <w:br/>
        <w:t xml:space="preserve">в Рівненській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(далі – робоча група) є консультативно-дорадчим органом обласної державної адміністрації з питань створення безбар’єрного простору.</w:t>
      </w:r>
    </w:p>
    <w:p>
      <w:pPr>
        <w:pStyle w:val="Normal"/>
        <w:spacing w:before="0" w:after="120"/>
        <w:ind w:right="28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обоча група у своїй діяльності керується Конституцією України, законами України, актами Президента України, Кабінету Міністрів України, розпорядженнями голови Рівненської обласної державної адміністрації, рішеннями Рівненської обласної ради, а також цим Положенням.</w:t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ими завданнями робочої групи є:</w:t>
      </w:r>
    </w:p>
    <w:p>
      <w:pPr>
        <w:pStyle w:val="Normal"/>
        <w:ind w:right="30"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ситуації щодо створення безбар’єрного простору в області на основі інформації, отриманої від громадських об’єднань, органів місцевого самоврядування та органів виконавчої влади області;</w:t>
      </w:r>
    </w:p>
    <w:p>
      <w:pPr>
        <w:pStyle w:val="Normal"/>
        <w:ind w:right="30"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овка за результатами аналізу, із залученням причетних громадських об’єднань, пропозицій щодо врегулювання проблемних питань створення безбар’єрного простору;</w:t>
      </w:r>
    </w:p>
    <w:p>
      <w:pPr>
        <w:pStyle w:val="Normal"/>
        <w:spacing w:before="0" w:after="120"/>
        <w:ind w:right="28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готовка на основі зазначених пропозицій проєктів управлінських рішень органів виконавчої влади області, а також проектів звернень </w:t>
        <w:br/>
        <w:t>до відповідних органів центральної влади.</w:t>
      </w:r>
    </w:p>
    <w:p>
      <w:pPr>
        <w:pStyle w:val="Normal"/>
        <w:ind w:right="28" w:firstLine="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ідповідно до покладених завдань та повноважень робоча група має право:</w:t>
      </w:r>
    </w:p>
    <w:p>
      <w:pPr>
        <w:pStyle w:val="Normal"/>
        <w:ind w:right="30"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учати, за рішенням її керівника, до діяльності робочої групи представників місцевих органів виконавчої влади, причетних установ та громадських організацій (за погодженням з їх керівниками), а також незалежних експертів;</w:t>
      </w:r>
    </w:p>
    <w:p>
      <w:pPr>
        <w:pStyle w:val="Normal"/>
        <w:spacing w:before="0" w:after="240"/>
        <w:ind w:right="30"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ржувати в установленому порядку безкоштовно інформацію та матеріали, необхідні для її діяльності.</w:t>
      </w:r>
    </w:p>
    <w:p>
      <w:pPr>
        <w:pStyle w:val="Normal"/>
        <w:spacing w:before="0" w:after="120"/>
        <w:ind w:right="28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чу групу очолює заступник голови обласної державної адміністрації.</w:t>
      </w:r>
    </w:p>
    <w:p>
      <w:pPr>
        <w:pStyle w:val="Normal"/>
        <w:ind w:right="28" w:firstLine="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 До складу робочої групи входять представники громадських об'єднань та причетних структурних підрозділів обласної державної адміністрації.</w:t>
      </w:r>
    </w:p>
    <w:p>
      <w:pPr>
        <w:pStyle w:val="Normal"/>
        <w:ind w:right="28" w:firstLine="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ий склад робочої групи затверджується головою обласної державної адміністрації.</w:t>
      </w:r>
    </w:p>
    <w:p>
      <w:pPr>
        <w:pStyle w:val="Normal"/>
        <w:spacing w:before="0" w:after="120"/>
        <w:ind w:right="28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та члени робочої групи беруть участь у її діяльності </w:t>
        <w:br/>
        <w:t>на громадських засадах.</w:t>
      </w:r>
    </w:p>
    <w:p>
      <w:pPr>
        <w:pStyle w:val="Normal"/>
        <w:spacing w:before="0" w:after="120"/>
        <w:ind w:right="28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 Рішення робочої групи, прийняті у межах її компетенції, </w:t>
        <w:br/>
        <w:t>є рекомендаційними для розгляду і врахування в роботі місцевими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Normal"/>
        <w:ind w:right="30"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 Робоча група систематично інформує громадськість через засоби масової інформації про свою діяльність, прийняті рішення та стан їх виконання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удівництва та архітектури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іністрації                                                                       </w:t>
        <w:tab/>
        <w:t>Андрій ЯРУСЕВИЧ</w:t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30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2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7:00Z</dcterms:created>
  <dc:creator>Pressa514</dc:creator>
  <dc:description/>
  <dc:language>en-US</dc:language>
  <cp:lastModifiedBy>Лісова</cp:lastModifiedBy>
  <cp:lastPrinted>2021-12-14T15:52:00Z</cp:lastPrinted>
  <dcterms:modified xsi:type="dcterms:W3CDTF">2021-12-29T10:27:00Z</dcterms:modified>
  <cp:revision>2</cp:revision>
  <dc:subject/>
  <dc:title>ЗАТВЕРДЖЕНО</dc:title>
</cp:coreProperties>
</file>