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1 № 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робочої групи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Рівненській обласній державній адміністрації з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овадження плану заходів щодо створення безбар’єрного простору </w:t>
        <w:br/>
        <w:t>в Рівненській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5"/>
        <w:gridCol w:w="569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ЬКА Людми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асної державної адміністрації, голова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ЦУР Михай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епартаменту - начальник управління містобудування та архітектури департаменту з питань будівництва та архітектури обласної державної адміністрації, головний архітектор області, заступник голови робочої гру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ЧУЛЯНСЬКИЙ Юр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містобудівного кадастру управління містобудування та архітектури департаменту з питань будівництва та архітектури обласної державної адміністрації, секретар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ІВНИК Валент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транспорту управління інфраструктури та промисловості обласної державної 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ЧУК О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- начальник управління суспільних комунікацій департаменту цифрової трансформації та суспільних комунікацій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ЮК Ві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івненської обласної організації Українського товариства глухих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СЬКИЙ Вітал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у справах молоді та спорту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ИК Ві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івненського обласного об’єднання Всеукраїнської організації інвалідів «Союз організацій інвалідів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ОВСЬКА Ма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- начальник управління загальної середньої, позашкі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ьної освіти департаменту освіти і науки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Я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інноваційно-інвестиційної політики та розвитку підприємництва - начальник відділу з питань підприємництва та регуляторної політки департаменту економічного розвитку і торгівлі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АР Людми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матеріально-технічного відділу комунального підприємства «Обласний інформаційно-аналітичний центр медичної статистики» Рівнен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ЧУК Людми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Обласний інформаційно-аналітичний центр медичної статистики» Рівнен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 Люб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і туризму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 Юр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контролю, транскордонного та регіонального співробітництва управління міжнародного співробітництва та європейської інтеграці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Тет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- начальник управління соціального забезпечення та гарантій департаменту соціальної політики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з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ництва та архітектури адміністрації                           Андрій </w:t>
      </w:r>
      <w:r>
        <w:rPr>
          <w:rFonts w:cs="Times New Roman" w:ascii="Times New Roman" w:hAnsi="Times New Roman"/>
          <w:sz w:val="28"/>
          <w:szCs w:val="28"/>
          <w:lang w:val="ru-RU"/>
        </w:rPr>
        <w:t>ЯР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6:00Z</dcterms:created>
  <dc:creator>Пользователь 13</dc:creator>
  <dc:description/>
  <dc:language>en-US</dc:language>
  <cp:lastModifiedBy>Лісова</cp:lastModifiedBy>
  <cp:lastPrinted>2021-12-20T09:27:00Z</cp:lastPrinted>
  <dcterms:modified xsi:type="dcterms:W3CDTF">2021-12-29T10:26:00Z</dcterms:modified>
  <cp:revision>2</cp:revision>
  <dc:subject/>
  <dc:title>Додаток</dc:title>
</cp:coreProperties>
</file>