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 розпорядження голов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0.12.202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942</w:t>
      </w:r>
    </w:p>
    <w:p>
      <w:pPr>
        <w:pStyle w:val="Normal"/>
        <w:shd w:fill="FFFFFF" w:val="clear"/>
        <w:spacing w:before="466" w:after="0"/>
        <w:ind w:left="41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земельних ділянок визначених технічною документацією із землеустрою щодо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інвентаризації земель лісогосподарського призначення (несформованих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земельних ділянок державної власності та земельних ділянок державної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власності, відомості про які відсутні у Державному земельному кадастрі) в адміністративних межах                        Бокіймівської та Острожецької сільських рад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Дубенського району Рівненської області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гектарів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187"/>
        <w:gridCol w:w="3379"/>
        <w:gridCol w:w="2246"/>
      </w:tblGrid>
      <w:tr>
        <w:trPr>
          <w:trHeight w:val="9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Назва землекористувач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ому надаються земельні ділян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мельної ділян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Загальна площа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Державне підприємст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«Млинівське лісове господар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1600:04:001:00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66,5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1600:04:013:00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30,0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1800:03:001:05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3,4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1800:03:003:009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2,3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1800:03:012:003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21,6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4700:03:004:026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3,5504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4700:03:005:00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32,0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4700:03:007:00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103,7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4700:03:007:00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2,0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5200:04:009:00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23,0941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5200:04:011:00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63,1059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6100:03:002:019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12,1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9400:07:016:153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9,3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9400:04:018:00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137,8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5623889400:08:001:000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>25,3091</w:t>
            </w:r>
          </w:p>
        </w:tc>
      </w:tr>
      <w:tr>
        <w:trPr>
          <w:trHeight w:val="442" w:hRule="exact"/>
        </w:trPr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uk-UA"/>
              </w:rPr>
              <w:t>635,759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еколог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иродних ресурсів Рівнен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                                      Володимир ЗАХАРЧУК</w:t>
      </w:r>
    </w:p>
    <w:sectPr>
      <w:type w:val="nextPage"/>
      <w:pgSz w:w="11906" w:h="16838"/>
      <w:pgMar w:left="1752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5:00Z</dcterms:created>
  <dc:creator>User</dc:creator>
  <dc:description/>
  <dc:language>en-US</dc:language>
  <cp:lastModifiedBy>Лісова</cp:lastModifiedBy>
  <cp:lastPrinted>2021-12-20T15:06:00Z</cp:lastPrinted>
  <dcterms:modified xsi:type="dcterms:W3CDTF">2021-12-24T07:35:00Z</dcterms:modified>
  <cp:revision>2</cp:revision>
  <dc:subject/>
  <dc:title/>
</cp:coreProperties>
</file>