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10620" w:leader="none"/>
          <w:tab w:val="left" w:pos="109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12.2021 № 939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Зміни до Обласної програми матеріальної підтримки найбільш незахищених верств населення на 2018 – 2022 рок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right="-1" w:firstLine="900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Абзац другий розділу "Обсяг та джерела фінансування" Програми  викласти в такій редак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spacing w:lineRule="auto" w:line="480"/>
        <w:ind w:right="-1" w:hanging="0"/>
        <w:outlineLvl w:val="0"/>
        <w:rPr/>
      </w:pPr>
      <w:r>
        <w:rPr>
          <w:sz w:val="28"/>
          <w:szCs w:val="28"/>
          <w:lang w:val="uk-UA"/>
        </w:rPr>
        <w:tab/>
        <w:tab/>
        <w:t xml:space="preserve">     "Орієнтовний обсяг фінансування становить 114092,3 тис. гривень.".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У  додатку 1 до Програми "Завдання і заходи з виконання Обласної програми матеріальної підтримки найбільш незахищених верств населення на 2018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022 роки"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) пункт 11 викласти в такій редакції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720"/>
        <w:gridCol w:w="720"/>
        <w:gridCol w:w="720"/>
        <w:gridCol w:w="720"/>
        <w:gridCol w:w="720"/>
        <w:gridCol w:w="1440"/>
        <w:gridCol w:w="900"/>
        <w:gridCol w:w="1080"/>
        <w:gridCol w:w="900"/>
        <w:gridCol w:w="900"/>
        <w:gridCol w:w="900"/>
        <w:gridCol w:w="900"/>
        <w:gridCol w:w="900"/>
        <w:gridCol w:w="1095"/>
        <w:gridCol w:w="405"/>
      </w:tblGrid>
      <w:tr>
        <w:trPr>
          <w:trHeight w:val="80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вання завдань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lang w:val="uk-UA" w:eastAsia="uk-UA"/>
              </w:rPr>
              <w:t>та заход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Наймену-  вання показник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начення показника за ро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ідповідальні за виконання     і контро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Джере-ла фінан-сув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val="uk-UA" w:eastAsia="uk-UA"/>
              </w:rPr>
              <w:t>Прогноз-ний обсяг фінансо-вих ресурсів для виконан-ня завдань, тис. гривень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firstLine="708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 за роками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24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2</w:t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87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uk-UA" w:eastAsia="uk-UA"/>
              </w:rPr>
              <w:t>"11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дання соціальних послуг особам, які перебувають у складних життєвих обставинах, та створення умов для   соціально-психологічної адаптації і повернення до повноцінного життя в  комунальному закладі  "Рівненський центр соціально-психологічної допомоги" Рівненської обласної ради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епартамент соціальної політики Рівненської облдержадмі-ністрації, комунальний заклад   "Рівненський  центр  соціально-психологічної допомоги" Рівненської обласн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Облас-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2,9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89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Міський бюджет м. Рі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</w:t>
            </w:r>
            <w:r>
              <w:rPr>
                <w:sz w:val="28"/>
                <w:szCs w:val="28"/>
                <w:lang w:val="uk-UA"/>
              </w:rPr>
              <w:t>";</w:t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80" w:leader="none"/>
        </w:tabs>
        <w:ind w:right="-1" w:firstLine="7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позицію "Разом за Програмою" викласти в такій редакції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28"/>
        <w:gridCol w:w="1068"/>
        <w:gridCol w:w="1058"/>
        <w:gridCol w:w="851"/>
        <w:gridCol w:w="708"/>
        <w:gridCol w:w="851"/>
        <w:gridCol w:w="1276"/>
        <w:gridCol w:w="992"/>
        <w:gridCol w:w="1134"/>
        <w:gridCol w:w="1134"/>
        <w:gridCol w:w="1134"/>
        <w:gridCol w:w="1417"/>
      </w:tblGrid>
      <w:tr>
        <w:trPr>
          <w:trHeight w:val="3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Разом за  Програмо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80" w:leader="none"/>
              </w:tabs>
              <w:snapToGrid w:val="false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140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19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975,2".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ї політики </w:t>
      </w:r>
    </w:p>
    <w:p>
      <w:pPr>
        <w:pStyle w:val="Normal"/>
        <w:tabs>
          <w:tab w:val="clear" w:pos="708"/>
          <w:tab w:val="left" w:pos="11182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адміністрації                                                                                        </w:t>
        <w:tab/>
        <w:tab/>
        <w:tab/>
        <w:t>Роза СЛОБОДЕНЮК</w:t>
        <w:tab/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6"/>
      <w:szCs w:val="24"/>
      <w:lang w:val="uk-UA" w:eastAsia="zh-CN"/>
    </w:rPr>
  </w:style>
  <w:style w:type="character" w:styleId="WW8Num2z0">
    <w:name w:val="WW8Num2z0"/>
    <w:qFormat/>
    <w:rPr>
      <w:rFonts w:cs="Times New Roman"/>
      <w:sz w:val="32"/>
      <w:szCs w:val="28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192"/>
      <w:jc w:val="both"/>
    </w:pPr>
    <w:rPr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rFonts w:ascii="Courier New" w:hAnsi="Courier New" w:cs="Courier New"/>
      <w:b/>
      <w:color w:val="000000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8:00Z</dcterms:created>
  <dc:creator>Наташа</dc:creator>
  <dc:description/>
  <dc:language>en-US</dc:language>
  <cp:lastModifiedBy>Лісова</cp:lastModifiedBy>
  <cp:lastPrinted>2021-12-14T10:10:00Z</cp:lastPrinted>
  <dcterms:modified xsi:type="dcterms:W3CDTF">2021-12-23T12:58:00Z</dcterms:modified>
  <cp:revision>2</cp:revision>
  <dc:subject/>
  <dc:title/>
</cp:coreProperties>
</file>