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uk-UA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16.12.2021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 924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041"/>
        <w:gridCol w:w="912"/>
      </w:tblGrid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Адамчук Ан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Баклицька Іри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Бойко Світла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Борсук Яна Петрі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Бохонюк-Огнєва Ольга Віта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Бричка Наталія Ант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ік Віталія Олександрі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Буковська Віра Миро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Бухало Євгенія Кир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Власік Анна Сергії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Волос Юлія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Воробйова Марина Валерії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Вікторія Олегі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алганець Іри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Герасимчук Наталія Валерії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олубєва Окса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рош Окса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удзікевич Вір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Дворжак Світла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Деревчук Іри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Жук Світла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Климюк Оксана Валерії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окорило Марія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ондратюк Ірина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ондратюк Іри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равченко Валентина Вале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узьмич Русла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уліковська Тетян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упчишина Людмила Свято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урин Ольга Костя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Лебідь Вікторія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Медведєва Тетяна Іл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Мовчан Ірина Анан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Мориконь Алла Володимирі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Омельчук Наталія Рости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Опанасюк Вікторія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Петренюк Юл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Рабченюк Ан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Ременюк Тетя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3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Романович Віт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Сапожнікова </w:t>
            </w:r>
            <w:r>
              <w:rPr>
                <w:lang w:val="uk-UA"/>
              </w:rPr>
              <w:t>М</w:t>
            </w:r>
            <w:r>
              <w:rPr/>
              <w:t xml:space="preserve">арина Миколаї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Свідерський Роман Олександрович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вірчевська Катерина</w:t>
            </w:r>
          </w:p>
          <w:p>
            <w:pPr>
              <w:pStyle w:val="Normal"/>
              <w:rPr/>
            </w:pPr>
            <w:r>
              <w:rPr/>
              <w:t>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околовська Вікторія Всеволо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тець Тетя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Сульжик Олена Євгенії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Фесюк Наталія Феодо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Цимбалюк Яна Андрії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Челбіна Тетя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Щирук Ольга Петрі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Якимчук Гал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Ярошенко Юлія Михайлі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>
          <w:kern w:val="2"/>
          <w:szCs w:val="28"/>
          <w:lang w:val="uk-UA"/>
        </w:rPr>
        <w:t>Всього:  52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uk-UA"/>
        </w:rPr>
        <w:t>особи на  загальну  суму 165 тисяч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                                                                          Роза СЛОБОДЕН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Вміст рамки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6:00Z</dcterms:created>
  <dc:creator>User</dc:creator>
  <dc:description/>
  <cp:keywords/>
  <dc:language>en-US</dc:language>
  <cp:lastModifiedBy>Лісова</cp:lastModifiedBy>
  <cp:lastPrinted>2021-12-15T14:14:00Z</cp:lastPrinted>
  <dcterms:modified xsi:type="dcterms:W3CDTF">2021-12-22T09:26:00Z</dcterms:modified>
  <cp:revision>8</cp:revision>
  <dc:subject/>
  <dc:title>Додаток</dc:title>
</cp:coreProperties>
</file>