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Додаток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до розпорядження голов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облдержадміністрації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 xml:space="preserve">14.12.2021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 xml:space="preserve"> 913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Ліміти на використання природних ресурсів у межах територій та об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’єктів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природно-заповідного фонду місцевого значення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Рівненської об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ласті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на 2021-2022 роки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4"/>
          <w:sz w:val="6"/>
          <w:szCs w:val="6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6"/>
          <w:szCs w:val="6"/>
          <w:lang w:val="uk-U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55"/>
        <w:gridCol w:w="1385"/>
        <w:gridCol w:w="1080"/>
        <w:gridCol w:w="1083"/>
        <w:gridCol w:w="1080"/>
        <w:gridCol w:w="1619"/>
        <w:gridCol w:w="1619"/>
      </w:tblGrid>
      <w:tr>
        <w:trPr>
          <w:trHeight w:val="435" w:hRule="atLeast"/>
        </w:trPr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ідприємство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ид використа-ння природного ресурсу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Місце використання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Обсяг використанн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уб.м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Термі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икористання</w:t>
            </w:r>
          </w:p>
        </w:tc>
      </w:tr>
      <w:tr>
        <w:trPr>
          <w:trHeight w:val="550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варта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иді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лоща, га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7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56" w:leader="none"/>
                <w:tab w:val="left" w:pos="6390" w:leader="none"/>
              </w:tabs>
              <w:ind w:right="48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val="uk-UA"/>
              </w:rPr>
              <w:t>Державне підприємств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„Клесівськ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лісове 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val="uk-UA"/>
              </w:rPr>
              <w:t>сподарств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”</w:t>
            </w:r>
          </w:p>
        </w:tc>
      </w:tr>
      <w:tr>
        <w:trPr/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Ботанічний заказник місцевого значення „Єльнівський”</w:t>
            </w:r>
          </w:p>
        </w:tc>
      </w:tr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льнівське лісництво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біркова санітарна руб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1 рік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7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4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сього по лісниц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54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862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а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’ятка природи місцевого значенн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„Стоянка партизан”</w:t>
            </w:r>
          </w:p>
        </w:tc>
      </w:tr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абельське лісництво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біркова санітарна випуб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1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1 рік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3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6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54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Лісовий заказник місцевого значення „Чабельський”</w:t>
            </w:r>
          </w:p>
        </w:tc>
      </w:tr>
      <w:tr>
        <w:trPr>
          <w:trHeight w:val="82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абельське лісництв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біркова санітарна руб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4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1 рік</w:t>
            </w:r>
          </w:p>
        </w:tc>
      </w:tr>
      <w:tr>
        <w:trPr/>
        <w:tc>
          <w:tcPr>
            <w:tcW w:w="5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Всьо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3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44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сього по лісниц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9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498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Разом по лісгосп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93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36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val="uk-UA"/>
              </w:rPr>
              <w:t>Державне підприємств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„Рокитнівськ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лісове 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val="uk-UA"/>
              </w:rPr>
              <w:t>сподарств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”</w:t>
            </w:r>
          </w:p>
        </w:tc>
      </w:tr>
      <w:tr>
        <w:trPr/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Ботанічний заказник місцевого значення  „Грабунський”</w:t>
            </w:r>
          </w:p>
        </w:tc>
      </w:tr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зівське лісництво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біркова санітарна руб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рік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сього по лісниц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3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5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Ботанічний заказник місцевого значення „Глинівський”</w:t>
            </w:r>
          </w:p>
        </w:tc>
      </w:tr>
      <w:tr>
        <w:trPr>
          <w:trHeight w:val="169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линівське лісниц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біркова санітарна руб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к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2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90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92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линівське лісниц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5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сього по лісниц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53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209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озоологічний заказник місцевого значення „Масевицький”</w:t>
            </w:r>
          </w:p>
        </w:tc>
      </w:tr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севицьке лісництво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біркова санітарна руб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рі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Всьо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79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788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ам’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тка природи місцевого значенн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„Рокитнівський дендропарк”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севицьке лісництв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рік</w:t>
            </w:r>
          </w:p>
        </w:tc>
      </w:tr>
      <w:tr>
        <w:trPr/>
        <w:tc>
          <w:tcPr>
            <w:tcW w:w="5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озоологічний заказник місцевого значення „Осницький”</w:t>
            </w:r>
          </w:p>
        </w:tc>
      </w:tr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китнівське лісництво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біркова санітарна руб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рік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2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431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Ботанічний заказник місцевого значення „Більський”</w:t>
            </w:r>
          </w:p>
        </w:tc>
      </w:tr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китнівське лісництво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біркова санітарна руб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рік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8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4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8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3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1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6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8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3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54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216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Разом по лісниц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76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647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Ботанічний заказник місцевого значення „Залавський”</w:t>
            </w:r>
          </w:p>
        </w:tc>
      </w:tr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авське лісництво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біркова санітарна руб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рік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Разом по лісниц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2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55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Разом по лісгосп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57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5108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Державне підприємство „ Березнівське лісове господарство” </w:t>
            </w:r>
          </w:p>
        </w:tc>
      </w:tr>
      <w:tr>
        <w:trPr/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казник місцевого значення „Кузьмівський”</w:t>
            </w:r>
          </w:p>
        </w:tc>
      </w:tr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зьмівське лісництво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біркова санітар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б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(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 рік</w:t>
            </w:r>
          </w:p>
        </w:tc>
      </w:tr>
      <w:tr>
        <w:trPr>
          <w:trHeight w:val="23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(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Разом по лісниц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5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91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казник місцевого значення  „Урочище „Каліжари”</w:t>
            </w:r>
          </w:p>
        </w:tc>
      </w:tr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линське лісниц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біркова санітарна руб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 рі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1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2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5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3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5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1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2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509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казник місцевого значення „Урочище „Берці”</w:t>
            </w:r>
          </w:p>
        </w:tc>
      </w:tr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линське лісниц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біркова санітарна руб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7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 рі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1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8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7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178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сього по лісниц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49.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687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казник місцевого значення  „Урочище „Брище”</w:t>
            </w:r>
          </w:p>
        </w:tc>
      </w:tr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язівське лісництво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біркова санітар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б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6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 рі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8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6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9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сього по лісниц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5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533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брівське лісництво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біркова санітарна руб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6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1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Разом по лісниц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5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437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Разом по лісгосп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30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4048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ректор департаменту екології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 природних ресурсів Рівненської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бласної державної адміністрації                                       Володимир ЗАХАРЧУК                 </w:t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0:25:00Z</dcterms:created>
  <dc:creator>User</dc:creator>
  <dc:description/>
  <dc:language>en-US</dc:language>
  <cp:lastModifiedBy>Лісова</cp:lastModifiedBy>
  <cp:lastPrinted>2021-11-25T11:23:00Z</cp:lastPrinted>
  <dcterms:modified xsi:type="dcterms:W3CDTF">2021-12-17T10:25:00Z</dcterms:modified>
  <cp:revision>3</cp:revision>
  <dc:subject/>
  <dc:title/>
</cp:coreProperties>
</file>