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до розпорядження голови облдержадміністрації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1.2022 № 2</w:t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лік закладів охорони здоров’я,  </w:t>
        <w:br/>
        <w:t>яким передається медичне обладнання, закуплене за рахунок коштів, виділених з державного бюджету для  забезпечення централізованою подачею кисню ліжкового фонду закладів охорони здоров’я,</w:t>
        <w:br/>
        <w:t xml:space="preserve">які надають стаціонарну медичну допомогу пацієнтам з гострою респіраторною хворобою COVID-19, </w:t>
        <w:br/>
        <w:t>спричиненою коронавірусом SARS-CoV-2</w:t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едичного  обладнання</w:t>
              <w:br/>
              <w:t>та 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>Комунальне некомерційне підприємство «Сарненська центральна районна лікарня» Сарненської міської рад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країна, 34500, Рівненська область, Сарненський район, місто Сарни, </w:t>
              <w:br/>
              <w:t>вулиця Ярослава Мудрого, буд. 3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исневий генератор (концентратор) Oxygen Generator O80+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(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/>
              <w:t>Комунальне некомерційне підприємство «Дубровицька міська лікарня» Дубровиц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/>
              <w:t xml:space="preserve">Україна, 34100, Рівненська область, Дубровицький район, </w:t>
              <w:br/>
              <w:t>місто Дубровиця, вулиця Воробинська, буд. 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textAlignment w:val="baseline"/>
              <w:rPr/>
            </w:pPr>
            <w:r>
              <w:rPr/>
              <w:t>Генератор кисню MAS-OXY-16-030-R-1-1-1-1 ТУ У 32.5-39376051-002: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(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Здолбунівська центральна міська лікарня» Здолбунівської міської ради Рівне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35701, Рівненська область, Здолбунівський район, місто Здолбунів, вулиця Степана Бандери, буд.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нева станція IDEAL IM-GO 300 OXYGEN GENERATOR SYST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унальне некомерційне підприємство «Костопільська багатопрофільна лікарня інтенсивного лікування» Костопі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країна, 35000, Рівненська область, Костопільський район, місто Костопіль, вулиця Степанська, буд. 52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иснева станція КС -12/0,5 У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</w:rPr>
              <w:t>1 (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мунальне підприємство «Рівненська обласна клінічна лікарня імені Юрія Семенюка» Рівненської обласної рад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33027, Рівненська область, місто Рівне, вулиця Київська,  буд. 78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нератор кисню MAS-OXY-86-165-R-1-1-1-1 ТУУ 32.5-39376051-002:2020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kern w:val="2"/>
              </w:rPr>
              <w:t>1 (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мунальне підприємство «Рівненська обласна дитяча лікарня» Рівненської обласн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Україна, 33027, Рівнен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місто Рівне, вулиця Київська, буд. 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иснева станція IDEAL IM-GO 200 OXYGEN GENERATOR SYST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 (комлект)</w:t>
            </w:r>
          </w:p>
        </w:tc>
      </w:tr>
    </w:tbl>
    <w:p>
      <w:pPr>
        <w:pStyle w:val="Normal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42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ректор департаменту цивільного</w:t>
        <w:br/>
        <w:t>захисту та  охорони  здоров’я населення</w:t>
        <w:br/>
        <w:t xml:space="preserve">адміністрації                                          </w:t>
        <w:tab/>
        <w:tab/>
        <w:tab/>
        <w:tab/>
        <w:t xml:space="preserve">Олег ВІВСЯН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42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MS Mincho;ＭＳ 明朝" w:cs="Times New Roman CYR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hidden">
    <w:name w:val="h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1:00Z</dcterms:created>
  <dc:creator>Бодя</dc:creator>
  <dc:description/>
  <dc:language>en-US</dc:language>
  <cp:lastModifiedBy>Лісова</cp:lastModifiedBy>
  <cp:lastPrinted>2022-01-04T11:40:00Z</cp:lastPrinted>
  <dcterms:modified xsi:type="dcterms:W3CDTF">2022-01-11T09:21:00Z</dcterms:modified>
  <cp:revision>2</cp:revision>
  <dc:subject/>
  <dc:title>Додаток                                                                          до розпорядження голови облдержадміністрації</dc:title>
</cp:coreProperties>
</file>