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080" w:hanging="0"/>
        <w:rPr>
          <w:b/>
          <w:b/>
          <w:szCs w:val="28"/>
        </w:rPr>
      </w:pPr>
      <w:r>
        <w:rPr>
          <w:b/>
          <w:szCs w:val="28"/>
        </w:rPr>
        <w:t>ЗАТВЕРДЖУ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96850</wp:posOffset>
                </wp:positionV>
                <wp:extent cx="276606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42.7pt;mso-wrap-distance-left:9.05pt;mso-wrap-distance-right:9.05pt;mso-wrap-distance-top:0pt;mso-wrap-distance-bottom:0pt;margin-top:15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96850</wp:posOffset>
                </wp:positionV>
                <wp:extent cx="3200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5.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left="10080" w:hanging="0"/>
        <w:rPr/>
      </w:pPr>
      <w:r>
        <w:rPr>
          <w:b/>
          <w:szCs w:val="28"/>
        </w:rPr>
        <w:t>В.о. голови Рівненської обласної державної адміністрації</w:t>
      </w:r>
    </w:p>
    <w:p>
      <w:pPr>
        <w:pStyle w:val="Normal"/>
        <w:ind w:left="10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0080" w:hanging="0"/>
        <w:rPr>
          <w:b/>
          <w:b/>
          <w:sz w:val="16"/>
          <w:szCs w:val="16"/>
        </w:rPr>
      </w:pPr>
      <w:r>
        <w:rPr>
          <w:b/>
          <w:szCs w:val="28"/>
        </w:rPr>
        <w:t>_______________Сергій ПОДОЛІН</w:t>
      </w:r>
    </w:p>
    <w:p>
      <w:pPr>
        <w:pStyle w:val="Normal"/>
        <w:spacing w:lineRule="auto" w:line="276"/>
        <w:ind w:left="10080" w:hanging="0"/>
        <w:rPr/>
      </w:pPr>
      <w:r>
        <w:rPr>
          <w:b/>
          <w:szCs w:val="28"/>
        </w:rPr>
        <w:t xml:space="preserve">«28» грудня  2021 року </w:t>
      </w:r>
    </w:p>
    <w:p>
      <w:pPr>
        <w:pStyle w:val="Normal"/>
        <w:spacing w:lineRule="auto" w:line="276"/>
        <w:ind w:left="10080" w:hanging="0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вих-13704/0/01-48/21</w:t>
      </w:r>
    </w:p>
    <w:p>
      <w:pPr>
        <w:pStyle w:val="Normal"/>
        <w:spacing w:lineRule="auto" w:line="276"/>
        <w:ind w:left="10440" w:right="-5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top"/>
      <w:bookmarkStart w:id="1" w:name="top"/>
      <w:bookmarkEnd w:id="1"/>
    </w:p>
    <w:p>
      <w:pPr>
        <w:pStyle w:val="Style14"/>
        <w:spacing w:before="0" w:after="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  <w:lang w:val="uk-UA"/>
        </w:rPr>
        <w:t xml:space="preserve">Орієнтовний план 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ведення консультацій з громадськістю Рі</w:t>
      </w:r>
      <w:r>
        <w:rPr>
          <w:b/>
          <w:bCs/>
          <w:sz w:val="28"/>
          <w:szCs w:val="28"/>
        </w:rPr>
        <w:t>вненської області на 20</w:t>
      </w:r>
      <w:r>
        <w:rPr>
          <w:b/>
          <w:bCs/>
          <w:sz w:val="28"/>
          <w:szCs w:val="28"/>
          <w:lang w:val="uk-UA"/>
        </w:rPr>
        <w:t>22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к</w:t>
      </w:r>
    </w:p>
    <w:p>
      <w:pPr>
        <w:pStyle w:val="Style14"/>
        <w:spacing w:before="0" w:after="0"/>
        <w:ind w:firstLine="900"/>
        <w:jc w:val="center"/>
        <w:rPr>
          <w:bCs/>
        </w:rPr>
      </w:pPr>
      <w:r>
        <w:rPr>
          <w:bCs/>
        </w:rPr>
        <w:t>(на виконання постанови Кабінету Міністрів України від 3 листопада 2010 року № 996</w:t>
      </w:r>
    </w:p>
    <w:p>
      <w:pPr>
        <w:pStyle w:val="Style14"/>
        <w:spacing w:before="0" w:after="0"/>
        <w:ind w:firstLine="900"/>
        <w:jc w:val="center"/>
        <w:rPr>
          <w:bCs/>
          <w:lang w:val="uk-UA"/>
        </w:rPr>
      </w:pPr>
      <w:r>
        <w:rPr>
          <w:bCs/>
        </w:rPr>
        <w:t>«Про забезпечення участі громадськості у формуванні та реалізації державної політики»)</w:t>
      </w:r>
    </w:p>
    <w:p>
      <w:pPr>
        <w:pStyle w:val="Style14"/>
        <w:spacing w:before="0" w:after="0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1620"/>
        <w:gridCol w:w="36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або проєкт нормативно-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і дані особи/структурного підрозділу, відповідального за проведення консультацій (телефон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ізація проведення публічних консультацій з громадськістю щодо питань формування та реалізації громадянами конституційного права на участь в управлінні державними справами, інших актуальних питань соціально-економічного та гуманітарного розвит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 слухання, засідання за круглим столом, зустрічі з громадськіст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довж рок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сть, представники окремих інститутів громадського суспільства (ІГС), засобів масової інформації (ЗМ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.: (0362) 69-51-60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говорення питань розвитку громадянського суспільства за участю представників місцевих органів виконавчої влади, органів місцевого самоврядування, науковців та громадських діяч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Cs/>
                <w:lang w:val="uk-UA"/>
              </w:rPr>
              <w:t>Е</w:t>
            </w:r>
            <w:r>
              <w:rPr>
                <w:bCs/>
              </w:rPr>
              <w:t>лектронн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консульта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з громадськістю, Інтернет-конферен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</w:rPr>
              <w:t xml:space="preserve">Громадськість, представники окремих </w:t>
            </w:r>
            <w:r>
              <w:rPr>
                <w:bCs/>
                <w:lang w:val="uk-UA"/>
              </w:rPr>
              <w:t>ІГС</w:t>
            </w:r>
            <w:r>
              <w:rPr>
                <w:bCs/>
              </w:rPr>
              <w:t xml:space="preserve">, </w:t>
            </w:r>
            <w:r>
              <w:rPr>
                <w:bCs/>
                <w:lang w:val="uk-UA"/>
              </w:rPr>
              <w:t xml:space="preserve">ЗМ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.: (0362) 69-51-60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голови облдержадміністрації «Про порядок використання коштів обласного бюджету, передбачених на організацію та проведення конкурсу бізнес-проєктів для підприємців-початківців (стартапи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/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Підприємці області, представники окремих ІГС, засо</w:t>
            </w:r>
            <w:r>
              <w:rPr>
                <w:bCs/>
              </w:rPr>
              <w:t>бі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масової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інформації</w:t>
            </w:r>
            <w:r>
              <w:rPr>
                <w:bCs/>
                <w:lang w:val="uk-UA"/>
              </w:rPr>
              <w:t xml:space="preserve">, </w:t>
            </w:r>
            <w:r>
              <w:rPr/>
              <w:t>причетні</w:t>
            </w:r>
            <w:r>
              <w:rPr>
                <w:lang w:val="en-US"/>
              </w:rPr>
              <w:t xml:space="preserve"> </w:t>
            </w:r>
            <w:r>
              <w:rPr/>
              <w:t>підприємства</w:t>
            </w:r>
            <w:r>
              <w:rPr>
                <w:lang w:val="en-US"/>
              </w:rPr>
              <w:t xml:space="preserve">, </w:t>
            </w:r>
            <w:r>
              <w:rPr/>
              <w:t>установи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органі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відділу з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итань підприємництва </w:t>
              <w:br/>
              <w:t>та регуляторної полі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артаменту економічного розвитку  і торгівлі облдержадміністрації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.Перепелиця </w:t>
              <w:br/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52-93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mp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eko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пливу на довкілля (ОВД) планованої діяльності суб’єктів господар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 слух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роцедури з ОВД упродовж 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, представники органів виконавчої влади, ІГС, громадськ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оцінки впливу на довкілля департаменту екології та природних ресурсів 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Лаку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47-23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fo@ecorivne.go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и розпоряджень голови облдержадміністрації щодо передачі земельних ділянок у власність або корист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и органів місцевого самоврядування, підприємств, ІГС, громадсько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раціонального використання природних ресурсів департаменту екології та природних ресурсів  облдержадміністрації Т.Місю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43-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fo@ecorivne.go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ізація зустрічей керівництва місцевих органів виконавчої влади з представниками ІГС, профспілкових організацій, органів самоорганізації насе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Зустрічі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</w:rPr>
              <w:t xml:space="preserve">Представники окремих </w:t>
            </w:r>
            <w:r>
              <w:rPr>
                <w:bCs/>
                <w:lang w:val="uk-UA"/>
              </w:rPr>
              <w:t>ІГС</w:t>
            </w:r>
            <w:r>
              <w:rPr>
                <w:bCs/>
              </w:rPr>
              <w:t xml:space="preserve">, органів самоорганізації населення, </w:t>
            </w:r>
            <w:r>
              <w:rPr>
                <w:bCs/>
                <w:lang w:val="uk-UA"/>
              </w:rPr>
              <w:t>З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.: (0362) 69-51-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и рішень обласної ради про внесення змін до обласного бюджету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на засіданнях постійних комісій та сесії обласн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року при внесенні змін до обласного бюджету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постійних комісій обласної ради, З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 фінансів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іляк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л</w:t>
            </w:r>
            <w:r>
              <w:rPr>
                <w:lang w:val="uk-UA"/>
              </w:rPr>
              <w:t>.: (0362)</w:t>
            </w:r>
            <w:r>
              <w:rPr/>
              <w:t xml:space="preserve"> 63-42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iv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ізація розробки місцевих програм, регуляторних актів, інших проєктів нормативно-правових актів, що мають важливе суспільне значення і стосуються конституційних прав та свобод людини і громадян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устрічі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Упродовж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</w:rPr>
              <w:t xml:space="preserve">Представники окремих </w:t>
            </w:r>
            <w:r>
              <w:rPr>
                <w:bCs/>
                <w:lang w:val="uk-UA"/>
              </w:rPr>
              <w:t>ІГС</w:t>
            </w:r>
            <w:r>
              <w:rPr>
                <w:bCs/>
              </w:rPr>
              <w:t>, громадські ради при місцевих органах виконавчої вл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 xml:space="preserve">  </w:t>
            </w:r>
            <w:r>
              <w:rPr>
                <w:bCs/>
                <w:lang w:val="uk-UA"/>
              </w:rPr>
              <w:t>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.: (0362) 69-51-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заємодія ОСББ та влади, предстанвиків комунальних служб, надавачів послу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устрічі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едставники ОСББ, ІГС, громадськ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депратаменту житлово-комунального господарства, енергетики та енергоефективності облдержадмінітсрац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.Пшею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-39-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tvgujkg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ведення комплексу весняно-польових робіт у 2022 ро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льськогосподарські товаровиробники, представники ІГ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рослинництва та механізації департаменту агропромислового розвитку облдержадміністрації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.Мацю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-08-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p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иток сімейних фермерських господарств на Рівненщин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і особи, фізичні особи-підприємці, представники ІГ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економічного аналізу, прогнозів, соціальної політики, розвитку сільських територій та інвестицій департаменту агропромислового розвитку облдержадміністрації, О.Гордіє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39-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p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и реалізації Державної Стратегії розвитку читання на 2022-2025 роки «Читання як життєва стратегія» на Рівненщи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руглого ст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>Керівники творчих спілок, представники ІГС, книговидавці, книгорозповсюджувачі, працівники осві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івненської обласної наукової універсальної бібліотеки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рощук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тел.: (0362) </w:t>
            </w:r>
            <w:r>
              <w:rPr>
                <w:sz w:val="24"/>
                <w:szCs w:val="24"/>
              </w:rPr>
              <w:t>63-57-49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lib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r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т про виконання обласного бюджету за 2021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ерез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Громадськість, представники окремих ІГС, З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у фінансів облдержадміністрації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іляк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тел</w:t>
            </w:r>
            <w:r>
              <w:rPr>
                <w:lang w:val="uk-UA"/>
              </w:rPr>
              <w:t>.: (0362)</w:t>
            </w:r>
            <w:r>
              <w:rPr/>
              <w:t xml:space="preserve"> 63-42-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iv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f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проведення комплексу весняно-польових робіт у 2022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огосподарські товаровиробники, представники ІГС, громадськ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рослинництва та механізації департаменту агропромислового розвитку облдержадміністрації Г.Мацю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-08-12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є незалежне оцінювання та проведення державної підсумкової атестації у 2022 роц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Кві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ні закладів освіти, вчителі, абітурієнти, батьки, громадськ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у освіти і наук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ржевс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362) 26-64-61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blu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ми державної підтримки розвитку тваринництва та переробки сільськогосподарської продукції у 2022 роц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, що здійснюють діяльність у галузі тваринництва, бджільництва, переробної промислов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лес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62-08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навчального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чні закладів загальної середньої освіти області, вчителі, батьки, громадські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епартаменту освіти і наук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ржевс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(0362) 26-64-61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blu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я програми «Державна підтримка тваринництва» за напрямом відшкодування вартості будівництва/реконструкції тваринницьких об’єкт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’єкти господарювання агропромислового комплексу, представники ІГ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економічного аналізу, прогнозів, соціальної політики, розвитку сільських територій та інвестицій департаменту агропромислового розвитку облдержадміністрації В.Колядю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26-68-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селекційно-племінної справи у тваринництві та напрямки державної підтримки у галузі тваринниц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обласних установ та організацій, зоотехнічні працівники сільськогосподарських підприєм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тваринництва, продовольства, аграрного ринку та виставкової діяльності департаменту агропромислового розвитку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Колесник</w:t>
              <w:br/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-08-15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agroprom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r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и розвитку фермерських господарств в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и фермерських господарств області,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кремих ІГ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економічного аналізу, прогнозів, соціальної політики, розвитку сільських територій та інвестицій департаменту агропромислового розвитку облдержадміністрації, О.Гордіє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39-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p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а бюджетна дотація за утримання корів усіх напрямів продуктив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и фермерських господарств області,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кремих ІГ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економічного аналізу, прогнозів, соціальної політики, розвитку сільських територій та інвестицій департаменту агропромислового розвитку облдержадміністрації, О.Гордіє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39-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p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голови облдержадміністрації «Про вне</w:t>
              <w:softHyphen/>
              <w:t>сення змін до Програми охорони навколишнього природного середовища на 2022 – 2026 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органів виконавчої влади, підприємств, наукових установ, ІГ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аповідної справи, екологічної мережі, моніторингу та природоохоронних заходів департаменту екології та природних ресурсів обл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роц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43-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fo@ecorivne.gov.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реалізації в області регіональних програм та підготовка пропозицій щодо розширення напрямків підтримки АПК за рахунок коштів обласного бюдж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і особи, суб’єкти господарювання агропромислового комплексу, представники територіальних громад, окремих інститутів громадянського суспі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відділу бухгалтерського обліку та фінансово-кредитного забезпечення департаменту агропромислового розвитку облдержадміністрації В.Му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62) 26-48-85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agroprom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r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до осінньо-зимового періоду 2022-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ересень - 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структурних підрозділів облдержадміністрації, райдержадміністрацій, виконавчих комітетів рад міст обласного значення, об’єднаних територіальних громад, соціальної інфраструктури, комунальної власності, житлово-комунального господа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директора департаменту житлово-комунального господарства, енергетики та енергоефективності облдержадміністрації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Гуз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 xml:space="preserve">тел.: (0362) </w:t>
            </w:r>
            <w:r>
              <w:rPr>
                <w:bCs/>
                <w:lang w:val="uk-UA"/>
              </w:rPr>
              <w:t>28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>75</w:t>
            </w: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>98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en-US"/>
              </w:rPr>
              <w:t>energozb</w:t>
            </w:r>
            <w:r>
              <w:rPr>
                <w:bCs/>
                <w:lang w:val="uk-UA"/>
              </w:rPr>
              <w:softHyphen/>
              <w:softHyphen/>
              <w:softHyphen/>
              <w:t>_</w:t>
            </w:r>
            <w:r>
              <w:rPr>
                <w:bCs/>
                <w:lang w:val="en-US"/>
              </w:rPr>
              <w:t>rivne</w:t>
            </w:r>
            <w:r>
              <w:rPr>
                <w:bCs/>
                <w:lang w:val="uk-UA"/>
              </w:rPr>
              <w:t>@</w:t>
            </w:r>
            <w:r>
              <w:rPr>
                <w:bCs/>
                <w:lang w:val="en-US"/>
              </w:rPr>
              <w:t>rv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gov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тан виконання програми розвитку культури Рівненської області на період до 2022 ро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Конферен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творчих спілок, представники ІГ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регіональної культурної політики управління культури і туризму облдержадміністрації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вальчук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тел.: (0362) </w:t>
            </w:r>
            <w:r>
              <w:rPr>
                <w:sz w:val="24"/>
                <w:szCs w:val="24"/>
              </w:rPr>
              <w:t>63-36-08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cultura</w:t>
            </w:r>
            <w:r>
              <w:rPr>
                <w:sz w:val="24"/>
                <w:szCs w:val="24"/>
                <w:lang w:val="ru-RU"/>
              </w:rPr>
              <w:t>119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голови облдержадміністрації «Про програму зайнятості населення Рівненської області на 2023 -</w:t>
              <w:br/>
              <w:t>2027 ро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едставники підприємств, установ, організацій, громадськ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заступник – начальник управління інноваційно-інвестиційної політики та розвитку підприємництва департаменту економічного розвитку і торгівлі облдержадміністрації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Гусар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тел.: (036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53-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v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єкт рішення обласної ради про обласний бюджет на 2023 рі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/>
              <w:t xml:space="preserve">Обговорення на нарадах, робочих зустрічах з головними </w:t>
            </w:r>
            <w:r>
              <w:rPr>
                <w:lang w:val="uk-UA"/>
              </w:rPr>
              <w:t xml:space="preserve"> </w:t>
            </w:r>
            <w:r>
              <w:rPr/>
              <w:t>розпорядниками коштів обласн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-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Головні розпорядники коштів обласного бюджету</w:t>
            </w:r>
            <w:r>
              <w:rPr>
                <w:lang w:val="uk-UA"/>
              </w:rPr>
              <w:t>,  г</w:t>
            </w:r>
            <w:r>
              <w:rPr>
                <w:bCs/>
              </w:rPr>
              <w:t>ромадськіс</w:t>
            </w:r>
            <w:r>
              <w:rPr>
                <w:bCs/>
                <w:lang w:val="uk-UA"/>
              </w:rPr>
              <w:t>т</w:t>
            </w:r>
            <w:r>
              <w:rPr>
                <w:bCs/>
              </w:rPr>
              <w:t xml:space="preserve">ь, представники окремих </w:t>
            </w:r>
            <w:r>
              <w:rPr>
                <w:bCs/>
                <w:lang w:val="uk-UA"/>
              </w:rPr>
              <w:t>ІГС</w:t>
            </w:r>
            <w:r>
              <w:rPr>
                <w:bCs/>
              </w:rPr>
              <w:t xml:space="preserve">, </w:t>
            </w:r>
            <w:r>
              <w:rPr>
                <w:bCs/>
                <w:lang w:val="uk-UA"/>
              </w:rPr>
              <w:t>З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у фінансів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іляк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л</w:t>
            </w:r>
            <w:r>
              <w:rPr>
                <w:lang w:val="uk-UA"/>
              </w:rPr>
              <w:t>.: (0362)</w:t>
            </w:r>
            <w:r>
              <w:rPr/>
              <w:t xml:space="preserve"> 63-42-54</w:t>
            </w:r>
          </w:p>
          <w:p>
            <w:pPr>
              <w:pStyle w:val="Style14"/>
              <w:spacing w:before="0" w:after="0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rivne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fu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орієнтовного плану проведення консультацій з громадськістю на 2023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ктронні консультації з громадськістю, засідання громадської ради при облдержадмініст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едставники окремих інститутів громадянського суспільства, засобів масової інформації, </w:t>
            </w:r>
            <w:r>
              <w:rPr>
                <w:lang w:val="uk-UA"/>
              </w:rPr>
              <w:t xml:space="preserve">члени </w:t>
            </w:r>
            <w:r>
              <w:rPr>
                <w:bCs/>
                <w:lang w:val="uk-UA"/>
              </w:rPr>
              <w:t>громадської ради при облдерж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</w:rPr>
              <w:t>тел.: (0362) 69-51-60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uidkg@icc.rv.ua</w:t>
              </w:r>
            </w:hyperlink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голови облдержадміністрації «Про програму  економічного і соціального розвитку Рівненської області на 2023 рі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/>
              <w:t>Електронні консультації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руд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мадськість, представники окремих ІГС, ЗМ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ї політики та регіонального розвитку департаменту економічного розвитку і торгівлі облдержадміністрації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.Лічманюк</w:t>
              <w:br/>
              <w:t>тел.: (0362) 69-52-28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en-US"/>
              </w:rPr>
              <w:t>ekon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icc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r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</w:tbl>
    <w:p>
      <w:pPr>
        <w:pStyle w:val="Normal"/>
        <w:ind w:left="104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позиції до </w:t>
      </w:r>
      <w:r>
        <w:rPr>
          <w:b/>
          <w:bCs/>
          <w:sz w:val="28"/>
          <w:szCs w:val="28"/>
        </w:rPr>
        <w:t>Орієнтовн</w:t>
      </w:r>
      <w:r>
        <w:rPr>
          <w:b/>
          <w:bCs/>
          <w:sz w:val="28"/>
          <w:szCs w:val="28"/>
          <w:lang w:val="uk-UA"/>
        </w:rPr>
        <w:t xml:space="preserve">ого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проведення консультацій з громадськістю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 на 2022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к, надані громадською радою при облдержадміністрації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060"/>
        <w:gridCol w:w="1620"/>
        <w:gridCol w:w="36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ання або проєкт нормативно-правового а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ровед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і дані особи/структурного підрозділу, відповідального за проведення консультацій (телефон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та перспективи розвитку первинної амбулаторної, швидкої та невідкладної меддопомоги на Рівненщи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Лю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едставники місцевих органів</w:t>
            </w:r>
            <w:r>
              <w:rPr>
                <w:lang w:val="uk-UA"/>
              </w:rPr>
              <w:t xml:space="preserve"> виконавчої влади,</w:t>
            </w:r>
            <w:r>
              <w:rPr/>
              <w:t xml:space="preserve"> </w:t>
            </w:r>
            <w:r>
              <w:rPr>
                <w:lang w:val="uk-UA"/>
              </w:rPr>
              <w:t>депутати місцевих рад</w:t>
            </w:r>
            <w:r>
              <w:rPr/>
              <w:t xml:space="preserve">, </w:t>
            </w:r>
            <w:r>
              <w:rPr>
                <w:lang w:val="uk-UA"/>
              </w:rPr>
              <w:t>соціально незахищені громадяни,</w:t>
            </w:r>
            <w:r>
              <w:rPr/>
              <w:t xml:space="preserve"> представники</w:t>
            </w:r>
            <w:r>
              <w:rPr>
                <w:lang w:val="uk-UA"/>
              </w:rPr>
              <w:t xml:space="preserve"> окремих</w:t>
            </w:r>
            <w:r>
              <w:rPr/>
              <w:t xml:space="preserve"> ІГС, члени громадської ради при облдержадміністрації</w:t>
            </w:r>
            <w:r>
              <w:rPr>
                <w:lang w:val="uk-UA"/>
              </w:rPr>
              <w:t>, експ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</w:rPr>
              <w:t>тел.: (0362) 69-5</w:t>
            </w:r>
            <w:r>
              <w:rPr>
                <w:bCs/>
                <w:lang w:val="uk-UA"/>
              </w:rPr>
              <w:t>1-60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romadar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езультати та проблематика впровадження регіональної програми співфінансування житла учасникам АТО/ООС в Рівненській област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  <w:r>
              <w:rPr>
                <w:lang w:val="en-US"/>
              </w:rPr>
              <w:t>ерез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едставники місцевих органів виконавчої влади, учасник</w:t>
            </w:r>
            <w:r>
              <w:rPr>
                <w:lang w:val="uk-UA"/>
              </w:rPr>
              <w:t>и</w:t>
            </w:r>
            <w:r>
              <w:rPr/>
              <w:t xml:space="preserve"> АТО/ООС, члени громадської ради при облдержадміністрації, </w:t>
            </w:r>
            <w:r>
              <w:rPr>
                <w:lang w:val="uk-UA"/>
              </w:rPr>
              <w:t xml:space="preserve">експер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gromadar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о стан реалізації державної політики з питань національно-патріотичного виховання в Рівненської області</w:t>
            </w:r>
          </w:p>
          <w:p>
            <w:pPr>
              <w:pStyle w:val="Normal"/>
              <w:shd w:fill="FFFFFF" w:val="clear"/>
              <w:ind w:right="450" w:hanging="0"/>
              <w:jc w:val="both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ві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и місцевих органів виконавчої влад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емих ІГС, </w:t>
            </w:r>
            <w:r>
              <w:rPr>
                <w:sz w:val="24"/>
                <w:szCs w:val="24"/>
              </w:rPr>
              <w:t xml:space="preserve">  члени громадської ради при облдержадміністрації, експ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madar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овий досвід промисловості та інвестиційна привабливість підприємств Рівненщи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Черв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окремих ІГС, члени громадської ради при облдержадміністрації, експ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madar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фінансування спеціалізованої медицини в області, забезпечення пацієнтів належним лікуванням із використанням сучасного медичного обладнання. Перспективи  забезпечення медичними кадрами на Рівненщин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Ли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представники лікувально-профілактичних закладів області, депутати місцевих рад, члени громадської ради при облдержадміністрації, експерти, науко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madar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а складова реформи децентралізації (регіональний аспект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окремих ІГС, члени громадської ради при облдержадміністрації, експерти, науковц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madar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журналістики на Рівненщині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и місцевих органів виконавчої влади, окремих ІГС, члени громадської ради при облдержадміністрації, експерти, науковці, ЗМ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gromadar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аграрного сектору на розвиток сільських територій Рівненщ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окремих ІГС, члени громадської ради при облдержадміністрації, експерти, науко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gromadar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блеми роботи музичних шкіл в територіальних громадах обла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сідання за круглим сто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Груде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місцевих органів виконавчої влади, територіальних громад, окремих ІГС, члени громадської ради при облдержадміністрації, експерти, науковц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Заступник директора департаменту-начальник управління суспільних комунікацій </w:t>
            </w:r>
            <w:r>
              <w:rPr>
                <w:bCs/>
              </w:rPr>
              <w:t>  облдержадміністрації О.Корольчук,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л.: (0362) 69-51-60,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uidkg@icc.rv.ua</w:t>
              </w:r>
            </w:hyperlink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громадської ради при обл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овалец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686822390</w:t>
            </w:r>
          </w:p>
          <w:p>
            <w:pPr>
              <w:pStyle w:val="Style14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gromadarv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1">
    <w:name w:val=" Знак Знак1"/>
    <w:qFormat/>
    <w:rPr>
      <w:rFonts w:ascii="Times New Roman CYR" w:hAnsi="Times New Roman CYR" w:cs="Times New Roman CYR"/>
      <w:bCs/>
      <w:sz w:val="28"/>
    </w:rPr>
  </w:style>
  <w:style w:type="character" w:styleId="2">
    <w:name w:val=" Знак Знак2"/>
    <w:qFormat/>
    <w:rPr>
      <w:rFonts w:ascii="Times New Roman CYR" w:hAnsi="Times New Roman CYR" w:cs="Times New Roman CYR"/>
      <w:bCs/>
      <w:sz w:val="28"/>
    </w:rPr>
  </w:style>
  <w:style w:type="character" w:styleId="Style13">
    <w:name w:val=" Знак Знак"/>
    <w:qFormat/>
    <w:rPr>
      <w:rFonts w:eastAsia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rFonts w:ascii="Times New Roman" w:hAnsi="Times New Roman" w:eastAsia="Calibri" w:cs="Times New Roman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 w:val="false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11">
    <w:name w:val="Знак1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dkg@icc.rv.ua" TargetMode="External"/><Relationship Id="rId3" Type="http://schemas.openxmlformats.org/officeDocument/2006/relationships/hyperlink" Target="mailto:uidkg@icc.rv.ua" TargetMode="External"/><Relationship Id="rId4" Type="http://schemas.openxmlformats.org/officeDocument/2006/relationships/hyperlink" Target="mailto:info@ecorivne.gov.ua" TargetMode="External"/><Relationship Id="rId5" Type="http://schemas.openxmlformats.org/officeDocument/2006/relationships/hyperlink" Target="mailto:info@ecorivne.gov.ua" TargetMode="External"/><Relationship Id="rId6" Type="http://schemas.openxmlformats.org/officeDocument/2006/relationships/hyperlink" Target="mailto:uidkg@icc.rv.ua" TargetMode="External"/><Relationship Id="rId7" Type="http://schemas.openxmlformats.org/officeDocument/2006/relationships/hyperlink" Target="mailto:rivne_gfu@minfin.gov.ua" TargetMode="External"/><Relationship Id="rId8" Type="http://schemas.openxmlformats.org/officeDocument/2006/relationships/hyperlink" Target="mailto:uidkg@icc.rv.ua" TargetMode="External"/><Relationship Id="rId9" Type="http://schemas.openxmlformats.org/officeDocument/2006/relationships/hyperlink" Target="mailto:rivne_gfu@minfin.gov.ua" TargetMode="External"/><Relationship Id="rId10" Type="http://schemas.openxmlformats.org/officeDocument/2006/relationships/hyperlink" Target="mailto:agroprom@rv.gov.ua" TargetMode="External"/><Relationship Id="rId11" Type="http://schemas.openxmlformats.org/officeDocument/2006/relationships/hyperlink" Target="mailto:obluo@icc.rv.ua" TargetMode="External"/><Relationship Id="rId12" Type="http://schemas.openxmlformats.org/officeDocument/2006/relationships/hyperlink" Target="mailto:agroprom@rv.gov.ua" TargetMode="External"/><Relationship Id="rId13" Type="http://schemas.openxmlformats.org/officeDocument/2006/relationships/hyperlink" Target="mailto:obluo@icc.rv.ua" TargetMode="External"/><Relationship Id="rId14" Type="http://schemas.openxmlformats.org/officeDocument/2006/relationships/hyperlink" Target="mailto:agroprom@rv.gov.ua" TargetMode="External"/><Relationship Id="rId15" Type="http://schemas.openxmlformats.org/officeDocument/2006/relationships/hyperlink" Target="mailto:agroprom@rv.gov.ua" TargetMode="External"/><Relationship Id="rId16" Type="http://schemas.openxmlformats.org/officeDocument/2006/relationships/hyperlink" Target="mailto:info@ecorivne.gov.ua" TargetMode="External"/><Relationship Id="rId17" Type="http://schemas.openxmlformats.org/officeDocument/2006/relationships/hyperlink" Target="mailto:rivne_gfu@minfin.gov.ua" TargetMode="External"/><Relationship Id="rId18" Type="http://schemas.openxmlformats.org/officeDocument/2006/relationships/hyperlink" Target="mailto:uidkg@icc.rv.ua" TargetMode="External"/><Relationship Id="rId19" Type="http://schemas.openxmlformats.org/officeDocument/2006/relationships/hyperlink" Target="mailto:uidkg@icc.rv.ua" TargetMode="External"/><Relationship Id="rId20" Type="http://schemas.openxmlformats.org/officeDocument/2006/relationships/hyperlink" Target="mailto:gromadarv@gmail.com" TargetMode="External"/><Relationship Id="rId21" Type="http://schemas.openxmlformats.org/officeDocument/2006/relationships/hyperlink" Target="mailto:uidkg@icc.rv.ua" TargetMode="External"/><Relationship Id="rId22" Type="http://schemas.openxmlformats.org/officeDocument/2006/relationships/hyperlink" Target="mailto:uidkg@icc.rv.ua" TargetMode="External"/><Relationship Id="rId23" Type="http://schemas.openxmlformats.org/officeDocument/2006/relationships/hyperlink" Target="mailto:uidkg@icc.rv.ua" TargetMode="External"/><Relationship Id="rId24" Type="http://schemas.openxmlformats.org/officeDocument/2006/relationships/hyperlink" Target="mailto:uidkg@icc.rv.ua" TargetMode="External"/><Relationship Id="rId25" Type="http://schemas.openxmlformats.org/officeDocument/2006/relationships/hyperlink" Target="mailto:uidkg@icc.rv.ua" TargetMode="External"/><Relationship Id="rId26" Type="http://schemas.openxmlformats.org/officeDocument/2006/relationships/hyperlink" Target="mailto:uidkg@icc.rv.ua" TargetMode="External"/><Relationship Id="rId27" Type="http://schemas.openxmlformats.org/officeDocument/2006/relationships/hyperlink" Target="mailto:uidkg@icc.rv.ua" TargetMode="External"/><Relationship Id="rId28" Type="http://schemas.openxmlformats.org/officeDocument/2006/relationships/hyperlink" Target="mailto:uidkg@icc.rv.ua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9:00Z</dcterms:created>
  <dc:creator>Admin</dc:creator>
  <dc:description/>
  <cp:keywords/>
  <dc:language>en-US</dc:language>
  <cp:lastModifiedBy>5</cp:lastModifiedBy>
  <cp:lastPrinted>2021-12-24T10:36:00Z</cp:lastPrinted>
  <dcterms:modified xsi:type="dcterms:W3CDTF">2021-12-30T08:05:00Z</dcterms:modified>
  <cp:revision>106</cp:revision>
  <dc:subject/>
  <dc:title>ЗАТВЕРДЖУЮ</dc:title>
</cp:coreProperties>
</file>