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івненська обласна </w:t>
      </w:r>
    </w:p>
    <w:p>
      <w:pPr>
        <w:pStyle w:val="Normal"/>
        <w:pBdr>
          <w:bottom w:val="single" w:sz="12" w:space="1" w:color="000000"/>
        </w:pBdr>
        <w:ind w:left="6300" w:right="582" w:hanging="0"/>
        <w:rPr>
          <w:sz w:val="28"/>
          <w:szCs w:val="28"/>
        </w:rPr>
      </w:pPr>
      <w:r>
        <w:rPr>
          <w:sz w:val="28"/>
          <w:szCs w:val="28"/>
        </w:rPr>
        <w:t>державна адміністрація</w:t>
      </w:r>
    </w:p>
    <w:p>
      <w:pPr>
        <w:pStyle w:val="Normal"/>
        <w:ind w:left="6300" w:right="582" w:hanging="0"/>
        <w:rPr>
          <w:sz w:val="28"/>
          <w:szCs w:val="28"/>
        </w:rPr>
      </w:pPr>
      <w:r>
        <w:rPr>
          <w:sz w:val="20"/>
          <w:szCs w:val="20"/>
        </w:rPr>
        <w:t>Майдан Просвіти, 1, м. Рівне, 33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/>
        <w:t>Відповідно до Законів України “Про дозвільну систему у сфері господарської діяльності”,</w:t>
        <w:br/>
        <w:t xml:space="preserve"> “Про адміністративні послуги”, статті 16 Закону України «Про рекламу», Правил розміщення зовнішньої реклами поза межами населених пунктів у Рівненській області прошу видати </w:t>
        <w:br/>
      </w:r>
      <w:r>
        <w:rPr>
          <w:b/>
          <w:u w:val="single"/>
        </w:rPr>
        <w:t xml:space="preserve">дозвіл на розміщення зовнішньої реклами поза межами населених пунктів </w:t>
        <w:br/>
        <w:t>у Рівненській області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зва документа дозвільного характе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Назва рекламного засобу, на який видається документ дозвільного характеру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Рекламний щит (білборд): плоский / </w:t>
      </w:r>
      <w:r>
        <w:rPr>
          <w:lang w:val="en-US"/>
        </w:rPr>
        <w:t>V</w:t>
      </w:r>
      <w:r>
        <w:rPr/>
        <w:t>-подібний / призмаборд (тригран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Кількість рекламних площин на рекламному засобі (білборді): односторонній, двосторонн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Розмір рекламної площини: довжина ___ м, ширина___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40" w:hanging="540"/>
        <w:rPr/>
      </w:pPr>
      <w:r>
        <w:rPr/>
        <w:t xml:space="preserve"> </w:t>
      </w:r>
      <w:r>
        <w:rPr/>
        <w:t>Кількість опорних стійок рекламного щита: 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40" w:hanging="540"/>
        <w:rPr/>
      </w:pPr>
      <w:r>
        <w:rPr/>
        <w:t xml:space="preserve"> </w:t>
      </w:r>
      <w:r>
        <w:rPr/>
        <w:t>Матеріал з якого виготовлена опорна стійка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40" w:hanging="540"/>
        <w:rPr/>
      </w:pPr>
      <w:r>
        <w:rPr/>
        <w:t xml:space="preserve"> </w:t>
      </w:r>
      <w:r>
        <w:rPr/>
        <w:t>Розмір рекламної стійки: діаметр (довжина, ширина)___ см., висота___см, товщина стінки___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снова рекламного щита (білборда): залізобетонний (бетонний) б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озміри основи (залізобетонного (бетонного) блоку): висота ___м, довжина___м, ширина___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</w:t>
      </w:r>
      <w:r>
        <w:rPr/>
        <w:t>Висота конструкції (від поверхні земельної ділянки до верхнього краю рекламного щита) - ___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</w:t>
      </w:r>
      <w:r>
        <w:rPr/>
        <w:t>Відстань від краю проїжджої частини до ближнього краю рекламної конструкції - ____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</w:t>
      </w:r>
      <w:r>
        <w:rPr/>
        <w:t>Площа поверхні земельної ділянки (споруди), на якій розміщується рекламний засіб - 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ісце розташування рекламного засобу (у разі розміщення зовнішньої реклами на ділянці автодороги необхідно вказати її назву, кілометр, сторону (праворуч/ліворуч), район та населений пункт біля якого розміщується зовнішня реклама, у разі розміщення зовнішньої реклами на зовнішній поверхні споруди, необхідно вказати адресу її знаходження, район та населений пункт біля якого розміщується зовнішня реклам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інформація щодо наявності на автодорозі перехресть, пішохідних переходів, зупинок тощо, які знаходяться ближче ніж</w:t>
        <w:br/>
        <w:t>150 м в обидва боки від місця встановлення зовнішньої реклами по вказаній стороні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господарської діяльності (згідно з класифікатором видів економічної діяльності)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дентифікаційний код згідно з ЄДРПОУ,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</w:t>
      </w:r>
    </w:p>
    <w:p>
      <w:pPr>
        <w:pStyle w:val="Normal"/>
        <w:jc w:val="center"/>
        <w:rPr/>
      </w:pPr>
      <w:r>
        <w:rPr>
          <w:sz w:val="16"/>
          <w:szCs w:val="16"/>
        </w:rPr>
        <w:t>фізичної особи – 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підстави набуття права користування</w:t>
      </w:r>
      <w:r>
        <w:rPr>
          <w:color w:val="000000"/>
          <w:sz w:val="16"/>
          <w:szCs w:val="16"/>
          <w:shd w:fill="FFFFFF" w:val="clear"/>
          <w:lang w:val="ru-RU"/>
        </w:rPr>
        <w:t xml:space="preserve"> вказаним</w:t>
      </w:r>
      <w:r>
        <w:rPr>
          <w:color w:val="000000"/>
          <w:sz w:val="16"/>
          <w:szCs w:val="16"/>
          <w:shd w:fill="FFFFFF" w:val="clear"/>
        </w:rPr>
        <w:t xml:space="preserve"> місцем та строк такого користування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воїм підписом заявник (керівник юридичної особи, фізична особа-підприємець, уповноважена особа) надає згоду на обробку, використання та зберігання його персональних даних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__ 20___ р.</w:t>
      </w:r>
      <w:r>
        <w:rPr/>
        <w:t xml:space="preserve">                  </w:t>
      </w:r>
      <w:r>
        <w:rPr>
          <w:lang w:val="ru-RU"/>
        </w:rPr>
        <w:t xml:space="preserve">             </w:t>
      </w:r>
      <w:r>
        <w:rPr/>
        <w:t xml:space="preserve">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sz w:val="16"/>
          <w:szCs w:val="16"/>
        </w:rPr>
        <w:t xml:space="preserve">(підпис керівника юридичної особи / </w:t>
        <w:br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ізичної особи –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ідприємця, уповноваженої особ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Спосіб одержання дозволу: особисто / поштою / за допомогою засобів телекомунікацій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0:00Z</dcterms:created>
  <dc:creator>Kovtun</dc:creator>
  <dc:description/>
  <cp:keywords/>
  <dc:language>en-US</dc:language>
  <cp:lastModifiedBy>Пользователь Windows</cp:lastModifiedBy>
  <cp:lastPrinted>2019-01-08T12:18:00Z</cp:lastPrinted>
  <dcterms:modified xsi:type="dcterms:W3CDTF">2019-10-01T15:06:00Z</dcterms:modified>
  <cp:revision>11</cp:revision>
  <dc:subject/>
  <dc:title>Рівненська обласна</dc:title>
</cp:coreProperties>
</file>