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>
          <w:rFonts w:ascii="Arial Cyr Italic;Arial" w:hAnsi="Arial Cyr Italic;Arial" w:cs="Arial Cyr Italic;Arial"/>
        </w:rPr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748597600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rStyle w:val="Appleconvertedspace"/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lang w:bidi="uk-UA"/>
        </w:rPr>
        <w:t xml:space="preserve">, спричиненою коронавірусом </w:t>
      </w:r>
      <w:r>
        <w:rPr>
          <w:color w:val="000000"/>
          <w:sz w:val="32"/>
          <w:szCs w:val="32"/>
          <w:lang w:val="en-US" w:bidi="uk-UA"/>
        </w:rPr>
        <w:t>SARS-CoV-2</w:t>
      </w:r>
    </w:p>
    <w:p>
      <w:pPr>
        <w:pStyle w:val="Normal"/>
        <w:tabs>
          <w:tab w:val="clear" w:pos="708"/>
          <w:tab w:val="left" w:pos="3780" w:leader="none"/>
          <w:tab w:val="left" w:pos="8647" w:leader="none"/>
        </w:tabs>
        <w:spacing w:before="240" w:after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25 березня 2020 року</w:t>
        <w:tab/>
        <w:tab/>
        <w:t>№ 1</w:t>
      </w:r>
    </w:p>
    <w:p>
      <w:pPr>
        <w:pStyle w:val="22"/>
        <w:shd w:fill="auto" w:val="clear"/>
        <w:spacing w:lineRule="auto" w:line="240"/>
        <w:ind w:right="5246" w:hanging="0"/>
        <w:jc w:val="left"/>
        <w:rPr>
          <w:b w:val="false"/>
          <w:b w:val="false"/>
          <w:color w:val="000000"/>
          <w:sz w:val="28"/>
          <w:szCs w:val="28"/>
          <w:lang w:bidi="uk-UA"/>
        </w:rPr>
      </w:pPr>
      <w:r>
        <w:rPr>
          <w:b w:val="false"/>
          <w:color w:val="000000"/>
          <w:sz w:val="28"/>
          <w:szCs w:val="28"/>
          <w:lang w:bidi="uk-UA"/>
        </w:rPr>
        <w:t>Про утворення штабу з ліквідації наслідків надзвичайної ситуації</w:t>
      </w:r>
    </w:p>
    <w:p>
      <w:pPr>
        <w:pStyle w:val="22"/>
        <w:shd w:fill="auto" w:val="clear"/>
        <w:spacing w:lineRule="auto" w:line="240"/>
        <w:ind w:right="4963" w:hanging="0"/>
        <w:jc w:val="left"/>
        <w:rPr>
          <w:b w:val="false"/>
          <w:b w:val="false"/>
          <w:color w:val="000000"/>
          <w:sz w:val="28"/>
          <w:szCs w:val="28"/>
          <w:lang w:bidi="uk-UA"/>
        </w:rPr>
      </w:pPr>
      <w:r>
        <w:rPr>
          <w:b w:val="false"/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spacing w:lineRule="auto" w:line="240" w:before="0" w:after="0"/>
        <w:ind w:right="40" w:firstLine="640"/>
        <w:rPr/>
      </w:pPr>
      <w:r>
        <w:rPr>
          <w:color w:val="000000"/>
          <w:sz w:val="28"/>
          <w:szCs w:val="28"/>
          <w:lang w:bidi="uk-UA"/>
        </w:rPr>
        <w:t xml:space="preserve">Керуючись статтями 75, 76 Кодексу цивільного захисту України, постановою Кабінету Міністрів України від 09 січня 2014 року № 11 "Про затвердження Положення про єдину державну систему цивільного захисту", </w:t>
      </w:r>
      <w:r>
        <w:rPr>
          <w:sz w:val="28"/>
          <w:szCs w:val="28"/>
          <w:lang w:bidi="uk-UA"/>
        </w:rPr>
        <w:t>розпорядженням Кабінету Міністрів України від 2</w:t>
      </w:r>
      <w:r>
        <w:rPr>
          <w:sz w:val="28"/>
          <w:szCs w:val="28"/>
          <w:lang w:val="en-US" w:bidi="uk-UA"/>
        </w:rPr>
        <w:t>5</w:t>
      </w:r>
      <w:r>
        <w:rPr>
          <w:sz w:val="28"/>
          <w:szCs w:val="28"/>
          <w:lang w:bidi="uk-UA"/>
        </w:rPr>
        <w:t xml:space="preserve"> березня 2020 року № 338-р </w:t>
      </w:r>
      <w:r>
        <w:rPr>
          <w:sz w:val="28"/>
          <w:szCs w:val="28"/>
          <w:shd w:fill="FFFFFF" w:val="clear"/>
        </w:rPr>
        <w:t>"Про переведення єдиної державної системи цивільного захисту у режим надзвичайної ситуації</w:t>
      </w:r>
      <w:r>
        <w:rPr>
          <w:sz w:val="28"/>
          <w:szCs w:val="28"/>
          <w:lang w:bidi="uk-UA"/>
        </w:rPr>
        <w:t>"</w:t>
      </w:r>
      <w:r>
        <w:rPr>
          <w:sz w:val="28"/>
          <w:szCs w:val="28"/>
          <w:lang w:val="en-US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та наказом Міністерства внутрішніх справ України від 26 грудня 2014 року № 1406 "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", зареєстрованого у Міністерстві юстиції України 16 січня 2015 року за </w:t>
        <w:br/>
        <w:t>№ 47/26492, та на виконання пункту 5 розпорядження голови облдержадміністрації від 25 березня 2020 року № 196 "Про функціонування територіальної підсистеми єдиної державної системи цивільного захисту в режимі надзвичайної ситуації"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Cs w:val="28"/>
        </w:rPr>
        <w:t>1. Утворити обласний штаб з ліквідації наслідків надзвичайної ситуації (далі – обласний штаб).</w:t>
      </w:r>
    </w:p>
    <w:p>
      <w:pPr>
        <w:pStyle w:val="Normal"/>
        <w:widowControl w:val="false"/>
        <w:overflowPunct w:val="false"/>
        <w:autoSpaceDE w:val="false"/>
        <w:rPr>
          <w:szCs w:val="28"/>
        </w:rPr>
      </w:pPr>
      <w:r>
        <w:rPr>
          <w:rFonts w:eastAsia="Times New Roman"/>
          <w:szCs w:val="28"/>
        </w:rPr>
        <w:t>2. Призначити начальником обласного штабу заступника голови</w:t>
      </w:r>
      <w:r>
        <w:rPr>
          <w:szCs w:val="28"/>
        </w:rPr>
        <w:t xml:space="preserve"> обласної державної адміністрації Ігоря ТИМОШЕНК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Затвердити організаційну структуру </w:t>
      </w:r>
      <w:r>
        <w:rPr>
          <w:rFonts w:eastAsia="Times New Roman"/>
          <w:szCs w:val="28"/>
          <w:lang w:eastAsia="uk-UA"/>
        </w:rPr>
        <w:t>обласного штабу</w:t>
      </w:r>
      <w:r>
        <w:rPr>
          <w:rFonts w:eastAsia="Times New Roman"/>
          <w:szCs w:val="28"/>
        </w:rPr>
        <w:t>, що додає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4.</w:t>
        <w:tab/>
        <w:t xml:space="preserve">Начальнику обласного штабу </w:t>
      </w:r>
      <w:r>
        <w:rPr>
          <w:szCs w:val="28"/>
        </w:rPr>
        <w:t>Ігорю ТИМОШЕНКУ спільно з керівниками груп обласного штабу, з урахуванням пропозицій членів обласного штабу, визначити персональний склад груп,  режим їх робо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szCs w:val="28"/>
        </w:rPr>
        <w:t>Начальнику</w:t>
      </w:r>
      <w:r>
        <w:rPr>
          <w:rFonts w:eastAsia="Times New Roman"/>
          <w:szCs w:val="28"/>
        </w:rPr>
        <w:t xml:space="preserve"> Головного управління ДСНС України у Рівненській області Сергію КРУКУ, з урахуванням вимог пункту 4 розділу І Положення про </w:t>
      </w:r>
      <w:r>
        <w:rPr>
          <w:color w:val="000000"/>
          <w:szCs w:val="28"/>
          <w:lang w:bidi="uk-UA"/>
        </w:rPr>
        <w:t>штаб з ліквідації наслідків надзвичайної ситуації</w:t>
      </w:r>
      <w:r>
        <w:rPr>
          <w:rFonts w:eastAsia="Times New Roman"/>
          <w:szCs w:val="28"/>
        </w:rPr>
        <w:t>, затвердженого наказом Міністерства внутрішніх справ України від 26 грудня 2014 року № 1406 (зареєстрований в Міністерстві юстиції України 16 січня 2015 року за № 47/26492), за погодженням з керівниками груп подати пропозиції щодо представників Головного управління ДСНС України у Рівненській області до кожної груп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szCs w:val="28"/>
        </w:rPr>
        <w:t>6. Обласному штабу керуватися Положенням</w:t>
      </w:r>
      <w:r>
        <w:rPr>
          <w:color w:val="000000"/>
          <w:szCs w:val="28"/>
          <w:lang w:bidi="uk-UA"/>
        </w:rPr>
        <w:t xml:space="preserve"> про штаб з ліквідації наслідків надзвичайної ситуації та Видами оперативно-технічної і звітної документації штабу з ліквідації наслідків надзвичайної ситуації</w:t>
      </w:r>
      <w:r>
        <w:rPr>
          <w:rFonts w:eastAsia="Times New Roman"/>
          <w:szCs w:val="28"/>
        </w:rPr>
        <w:t>, затвердженими наказом Міністерства внутрішніх справ України від 26 грудня 2014 року № 1406 (</w:t>
      </w:r>
      <w:bookmarkStart w:id="0" w:name="n14"/>
      <w:bookmarkEnd w:id="0"/>
      <w:r>
        <w:rPr>
          <w:rFonts w:eastAsia="Times New Roman"/>
          <w:szCs w:val="28"/>
        </w:rPr>
        <w:t>зареєстрований в Міністерстві юстиції України 16 січня 2015 року за № 47/26492).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szCs w:val="28"/>
        </w:rPr>
        <w:t>7. Визначити місцем розгортання та роботи обласного штабу кабінет 202 адміністративного будинку за адресою: м. Рівне, майдан Просвіти, 1.</w:t>
      </w:r>
    </w:p>
    <w:p>
      <w:pPr>
        <w:pStyle w:val="Normal"/>
        <w:rPr/>
      </w:pPr>
      <w:r>
        <w:rPr>
          <w:szCs w:val="28"/>
        </w:rPr>
        <w:t>8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/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  <w:r>
        <w:br w:type="page"/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ЗАТВЕРДЖЕНО </w:t>
      </w:r>
    </w:p>
    <w:p>
      <w:pPr>
        <w:pStyle w:val="Normal"/>
        <w:tabs>
          <w:tab w:val="clear" w:pos="708"/>
          <w:tab w:val="left" w:pos="5315" w:leader="none"/>
        </w:tabs>
        <w:ind w:left="5670" w:hanging="0"/>
        <w:jc w:val="left"/>
        <w:rPr/>
      </w:pPr>
      <w:r>
        <w:rPr>
          <w:color w:val="000000"/>
          <w:szCs w:val="28"/>
          <w:lang w:bidi="uk-UA"/>
        </w:rPr>
        <w:t xml:space="preserve">розпорядженням </w:t>
      </w:r>
      <w:r>
        <w:rPr>
          <w:bCs/>
          <w:szCs w:val="28"/>
        </w:rPr>
        <w:t>керівника робіт з ліквідації наслідків надзвичайної ситуації</w:t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від 25.03.2020 № 1</w:t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8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8"/>
        <w:jc w:val="center"/>
        <w:rPr/>
      </w:pPr>
      <w:r>
        <w:rPr/>
        <w:t>Організаційна структуру</w:t>
      </w:r>
    </w:p>
    <w:p>
      <w:pPr>
        <w:pStyle w:val="Style18"/>
        <w:jc w:val="center"/>
        <w:rPr/>
      </w:pPr>
      <w:r>
        <w:rPr/>
        <w:t>обласного штабу з</w:t>
      </w:r>
      <w:r>
        <w:rPr>
          <w:rFonts w:eastAsia="Times New Roman" w:cs="Times New Roman"/>
          <w:color w:val="000000"/>
          <w:szCs w:val="28"/>
        </w:rPr>
        <w:t xml:space="preserve"> ліквідації наслідків надзвичайної ситуації</w:t>
      </w:r>
    </w:p>
    <w:p>
      <w:pPr>
        <w:pStyle w:val="Style18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Голова штабу,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заступник голови облдержадміністрації ТИМОШЕНКО Ігор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голови штабу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в.о. начальника управління охорони здоров’я обласної державної адміністрації, ВІВСЯННИК Олег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голови штабу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начальник Головного управління ДСНС України у Рівненській області, КРУК Сергій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Група аналізу ситуації і підготовки даних, безпосереднього реагування та управління резервом сил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Керівник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 xml:space="preserve">в.о. начальника управління охорони здоров’я обласної державної адміністрації ВІВСЯННИК Олег 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керівника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директор КП "Обласний центр громадського здоров’я" Рівненської обласної ради</w:t>
            </w:r>
            <w:r>
              <w:rPr>
                <w:bCs/>
                <w:szCs w:val="28"/>
              </w:rPr>
              <w:t xml:space="preserve"> ГАНДЗЮК Олена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керівника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в.о. директора ДУ "Рівненський обласний лабораторний центр МОЗ України" САФОНОВ Роман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Організаційна група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Керівник групи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Заступник начальника Головного управління ДСНС України у області МОХРИК Олександ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Група матеріально-технічного забезпечення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Керівник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Заступник директора департаменту економічного розвитку і торгівлі облдержадміністрації ЯРЕМЧУК Іван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керівника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Заступник начальника управління охорони здоров’я обласної державної адміністрації ДОБРОВОЛЬСЬКИЙ Ігор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керівника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Заступник директора департаменту фінансів облдержадміністрації СЛІГОЦЬКА Ліліан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Група представників органів влади, установ та організацій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Керівник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Керівник апарату облдержадміністрації Олександр БІРЮКОВ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Група організації зв</w:t>
            </w:r>
            <w:r>
              <w:rPr>
                <w:rFonts w:cs="Times New Roman"/>
              </w:rPr>
              <w:t>'</w:t>
            </w:r>
            <w:r>
              <w:rPr/>
              <w:t>язку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Керівник групи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/>
              <w:t>заступник начальника управління з питань надзвичайних ситуацій та цивільного захисту населення облдержадміністрації САЛІВОНОВ Васил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Взаємодії з населенням та засобами масової інформа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Керівник групи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начальник управління інформаційної діяльності та комунікацій з громадськістю </w:t>
            </w:r>
            <w:r>
              <w:rPr>
                <w:bCs/>
              </w:rPr>
              <w:t>обласної державної адміністрації</w:t>
            </w:r>
            <w:r>
              <w:rPr/>
              <w:t xml:space="preserve"> ПОЛІЩУК Олександ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/>
              <w:t>Члени обласного штабу з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ліквідації наслідків надзвичайної ситуації: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БІЛЯК Лідія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директор департаменту фінансів облдержадміністра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БЄЛІКОВА Ольг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голова обласної організації Товариства Червоного Хреста Україн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ВОСТРІКОВ Олекс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в.о. начальника служби автомобільних доріг в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ГАЙДУК Серг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командир військової частини 3055 Національної гвардії України 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З Валер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.о. директора </w:t>
            </w:r>
            <w:r>
              <w:rPr/>
              <w:t>департаменту житлово-комунального господарства, енергетики та енергоефективно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ЗИМА Іван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головний лікар КП "Рівненська обласна клінічна лікарня" Р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 xml:space="preserve">КАРДАШ Віталій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директор департаменту з питань будівництва та архітектур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КУЦЕНКО Валер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військовий комісар Рівненського обласного територіального центру комплектування та соціальної підтримки</w:t>
            </w:r>
            <w:r>
              <w:rPr>
                <w:lang w:val="ru-RU"/>
              </w:rPr>
              <w:t xml:space="preserve"> </w:t>
            </w:r>
            <w:r>
              <w:rPr/>
              <w:t>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ЛАЗАРЧУК Володимир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начальник головного управління Держпродспоживслужби в Рівненс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МЕРЧУК Серг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начальник управління патрульної поліції в Рівненській області Департаменту патрульної поліції Нацполіції України (за згодою)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МИСЮРА Федір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начальник управління інфраструктури та промисловості </w:t>
            </w:r>
            <w:r>
              <w:rPr>
                <w:bCs/>
              </w:rPr>
              <w:t>обласної державної адміністра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ЛЬЧУК Ігор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начальника Головного управління ДСНС України у Рівненс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КЛЯК Костянтин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директор департаменту економічного розвитку і торгівлі облдержадміністрації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ХРИК Олександр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заступник начальника Головного управління ДСНС України у Рівненс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ЖЕВ Олекс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начальник Поліської митниці Держмитслужби 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ОЧУК Олександр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в.о. начальника управління освіти і науки обласної державної адміністра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ПЕРЕХОДЬКО Надія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директор департаменту агропромислового розвитку облдержадміністра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ЧУК Валер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начальник Головного управління Національної поліції в Рівненській області 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ТОНКОНОЖЕНКО Василь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начальник управління державного нагляду за дотриманням санітарного законодавства Головного управління Держпродспоживслужби в Рівненс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МЧЕНКО Андр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начальник управління Служби безпеки у Рівненській області 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ХОМКО Володимир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міський голова м. Рівне 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ШАМАК Олексій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директор департаменту соціального захисту населення облдержадміністрації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/>
              <w:t>ЯКИМЕЦЬ Василь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начальник Рівненського зонального відділу військової служби правопорядку Збройних Сил України (за згодою)</w:t>
            </w:r>
          </w:p>
        </w:tc>
      </w:tr>
    </w:tbl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/>
      </w:pPr>
      <w:r>
        <w:rPr>
          <w:b/>
          <w:szCs w:val="28"/>
        </w:rPr>
        <w:t xml:space="preserve">Керівник робіт </w:t>
      </w:r>
      <w:r>
        <w:rPr>
          <w:b/>
        </w:rPr>
        <w:t>з</w:t>
      </w:r>
      <w:r>
        <w:rPr>
          <w:rFonts w:eastAsia="Times New Roman"/>
          <w:b/>
          <w:szCs w:val="28"/>
        </w:rPr>
        <w:t xml:space="preserve"> ліквідації 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/>
      </w:pPr>
      <w:r>
        <w:rPr>
          <w:rFonts w:eastAsia="Times New Roman"/>
          <w:b/>
          <w:szCs w:val="28"/>
        </w:rPr>
        <w:t>наслідків надзвичайної ситуації</w:t>
      </w:r>
      <w:r>
        <w:rPr>
          <w:b/>
          <w:szCs w:val="28"/>
        </w:rPr>
        <w:tab/>
        <w:t xml:space="preserve">Сергій ПОДОЛІН </w:t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right="20" w:hanging="0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0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3">
    <w:name w:val=" Знак Знак Знак Знак Знак Знак Знак Знак"/>
    <w:basedOn w:val="Normal"/>
    <w:qFormat/>
    <w:pPr>
      <w:ind w:hanging="0"/>
      <w:jc w:val="left"/>
    </w:pPr>
    <w:rPr>
      <w:rFonts w:ascii="Verdana; Arial" w:hAnsi="Verdana; Arial" w:eastAsia="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5:00Z</dcterms:created>
  <dc:creator>shefiav</dc:creator>
  <dc:description/>
  <cp:keywords/>
  <dc:language>en-US</dc:language>
  <cp:lastModifiedBy>shefiav</cp:lastModifiedBy>
  <cp:lastPrinted>2020-03-27T11:59:00Z</cp:lastPrinted>
  <dcterms:modified xsi:type="dcterms:W3CDTF">2020-03-27T10:01:00Z</dcterms:modified>
  <cp:revision>14</cp:revision>
  <dc:subject/>
  <dc:title/>
</cp:coreProperties>
</file>