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en-US"/>
        </w:rPr>
        <w:t xml:space="preserve">                     </w:t>
      </w:r>
      <w:r>
        <w:rPr>
          <w:bCs/>
          <w:sz w:val="28"/>
          <w:szCs w:val="28"/>
          <w:lang w:val="ru-RU"/>
        </w:rPr>
        <w:t>24.12.</w:t>
      </w:r>
      <w:r>
        <w:rPr>
          <w:bCs/>
          <w:sz w:val="28"/>
          <w:szCs w:val="28"/>
          <w:lang w:val="en-US"/>
        </w:rPr>
        <w:t xml:space="preserve">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ru-RU"/>
        </w:rPr>
        <w:t xml:space="preserve"> 8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нтажів вагою до 3 тонн, визнаних гуманітарною допомогою, які надійшли в Рівненську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"/>
        <w:gridCol w:w="1596"/>
        <w:gridCol w:w="1539"/>
        <w:gridCol w:w="2622"/>
        <w:gridCol w:w="1140"/>
        <w:gridCol w:w="855"/>
        <w:gridCol w:w="1482"/>
        <w:gridCol w:w="1368"/>
        <w:gridCol w:w="3135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аї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но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тримува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Є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нтаж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га (кілограмів)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провідні документ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новий: костюми, баф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ильця б/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ов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30.09.2020 № 161, план розподілу від 30.09.2020            № 160, свідоцтво про пожертвування – дарчий документ гуманітарних товарів б/н від 11.08.2020, проформа-рахунок                      від 11.08.2020 № 21513, сертифікати санітарного контролю б/н від 11.08.2020, міжнародна товаротранспортна накладна (CMR) 17528/21513                  від 11.08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від 18.08.2020, листи набувачів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кільні парти б/в, стільці б/в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від 30.09.2020 № 157, план розподілу від 30.09.2020              № 156, свідоцтво про пожертвування – дарчий документ гуманітарних товарів б/н від 25.08.2020, проформа-рахунок                    від 25.08.2020 № 21525, сертифікат санітарного контролю б/н від 25.08.2020, міжнародна товаротранспортна накладна (CMR) 17542/21525                            від 25.08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09.2020, листи набувачів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жка б/в; матраци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зуття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блі б/в: </w:t>
            </w:r>
          </w:p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шафи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исти та поштові листів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56 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від 30.09.2020 № 163, план розподілу від 30.09.2020               № 162, свідоцтво про пожертвування – дарчий документ гуманітарних товарів б/н від 26.08.2020, проформа-рахунок                     від 26.08.2020 № 21526, сертифікати санітарного контролю б/н від 26.08.2020, міжнародна товаротранспортна накладна (CMR) 17542/21526                від 26.08.2020, лист – уточнення б/н від 03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09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 та нові;  меблі б/в: шафи б/в для одягу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аш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від 30.09.2020 № 159, план розподілу від 30.09.2020                № 158, свідоцтво про пожертвування – дарчий документ гуманітарних товарів б/н від 10.08.2020, проформа-рахунок                      від 10.08.2020 № 21509, сертифікати санітарного контролю б/н від 10.08.2020, міжнародна товаротранспортна накладна (CMR) 17528/21509                    від 10.08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8.08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7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варювальний апарат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ільці б/в, парти шкільні б/в, столи б/в; 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02.11.2020 № 240, план розподілу від 02.11.2020                № 239, свідоцтво про пожертвування – дарчий документ гуманітарних товарів б/н від 16.09.2020, проформа-рахунок                      від 16.09.2020 № 21565, сертифікати санітарного контролю б/н від 16.09.2020, міжнародна товаротранспортна накладна (CMR) 17567/21565                    від 16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 гігієнічні речі: підгузки та прокладки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2.11.2020 № 242, план розподілу від 02.11.2020                № 241, свідоцтво про пожертвування – дарчий документ гуманітарних товарів б/н від 17.09.2020, проформа-рахунок                      від 17.09.2020 № 21566, сертифікати санітарного контролю б/н від 17.09.2020, лист–уточнення б/н                    від 07.10.2020, міжнародна товаротранспортна накладна (CMR) 17567/21566                    від 17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раци б/в та нові; матрацні основи б/в;</w:t>
            </w:r>
          </w:p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матрац-ни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2.11.2020 № 244, план розподілу від 02.11.2020                № 243, свідоцтво про пожертвування – дарчий документ гуманітарних товарів б/н від 14.09.2020, проформа-рахунок                     від 14.09.2020 № 21556, сертифікати санітарного контролю б/н від 14.09.2020, міжнародна товаротранспортна накладна (CMR) 17572/21556                    від 14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09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блі б/в: шаф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від 02.11.2020 № 246, план розподілу від 02.11.2020                № 245, свідоцтво про пожертвування – дарчий документ гуманітарних товарів б/н від 15.09.2020, проформа-рахунок                      від 15.09.2020 № 21568, сертифікат санітарного контролю б/н від 15.09.2020, міжнародна товаротранспортна накладна (CMR) 17572/21568                    від 15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09.2020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порація „Братерство без кордонів - Україна” 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яг б/в; велосипеди б/в; пряж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02.11.2020 № 248, план розподілу від 02.11.2020                № 247, свідоцтво про пожертвування – дарчий документ гуманітарних товарів б/н від 13.09.2020, проформа-рахунок                        від 13.09.2020 № 21551, сертифікати санітарного контролю б/н від 13.09.2020, міжнародна товаротранспортна накладна (CMR) 17567/21551                   від 13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7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ф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від 09.11.2020 № 259, план розподілу від 09.11.2020                № 258, свідоцтво про пожертвування – дарчий документ гуманітарних товарів б/н від 14.10.2020, проформа-рахунок                      від 14.10.2020 № 21642, сертифікат санітарного контролю б/н від 14.10.2020, міжнародна товаротранспортна накладна (CMR) 17618/21642                   від 14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ий матеріал: руберойд в рулонах на основі асфальту, бітум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від 09.11.2020 № 255, план розподілу від 09.11.2020                № 254, свідоцтво про пожертвування – дарчий документ гуманітарних товарів б/н від 20.10.2020, проформа-рахунок                  від 20.10.2020 № 21667, сертифікат санітарного контролю б/н від 20.10.2020, міжнародна товаротранспортна накладна (CMR) 17660/21667                   від 20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9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стільна білизн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ор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мпунь –гель для душ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9.11.2020 № 265, план розподілу від 09.11.2020                № 264, свідоцтво про пожертвування – дарчий документ гуманітарних товарів б/н від 29.09.2020, проформа-рахунок                     від 29.09.2020 № 21587, сертифікати санітарного контролю б/н від 29.09.2020, міжнародна товаротранспортна накладна (CMR) 17599/21587                  від 29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3.10.2020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ашк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ічні речі: підгузк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кладки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и і поштові листівк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9.11.2020 № 261, план розподілу від 09.11.2020                № 260, свідоцтво про пожертвування – дарчий документ гуманітарних товарів б/н від 13.10.2020, проформа-рахунок                      від 13.10.2020 № 21641, сертифікати санітарного контролю б/н від 13.10.2020, міжнародна товаротранспортна накладна (CMR) 17618/21641                 від 13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;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атрацні основи б/в нові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наматрацник б/в;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бильця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від 09.11.2020 № 263, план розподілу від 09.11.2020                № 262, свідоцтво про пожертвування – дарчий документ гуманітарних товарів б/н від 30.09.2020, проформа-рахунок                        від 30.09.2020 № 21605, сертифікати санітарного контролю б/н від 30.09.2020, міжнародна товаротранспортна накладна (CMR) 17599/21605                 від 30.09.2020, лист – уточнення б/н від 13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3.10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від 09.11.2020 № 253, план розподілу від 09.11.2020                № 252, свідоцтво про пожертвування – дарчий документ гуманітарних товарів б/н від 12.10.2020, проформа-рахунок                      від 12.10.2020 № 21612, сертифікати санітарного контролю б/н від 12.10.2020, міжнародна товаротранспортна накладна (CMR) 17618/21612                 від 12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2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від 09.11.2020 № 257, план розподілу від 09.11.2020                № 256, свідоцтво про пожертвування – дарчий документ гуманітарних товарів б/н від 19.10.2020, проформа-рахунок                      від 19.10.2020 № 21659, сертифікати санітарного контролю б/н від 19.10.2020, міжнародна товаротранспортна накладна (CMR) 17660/21659                 від 19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9.10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івельний матеріал в рулонах: руберойд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від 30.11.2020 № 281, план розподілу від 30.11.2020                № 280, свідоцтво про пожертвування – дарчий документ гуманітарних товарів б/н від 28.10.2020, проформа-рахунок від 28.10.2020 № 21677, сертифікат санітарного контролю б/н від 28.10.2020, міжнародна товаротранспортна накладна (CMR) 17677/21677                          від 28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1.11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рти б/в, стільці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від 30.11.2020 № 283, план розподілу від 30.11.2020                № 282, свідоцтво про пожертвування – дарчий документ гуманітарних товарів б/н від 29.10.2020, проформа-рахунок                      від 29.10.2020 № 21684, сертифікат санітарного контролю б/н від 29.10.2020, міжнародна товаротранспортна накладна (CMR) 17677/21684                          від 29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1.11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овдри б/в; одяг б/в; матраци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від 30.11.2020 № 285, план розподілу від 30.11.2020                № 284, свідоцтво про пожертвування – дарчий документ гуманітарних товарів б/н від 30.10.2020, проформа-рахунок                      від 30.10.2020 № 21685, сертифікати санітарного контролю б/н від 30.10.2020, міжнародна товаротранспортна накладна (CMR) 17677/21685                 від 30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1.11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: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стільці б/в, столи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овдри б/в; 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 від 30.11.2020 № 279, план розподілу від 30.11.2020                № 278, свідоцтво про пожертвування – дарчий документ гуманітарних товарів б/н від 27.10.2020, проформа-рахунок                      від 27.10.2020 № 21681, сертифікати санітарного контролю б/н від 27.10.2020, міжнародна товаротранспортна накладна (CMR) 17664/21681                 від 27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11.2020, листи набувачів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Mission Without Borders International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ція „Братерство без кордонів - Україн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5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, 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61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9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івельний матеріал в рулонах: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еройд на основі асфальту, бітуму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         від 30.11.2020 № 277, план розподілу від 30.11.2020                № 276, свідоцтво про пожертвування – дарчий документ гуманітарних товарів б/н від 26.10.2020, проформа-рахунок                     від 26.10.2020 № 21663, сертифікати санітарного контролю б/н від 26.10.2020, міжнародна товаротранспортна накладна (CMR) 17664/21663                 від 26.10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03.11.2020, листи набувачів 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esus Verbindet Volk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дяг б/в; взуття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12.10.2020 № 181, план розподілу від 12.10.2020        № 175, дарувальний сертифікат від 22.09.2020 № 5, пакувальний лист                   від 22.09.2020 № 5, сертифікат б/н від 22.09.2020, міжнародна товаротранспортна накладна (CMR) 005804 від 22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5.09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esus Verbindet Volk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дяг б/в; взуття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12.10.2020 № 180, план розподілу від 12.10.2020        № 176, дарувальний сертифікат від 21.09.2020 № 4, пакувальний лист                         від 21.09.2020 № 4, сертифікат б/н від 21.09.2020, міжнародна товаротранспортна накладна (CMR) 004365                              від 21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5.09.2020, лист набувача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esus Verbindet Volk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дяг б/в; взуття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рашки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12.10.2020 № 179, план розподілу від 12.10.2020        № 177, дарувальний сертифікат від 21.09.2020 № 3, лист – уточнення б/н                   від 25.09.2020, пакувальний лист від 21.09.2020 № 3, сертифікат б/н від 21.09.2020, міжнародна товаротранспортна накладна (CMR) 005805                              від 21.09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5.09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esus Verbindet Volk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, взуття б/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грашки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12.10.2020 № 182, план розподілу від 12.10.2020        № 178, дарувальний сертифікат від 22.09.2020 № 6, пакувальний лист                         від 22.09.2020 № 6, сертифікат б/н від 22.09.2020, міжнародна товаротранспортна накладна (CMR) 004367                              від 22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5.09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esus Verbindet Volke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1.10.2020 № 167, план розподілу від 01.10.2020        № 166, пакувальний лист             б/н від 09.09.2020, сертифікат на дозвіл перевезення б/н         від 09.09.2020, фумігаційний звіт б/н від 08.09.2020, сертифікат – підтвердження б/н                     від 08.09.2020, міжнародна товаротранспортна накладна (CMR) б/н від 09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9.2020, лист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Osthilf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мп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лосипеди б/в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 б/в; підгузк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мбочк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1.10.2020 № 170, план розподілу від 01.10.2020        № 163, пакувальний лист             б/н від 08.09.2020, сертифікат на дозвіл перевезення б/н                       від 09.09.2020, фумігаціний звіт, сертифікат - підтвердження б/н                           від 08.09.2020, міжнародна товаротранспортна накладна (CMR) б/н від 09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9.2020, листи та заяв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Osthilf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ити електричні б/в;</w:t>
            </w:r>
          </w:p>
          <w:p>
            <w:pPr>
              <w:pStyle w:val="Normal"/>
              <w:ind w:left="6" w:hanging="11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тячі візк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1.10.2020 № 169, план розподілу від 01.10.2020        № 164, пакувальний лист             б/н від 08.09.2020, сертифікат на дозвіл перевезення б/н                       від 09.09.2020, фумігаційний звіт, сертифікат - підтвердження б/н                           від 08.09.2020, міжнародна товаротранспортна накладна (CMR) б/н від 09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9.2020, лист набувач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ission Osthilf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козний апарат б/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оби для ходьб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 віз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1.10.2020 № 168, план розподілу від 01.10.2020        № 165, пакувальний лист             б/н від 09.09.2020, сертифікат на дозвіл перевезення б/н                       від 09.09.2020, фумігаційний звіт, сертифікат - підтвердження б/н                           від 08.09.2020, міжнародна товаротранспортна накладна (CMR) б/н від 09.09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15.09.2020, листи та заяв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для ліжка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 віз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2.11.2020 № 195, план розподілу від 02.11.2020              № 191, дарувальний сертифікат б/н від 14.10.2020, пакувальний лист                           від 14.10.2020, санітарний сертифікат б/н від 14.10.2020, фумігаційний звіт                       від 14.10.2020, міжнародна товаротранспортна накладна (CMR) від 14.10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 та заяв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візк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для ходьб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2.11.2020 № 196, план розподілу від 02.11.2020              № 192, дарувальний сертифікат б/н від 15.10.2020, пакувальний лист                          від 15.10.2020, санітарний сертифікат б/н від 14.10.2020, фумігаційний звіт                          від 14.10.2020, міжнародна товаротранспортна накладна (CMR) від 14.10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 та заяви 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вани б/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лосипеди б/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аніно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2.11.2020 № 197, план розподілу від 02.11.2020              № 194, дарувальний сертифікат б/н від 15.10.2020, пакувальний лист б/н                         від 15.10.2020, санітарний сертифікат б/н від 14.10.2020, фумігаційний звіт                          від 14.10.2020, міжнародна товаротранспортна накладна (CMR) від 14.10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, лист та заяви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цар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swerk “Aktion Verzicht”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„МИР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820, Рівненс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Ожен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308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, взуття б/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від 02.11.2020 № 198, план розподілу від 02.11.2020                   № 193, дарувальний сертифікат б/н  від 14.10.2020, пакувальний лист                         від 14.10.2020, санітарний сертифікат б/н від 14.10.2020, фумігаційний звіт                             від 14.10.2020, міжнародна товаротранспортна накладна (CMR) від 14.10.2020, акт 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та заява набувачів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ktion Strassenkinder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організація  „Рівненська християнська місія милосердя „Добрий Самарянин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03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ласа Самчука, 32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759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18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зик дитячий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30.09.2020 № 0/044, транспортна накладна              від 12.03.2020, № 04-2020, додатковий лист - уточнення б/н від 14.09.2020, план розподілу від 30.09.2020          № 0/043, міжнародна транспортна накладна (CMR) б/н від 12.03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03.202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, взуття б/в; постільна білизн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9.10.2020 № 103, транспортна накладна              від 23.09.2020 № 322,            CMR б/н від 23.09.2020, форма ЄУД для розміщення товарів на тимчасове зберігання від 29.09.2020           № 100, санітарна довідка б/н від 23.09.2020, план розподілу від 09.10.2020 № 10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nder -Hilfswerk Ukrain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яг б/в; взуття б/в; постільна білизна б/в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9.10.2020 № 105, транспортна накладна              від 21.09.2020 № 06-2020,            CMR б/н від 21.09.2020, форма ЄУД для розміщення товарів на тимчасове зберігання від 29.09.2020           № 99, санітарна довідка б/н від 23.09.2020, план розподілу від 09.10.2020 № 1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 взуття б/в; постільна білизна б/в; іграш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іяла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гігієни;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оби дезінфекції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9.10.2020 № 93, транспортна накладна              від 30.07.2020 № 01-2020,            CMR б/н від 30.07.2020, форма ЄУД для розміщення товарів на тимчасове зберігання від 29.09.2020           № 99, план розподілу               від 09.10.2020 № 94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ktion Strassenkinder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і товари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велосипед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підгузки та підстилка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3.11.2020 № 107, транспортна накладна              від 26.09.2020 № 06-2020,            CMR б/н від 26.09.2020, форма ЄУД для розміщення товарів на тимчасове зберігання від 29.09.2020           № 101, план розподілу               від 03.11.2020 № 108</w:t>
            </w:r>
          </w:p>
        </w:tc>
      </w:tr>
      <w:tr>
        <w:trPr>
          <w:trHeight w:val="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засоби для реабілітації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функціональ-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не ліжко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03.11.2020 № 109, транспортна накладна              від 24.09.2020 № 04-2020,            CMR б/н від 24.09.2020, форма ЄУД для розміщення товарів на тимчасове зберігання від 29.09.2020           № 102, план розподілу                   від 03.11.2020  № 11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H-Stephanu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0.11.2020 № 121, транспортна накладна              від 11.11.2020 № 323,            CMR б/н від 11.11.2020, форма ЄУД для розміщення товарів на тимчасове зберігання від 16.11.2020           № 111, план розподілу               від 20.11.2020 № 122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Kinder -Hilfswerk Ukrain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льна;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0.11.2020 № 119, транспортна накладна              від 09.11.2020 № 07-2020,            CMR б/н від 09.11.2020, форма ЄУД для розміщення товарів на тимчасове зберігання від 16.11.2020           № 112, план розподілу               від 20.11.2020 № 11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ktion Strassenkinder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і товар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аш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това техніка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0.11.2020 № 117, транспортна накладна              від 10.11.2020 № 07-2020,            CMR б/н від 10.11.2020, форма ЄУД для розміщення товарів на тимчасове зберігання від 16.11.2020           № 113, план розподілу               від 20.11.2020 № 118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ilfe fur Kinder in Not Seifhennersdorf e.V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Благодійний Фонд ,,Глор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, Рівненська область, м. Сарн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Берестечка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539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7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Медичні засоби для реабілітації: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 візки б/в, ходуни для інвалідів б/в, ліжко функціона -льне б/в,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коляс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; двер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перси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льна білизна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80 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     від 20.11.2020 № 116, транспортна накладна              від 12.11.2020 № 05-2020,            CMR б/н від 12.11.2020, форма ЄУД для розміщення товарів на тимчасове зберігання від 16.11.2020           № 114, план розподілу               від 20.11.2020 № 115</w:t>
            </w:r>
          </w:p>
        </w:tc>
      </w:tr>
      <w:tr>
        <w:trPr>
          <w:trHeight w:val="10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dsvollsgatte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-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0, Рівненська область, м. Здолбунів, пров. Зелений 6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сервант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чки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пилосмоки б/в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стол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матеріали в асортименті: калоприймачі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06.11.2020 № 51, свідоцтво про дарунок від 24.10.2020          № 449, сертифікат                       від 20.10.2020, № 448,              CMR 0000920 від 24.10.2020, форма МД–2 Поліської митниці Держмитслужби                          від 29.10.2020                           № UA209030/2020/005137, план розподілу б/н                              від 06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   від 29.10.202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dsvollsgatte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-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0, Рівненська область, м. Здолбунів, пров. Зелений 6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ьц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ан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ьці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06.11.2020 № 50, свідоцтво про дарунок від 20.10.2020          № 448, сертифікат                       від 20.10.2020, № 448/1,          CMR 0000919 від 24.10.2020,                         форма МД–2 Поліської митниці Держмитслужби                        від 29.10.2020                          № UA209030/2020/005137, план розподілу б/н                              від 06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  від 29.10.202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dsvollsgatte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-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0, Рівненська область, м. Здолбунів, пров. Зелений 6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а б/в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нітори до         комп’ютерів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9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06.11.2020 № 49, свідоцтво про дарунок  від 16.10.2020         № 447, сертифікат                       від 20.10.2020 № 448/1,         CMR 0000918 від 24.10.2020,                         форма МД–2 Поліської митниці Держмитслужби                        від 29.10.2020                              № UA209030/2020/005137, план розподілу б/н                              від 06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  від 29.10.202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dsvollsgatte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-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0, Рівненська область, м. Здолбунів, пров. Зелений 6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онне приладд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осипеди б/в; килими б/в; іграшк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06.11.2020 № 48, свідоцтво про дарунок  від 12.10.2020          № 446, сертифікат                       від 20.10.2020, № 448/1,               CMR 0000917 від 24.10.2020,                         форма МД–2 Поліської митниці Держмитслужби                        від 29.10.2020                                  № UA209030/2020/005137, план розподілу б/н                              від 06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  від 29.10.202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insemenig -heten Klippe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dsvollsgatte</w:t>
            </w:r>
          </w:p>
          <w:p>
            <w:pPr>
              <w:pStyle w:val="Normal"/>
              <w:ind w:left="-51" w:firstLine="5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а громада помісної Церкви християн віри євангельської п’ятидесятникі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700, Рівненська область, м. Здолбунів, пров. Зелений 6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820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4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віз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рац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йомники лікарняні для хворих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1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а про визнання гуманітарною допомогою                    від 06.11.2020 № 47, свідоцтво про дарунок від 08.10.2020                                      сертифікат від 20.10.2020,         № 448/1, CMR 0000916         24.10.2020, форма МД–2 Поліської митниці Держмитслужби                        від 29.10.2020                           UA209030/2020/005137, план розподілу б/н                              від 06.11.2020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29.10.2020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rdh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co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итячі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аміч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рба нова водоемуль - сійн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9.11.2020 № 123, план розподілу від 09.11.2020         № 124, дарувальний лист (інвойс) від 14.10.2020               № 2008, лист-уточнення б/н від 20.10.2020, сертифікат про дезінфекцію від 15.10.2020, міжнародна товаротранспортна накладна (CMR) від 14.10.2020                  № 260342.3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rdh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co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итячі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раш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іжки при-ліжков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прикрас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9.11.2020 № 120, план розподілу від 09.11.2020         № 121, дарувальний лист (інвойс) від 13.10.2020               № 2007, лист-уточнення б/н від 20.10.2020, сертифікат про дезінфекцію від 15.10.2020, міжнародна товаротранспортна накладна (CMR) від 14.10.2020                         № 260342.2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rdh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co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итячі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ламп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ні папк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йна побутова електрична машина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ки із синтетичних тканин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е приладд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лиц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ка плетена б/в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9.11.2020 № 117, план розподілу від 09.11.2020         № 118, дарувальний лист (інвойс) від 12.10.2020               № 2006, лист-уточнення б/н від 20.10.2020, сертифікат про дезінфекцію від 15.10.2020, міжнародна товаротранспортна накладна (CMR) від 14.10.2020                         № 260342.1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rdh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co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яг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я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блі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ні вироби б/в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узки дитячі;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фарба нова водоемуль -сійна;</w:t>
            </w:r>
          </w:p>
          <w:p>
            <w:pPr>
              <w:pStyle w:val="Normal"/>
              <w:ind w:lef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алери паперов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3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9.11.2020 № 114, план розподілу від 09.11.2020         № 115, дарувальний лист (інвойс) від 12.10.2020               № 2005, лист-уточнення б/н від 20.10.2020, сертифікат про дезінфекцію від 15.10.2020, міжнародна товаротранспортна накладна (CMR) від 14.10.2020                         № 260342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</w:t>
            </w:r>
          </w:p>
        </w:tc>
      </w:tr>
      <w:tr>
        <w:trPr>
          <w:trHeight w:val="17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ardhem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econd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an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/>
            </w:pPr>
            <w:r>
              <w:rPr>
                <w:sz w:val="22"/>
                <w:szCs w:val="22"/>
                <w:lang w:val="uk-UA"/>
              </w:rPr>
              <w:t>Релігійна організація „Незалежна релігійна громада євангельських християн-бапти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>Дім Євангелія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3022, м. Рівн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оявленська, 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688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Р 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  <w:lang w:val="uk-UA"/>
              </w:rPr>
              <w:t>Додаткові матеріали для пакування та перевезення гуманітарної допомоги б/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про визнання гуманітарною допомого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09.11.2020 № 126, план розподілу від 09.11.2020         № 126, дарувальний лист (інвойс) від 15.10.2020               № 2009, лист-уточнення б/н від 20.10.2020, сертифікат про дезінфекцію від 15.10.2020, міжнародна товаротранспортна накладна (CMR) від 14.10.2020                         № 260342, акт Поліської митниці Держмитслужби про виявлені факти невідповідності товарів відомостям, зазначеним у товаросупровідних документах, пошкодження товарів, або їх упаковки, або їх маркування б/н                      від 20.10.2020, листи набувач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соціальної,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жної політики та спорту адміністрації                                                                                                   Юлія ШИГО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ru-RU"/>
    </w:rPr>
  </w:style>
  <w:style w:type="paragraph" w:styleId="6">
    <w:name w:val=" Знак Знак6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00:00Z</dcterms:created>
  <dc:creator>sobes</dc:creator>
  <dc:description/>
  <cp:keywords/>
  <dc:language>en-US</dc:language>
  <cp:lastModifiedBy>prld</cp:lastModifiedBy>
  <cp:lastPrinted>2020-12-11T12:19:00Z</cp:lastPrinted>
  <dcterms:modified xsi:type="dcterms:W3CDTF">2020-12-24T15:00:00Z</dcterms:modified>
  <cp:revision>2</cp:revision>
  <dc:subject/>
  <dc:title/>
</cp:coreProperties>
</file>