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1220" w:leader="none"/>
          <w:tab w:val="left" w:pos="11340" w:leader="none"/>
        </w:tabs>
        <w:spacing w:lineRule="auto" w:line="240" w:before="0" w:after="0"/>
        <w:ind w:left="11340" w:hanging="14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</w:p>
    <w:p>
      <w:pPr>
        <w:pStyle w:val="1"/>
        <w:spacing w:lineRule="auto" w:line="240" w:before="0" w:after="0"/>
        <w:ind w:left="1134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розпорядження голови</w:t>
      </w:r>
    </w:p>
    <w:p>
      <w:pPr>
        <w:pStyle w:val="1"/>
        <w:spacing w:lineRule="auto" w:line="240" w:before="0" w:after="0"/>
        <w:ind w:left="1134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блдержадміністрації</w:t>
      </w:r>
    </w:p>
    <w:p>
      <w:pPr>
        <w:pStyle w:val="1"/>
        <w:spacing w:lineRule="auto" w:line="240" w:before="0" w:after="0"/>
        <w:ind w:left="1134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3.12.202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794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АТЕГІЧНИЙ ПЛАН ДІЙ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 РЕФОРМУВАННЯ СИСТЕМИ ІНСТИТУЦІЙНОГО  ДОГЛЯДУ І ВИХОВАННЯ ДІТЕЙ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РІВНЕНСЬКІЙ ОБЛАСТІ НА 2020 - 2026 РОКИ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3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"/>
        <w:gridCol w:w="4123"/>
        <w:gridCol w:w="292"/>
        <w:gridCol w:w="13"/>
        <w:gridCol w:w="11"/>
        <w:gridCol w:w="1418"/>
        <w:gridCol w:w="3378"/>
        <w:gridCol w:w="23"/>
        <w:gridCol w:w="1396"/>
        <w:gridCol w:w="22"/>
        <w:gridCol w:w="26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і витра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а мета плану: послідовне реформування діючої системи забезпечення прав дітей в області  та формування такої, яка забезпечить проживання, догляд і виховання дитини в сім’ї або в умовах,  максимально наближених до сімейних 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. Координація та взаємодія в процесі реформування системи інституційного догляду та виховання дітей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ефективних механізмів координації і взаємодії усіх суб'єктів реформування системи інституційного догляду та виховання дітей. Визначення рівнів відповідальності в процесі реформи;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тегрування основних принципів, цілей і завдань Національної стратегії реформування системи інституційного догляду та виховання дітей в Рівненській області на 2020 – 2026 роки в план, програми та відомчі плани, плани місцевих державних адміністрацій та органів місцевого самоврядування;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механізму прийняття рішень в інтересах дитини, залучення дітей до прийняття рішень, що стосуються їх дол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ь координаційного комітету з питань охорони дитинства та підтримки сім'ї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, члени коміте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,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і ріш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щорічного відкритого / розширеного засідання координаційного комітету з питань охорони дитинства та підтримки сім'ї для подання загального звіту про хід / рівні реалізації реформ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тету, члени коміте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звіти,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о протоколи засіда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ення, затвердження та впровадження щорічних галузевих робочих планів з реалізації регіонального стратегічного плану дій з реформування системи інституційного догляду та виховання дітей в Рівненській області на 2020 - 2026 роки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оку до 01 лютог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ені / затверджені робочі пла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ослідження та створення переліку неурядових організацій, що здійснюють діяльність у сфері захисту прав дітей, надають послуги для дітей і сімей з дітьми на території області в сфері освіти, соціального захисту, охорони здоров'я та реабілітації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ий і оприлюднений / доступний регіональний реєстр організ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неурядових організацій до надання підтримки районним державним адміністраціям та органам місцевого самоврядування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– 2026 ро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гани місцевого самоврядування (за згодо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о представників неурядових організацій до різних комітетів, комісій, робочих груп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. Розвиток освітніх, медичних, соціальних і реабілітаційних послуг для дітей і сімей з дітьми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системи якісних і ефективних послуг на рівні громад, що відповідають потребам дітей і сімей з дітьми, з метою попередження розлучення дітей з біологічною родиною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ітей - вихованців закладів інституційного догляду послугами, необхідними для реінтеграції в суспільство, утримання та виховання дітей в сімейному середовищі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кількості дітей з особливими освітніми потребами, охоплених інклюзивним навчанням</w:t>
            </w:r>
            <w:bookmarkStart w:id="0" w:name="_2et92p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надання соціальних послуг дітям та сім'ям з дітьми (включно неурядовими організаціями). 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Освітні послуги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доступу до освітніх послуг дітям 5-річного віку, включно дітям з обмеженими можливостями, забезпечивши функціонування закладів дошкільної освіти, або підвезення дітей 5-річного віку до наявних закладів дошкільн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6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12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0 відсотків дітей      5-річного віку забезпечені послугами дошкільної освіти</w:t>
            </w:r>
          </w:p>
        </w:tc>
      </w:tr>
      <w:tr>
        <w:trPr>
          <w:trHeight w:val="41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6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Забезпечення безперебійного підвезення дітей, в тому числі з особливими освітніми потребами, яким інклюзивно-ресурсний центр видав відповідну рекомендацію, до закладів освіти з метою створення необхідних умов для їх навчання, у тому числі, спеціальними шкільними автобусами, пристосованими для перевезення дітей, які пересуваються на візк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</w:t>
            </w:r>
            <w:r>
              <w:rPr>
                <w:rFonts w:eastAsia="Calibri"/>
                <w:sz w:val="24"/>
                <w:szCs w:val="24"/>
              </w:rPr>
              <w:t>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sz w:val="24"/>
                <w:szCs w:val="24"/>
              </w:rPr>
              <w:t>абезпечення послугою 100 відсотків дітей</w:t>
            </w:r>
            <w:r>
              <w:rPr>
                <w:rFonts w:eastAsia="Calibri"/>
                <w:sz w:val="24"/>
                <w:szCs w:val="24"/>
                <w:lang w:val="uk-UA"/>
              </w:rPr>
              <w:t>, як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того потребують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забезпечення доступності послуги продовженого дня в закладах загальної середнь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 згодою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 / послуги продовженого дня в закладах освіти створені і функціонують</w:t>
            </w:r>
          </w:p>
        </w:tc>
      </w:tr>
      <w:tr>
        <w:trPr>
          <w:trHeight w:val="217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безперешкодного доступу до приміщень закладів освіти для осіб з інвалідністю на рівні з іншими особами, облаштовування таких закладів за принципом універсального диза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акладах освіти забезпечено архітектурну доступність та універсальний дизайн для безперешкодного доступу до приміщень осіб з інвалідністю</w:t>
            </w:r>
          </w:p>
        </w:tc>
      </w:tr>
      <w:tr>
        <w:trPr>
          <w:trHeight w:val="124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безоплатним гарячим харчуванням дітей пільгових категорій відповідно до вимог чинного законодав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ям надається гаряче харчуванн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умов для відвідування дітьми з інвалідністю гуртків у закладах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ах освіти створено відповідні умов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забезпечення функціонування інклюзивно-ресурсних центрів відповідно до чисельності дітей в межах територіальної доступ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о-ресурсні центри створені і функціонують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ворення команд психолого-педагогічного супроводу дітей з особливими освітніми потребами в закладах загальної середньої та дошкільної осві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- 2026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ено команди психолого- педагогічного супроводу дітей з особливими освітніми потребам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індивідуальних програм розвитку для дітей з особливими освітніми потребами в закладах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закладах освіти створені індивідуальні програми розвитку 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ресурсних кімнат у закладах, в яких запроваджено інклюзивне навчання, для проведення індивідуальної роботи з дітьми, консультування бать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і і діють ресурсні кімнати у закладах освіти</w:t>
            </w:r>
          </w:p>
        </w:tc>
      </w:tr>
      <w:tr>
        <w:trPr>
          <w:trHeight w:val="25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закладів дошкільної освіти, де впроваджено інклюзивне навчання (відсоток від загальної кількості)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рік - 20 відсотків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рік  - 3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2 рік - 40 відсотків;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3 рік  - 50 відсотків; 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4 рік - 60 відсоткі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інклюзивне навчання</w:t>
            </w:r>
          </w:p>
        </w:tc>
      </w:tr>
      <w:tr>
        <w:trPr>
          <w:trHeight w:val="25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закладів загальної середньої освіти,  де впроваджено інклюзивне навчання (відсоток від загальної кількості)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рік – 35 відсо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рік  - 5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рік - 60 відсот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ік  - 7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ік - 80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інклюзивне навчанн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слуги асистента дитини в закладах освіти для дітей з порушеннями розв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органи місцевого самоврядування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а послуга створена та забезпечена фахівцям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проведення в заклад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загальної середньої освіти заходів, спрямован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формування навичок відповідального батьківства, зокрема з догляду за дітьми з інвалідністю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івненський обласний інститут післядипломної педагогічної осві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6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1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і</w:t>
            </w:r>
            <w:r>
              <w:rPr>
                <w:rFonts w:eastAsia="Calibri"/>
                <w:sz w:val="24"/>
                <w:szCs w:val="24"/>
              </w:rPr>
              <w:t xml:space="preserve"> заклад</w:t>
            </w:r>
            <w:r>
              <w:rPr>
                <w:rFonts w:eastAsia="Calibri"/>
                <w:sz w:val="24"/>
                <w:szCs w:val="24"/>
                <w:lang w:val="uk-UA"/>
              </w:rPr>
              <w:t>и освіти залучені до процесу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проведення консультативно-роз’яснювальної роботи, підвищення компетентності фахівців, керівників закладів освіти різних типів, методистів, педагогічних працівників щодо особливостей навчально-пізнавальної діяльності дітей з особливими освітніми потребами та створення умов для їх навчання у закладах освіти за місцем прожи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іння освіти і науки облдержадміністрації, Рівненський обласний інститут післядипломної педагогічної освіти, органи місцевого самоврядування   (за згодою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о-роз’яснювальну ро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керівників, асистентів вчителів, педагогічних працівників               </w:t>
            </w:r>
          </w:p>
        </w:tc>
      </w:tr>
      <w:tr>
        <w:trPr>
          <w:trHeight w:val="12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ення безпечного, комфортного інклюзивного освітнього середовища в закладах освіти в територіальних гром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безпечне середовище в закладах освіти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ація надання психолого-педагогічних та корекційно-розвиткових послуг дітям з особливими освітніми потребами, які навчаються в закладах дошкільної, загальної середньої, професійної (професійно-технічної) освіти, дітям, які не відвідують закладів освіти за станом здоров'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органи місцевого самоврядуванн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о відповідні послуги дітям з особливими освітніми потребами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ефективної системи надання первинної медичної допомоги відповідно до встановлених норматив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дитячого населення мають доступ і забезпечені медичними послуг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фективної системи вторинної медичної допомоги. Розвиток установ, що надають високоспеціалізовану медичну допомогу для дитячого населенн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5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 закладів розвинена і функціону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атронажного сестринського спостереження за новонародженими і дітьми раннього віку із сімей зі складними життєвими обставинами спільно з соціальними працівникам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новонароджених і дітей раннього віку охоплені патронажним нагляд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 розвиток мережі центрів /  кабінетів планування сім'ї зі школами відповідального батьківства при кожній жіночій консультаці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громадські організації       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о, затверджено та впроваджується програма навчання молодих батьків з догляду і виховання новонародженої дити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і впровадження механізму взаємодії: пологовий будинок - патронажна сестра - первинна медична ланка - відділення катамнестичного спостереження - служба раннього втручання - центри реабілітації - сім'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5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служба у справах дітей облдержадміністрації, 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розроблений та впровадж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соціального центру матері і дитини в трьох госпітальних округах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служба у справах дітей облдержадміністрації,  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и центри створен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відділення катамнестичного спостереження в трьох госпітальних округа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відділення катамнестичного спостереження створ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 розвиток послуг (центри, відділення) раннього втручання, відповідно до розробленого і затвердженого положення про центр раннього втручанн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туп до відповідних послуг забезпечен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забезпечення функціонування міждисциплінарних команд раннього втручанн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'я,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нди створені та функціоную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дітей з порушенням розвитку або інвалідністю до реалібітаційних послуг та паліативної допомоги з урахуванням територіальної доступност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'я облдержадміністрації, 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 до відповідних послуг забезпеч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ультидисциплінарних команд для надання медико-соціальної  реабілітації та паліативної допомоги дітя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дисциплінарні команди створені і функціонують</w:t>
            </w:r>
          </w:p>
        </w:tc>
      </w:tr>
      <w:tr>
        <w:trPr>
          <w:trHeight w:val="15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ередовища, безпечного для життя дитини, в закладах дошкільної та загальної середньої осві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-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     </w:t>
            </w:r>
          </w:p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100 відсотках закладів дошкільної та загальної шкільної освіти введені посади медичної сестр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реабілітації та паліативної допомоги дітям з урахуванням територіальної доступності відповідно до розробленого і затвердженого положенн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реби визначені. </w:t>
            </w:r>
          </w:p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. Послуги надаються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1" w:name="_tyjcwt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оціальні послу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комплексної оцінки потреб у соціальних послугах в кожній територіальній громаді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органи місцевого самоврядування (за згодою)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проведена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іт за результатами оцінки розробл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и виявл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перспективних планів розвитку системи соціальних послуг в усіх районах, містах, територіальних громадах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вріччя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органи місцевого самоврядування   (за згодою)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зроблені, затвердж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та забезпечення функціонування системи соціальних послуг для дітей та сімей з дітьми в кожній громаді до 2026 року: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відсотків - 2020 рік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відсотків - 2021 рік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відсотків - 2022 рік;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відсотків - 2023 рік;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- 2024 рі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органи місцевого самоврядування   (за згодою)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надаються в кожній громаді</w:t>
            </w:r>
          </w:p>
        </w:tc>
      </w:tr>
      <w:tr>
        <w:trPr>
          <w:trHeight w:val="2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територіальних громад,  в яких введені посади фахівців із соціальної роботи з урахуванням навантаження: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відсотків - 2020 рік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відсотків - 2021 рік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відсотків - 2022 рік;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відсотків - 2023 рік;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- 2024 рі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і відповідні посади фахівців  із соціальної робо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та забезпечення реалізації в районах, містах, територіальних громадах програм адресної підтримки сімей з дітьми в                             складних життєвих обставинах (надання одноразової натуральної та матеріальної допомоги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, громадські 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ти і сім'ї в складних життєвих обставинах  перебувають під соціальним супроводом, отримують допомогу відповідно до потре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слуги денного догляду: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 відсотків - 2021 рік; 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- 2022 рік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2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 місцевого самоврядування   (за згодою)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а послуга денного догляду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забезпечення функціонування соціальних гуртожитк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функціонування соціальних гуртожит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слуги тимчасового відпочинку (перепочинку) для батьків, які доглядають дітей з комплексними обмеженнями можливост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, які доглядають дітей з комплексними обмеженнями можливостей, мають змогу скористатися послугою тимчасового відпочинку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 розвиток послуги для підтримки / забезпечення соціальної інтеграції випускників інтернатних заклад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Рівненський обласний центр соціальних служб, органи місцевого самоврядування   (за згодою), громадські 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021 року                100 відсотків випускників інтернатних установ - діти-сироти, діти, позбавлені батьківського піклування, отримують послуг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 розвиток послуги соціального супроводу при працевлаштуванні  та осіб з комплексними обмеженнями можливостей на робочому місці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 зайнятості, органи місцевого самоврядування   (за згодою), громадські організації (за згодою)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відсотків осіб з комплексними обмеженнями можливостей, які потребують соціального супроводу при працевлаштуванні, отримують послуг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витку інституту наставництва для дітей, які виховуються в інтернатних закладах, з метою підготовки їх до самостійного житт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5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о реєстр кандидатів у наставники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ліку послуг, що надаються одержувачам (на рівні структур та послуг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чі соціальних послуг (на різних рівнях) ведуть облік одержувачів і звітують в установленому порядк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механізму замовлення соціальних послуг у недержавних організаці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впровадж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замовлення соціальних послуг у недержавних організацій створе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якісного та ефективного надання кризового і екстреного втручання фахівцями із соціальної робот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 місцевого самоврядування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кризового і екстреного втручання надають вчасно дітям і сім'ям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еабілітаційні послу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дання якісних послуг у діючих на території області центрах реабілітаці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'я обл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 комплексної реабілітації та центри соціальної реабілітації дітей з обмеженими можливостями функціонують відповідно до стандартів яко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ослуги персонального асистента для дітей з комплексними порушеннями розвитку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 створена і надається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ослуги мобільної дисциплінарної команди для надання реабілітаційних послуг за місцем проживання дітей з комплексними порушеннями розвитк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'я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а створена і надається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айстерень трудової реабілітації для молодих людей з обмеженими можливостями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и місцевого самоврядування (за згодою), громадські організації </w:t>
            </w:r>
          </w:p>
          <w:p>
            <w:pPr>
              <w:pStyle w:val="1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 створені і функціонують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І. 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; 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, максимально наближених до сімейного середовищ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лужби у справах дітей в кожній  територіальній громад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0 рік -  40 відсотків;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1 рік  - 50 відсотків;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90 відсотків;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0 відсо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створені</w:t>
            </w:r>
          </w:p>
        </w:tc>
      </w:tr>
      <w:tr>
        <w:trPr>
          <w:trHeight w:val="14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фахівців із соціальної роботи для супроводу / супроводження в територіальних громадах сімей, в яких виховуються діти-сироти та діти, позбавлені батьківського піклуванн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ці призначені, підготовл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добору та підготовки кандидатів в усиновителі, опікуни, піклувальники, прийомні батьки,   батьки - вихователі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Рівненський обласний центр соціальних служб, рай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ні форми виховання дітей створ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якісним, систематичним соціальним супроводом / супроводженням сімей опікунів, піклувальників, прийомних сімей, дитячих будинків сімейного тип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и виявл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надана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а прийомна сім'я, кожен дитячий будинок сімейного типу, опікуни, піклувальники (за потребою) мають супервізо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можливості підвищення виховного потенціалу для прийомних батьків та батьків-виховател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обласний центр соціальних служб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 на два роки забезпечено проходження курсів підвищення виховного потенціал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послуги патронату в частині дітей, які її потребують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0 відсотків;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0 відсотк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органи місцевого самоврядування   (за згодою)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луга патронату надана </w:t>
            </w:r>
          </w:p>
        </w:tc>
      </w:tr>
      <w:tr>
        <w:trPr>
          <w:trHeight w:val="1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12 дитячих будинків сімейного типу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1 роки – 2;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2 – 2026  роки - 1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райдержадміністрації, органи місцевого самоврядування   (за згодою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дитячих будинків сімейного типу створені</w:t>
            </w:r>
          </w:p>
        </w:tc>
      </w:tr>
      <w:tr>
        <w:trPr>
          <w:trHeight w:val="2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конструкція дитячого будинку сімейного типу за адресою: Рівненська обл., Рівненський р-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лександрія, в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наторна, буд. 4</w:t>
            </w:r>
          </w:p>
          <w:p>
            <w:pPr>
              <w:pStyle w:val="1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(у т.ч. виготовлення проєктно-кошторисної документації)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-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з питань будівництва та архітек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,  управління освіти і науки облдержадміністрації,  Рівненська райдержадміністраці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 тис. гриве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єктно-кошторисну документацію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ед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пітальний ремо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тяч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уди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імейного типу</w:t>
            </w:r>
          </w:p>
        </w:tc>
      </w:tr>
      <w:tr>
        <w:trPr>
          <w:trHeight w:val="2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хоплення дітей-сиріт та дітей, позбавлених батьківського піклування, сімейними формами  виховання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4 відсотк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5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6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7 відсотків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7 відсотк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рай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о форми альтернативного догляду та усиновл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 малих групових будинків 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рай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 групові будинки  створені</w:t>
            </w:r>
          </w:p>
        </w:tc>
      </w:tr>
      <w:tr>
        <w:trPr>
          <w:trHeight w:val="9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розвитку соціальної послуги підтриманого проживання 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ири для проживання з підтримкою створ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лових, майнових прав дітей-сиріт та дітей, позбавлених батьківського піклування, а також осіб з їх числа, своєчасний облік осіб, які мають право на отримання житл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органи місцевого самоврядування   (за згодою)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у забезпечено</w:t>
            </w:r>
          </w:p>
        </w:tc>
      </w:tr>
      <w:tr>
        <w:trPr>
          <w:trHeight w:val="21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лом осіб, які перебувають на квартирному обліку як особи з числа дітей-сиріт, дітей, позбавлених батьківського піклування - не менше  10 відсотків щорок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26 року всі особи з числа дітей-сиріт та дітей, позбавлених батьківського піклування, що перебували на обліку, отримали житло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адрове забезпечення реформування системи інституційного догляду та виховання дітей</w:t>
            </w:r>
          </w:p>
        </w:tc>
      </w:tr>
      <w:tr>
        <w:trPr>
          <w:trHeight w:val="2132" w:hRule="atLeast"/>
        </w:trPr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підготовки та перепідготовки всіх суб'єктів, що мають повноваження і відповідальність в процесі реалізації плану дій з реформування системи інституційного догляду та виховання дітей в Рівненській області на 2020 - 2026 рок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остатньої кількості фахівців, які здійснюють свою діяльність у сфері захисту прав дітей та надання їм послуг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нових структур, служб, послуг якісними кадровими ресурсами; 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луговування та керування професійної реконверсії (перепідготовки) кадрового потенціалу зі сфери інституційного догляду та виховання діт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аналізу та формування оптимальної потреби у посадах фахівців для забезпечення надання якісних послуг в повному обсязі відповідно до визначених потреб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ведено та визначена оптимальна потреба у посадах відповідних фахівц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навчань, семінарів, конференцій та інших просвітницьких заходів для керівників та фахівців, які забезпечують реалізацію плану дій з реформування системи інституційного догляду та виховання дітей в Рівненській області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, райдержадміністрації, органи місцевого самоврядування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вітницькі заходи проведені відповідно до потреб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рансформація установ інституційного догляду та виховання дітей</w:t>
            </w:r>
          </w:p>
        </w:tc>
      </w:tr>
      <w:tr>
        <w:trPr>
          <w:trHeight w:val="1886" w:hRule="atLeast"/>
        </w:trPr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упове зменшення кількості дітей в установах інституційного догляду та виховання  на 10 відсотків щороку (починаючи з       2020 року)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рочення кількості закладів інституційного догляду та виховання дітей на 10 відсотків щороку (починаючи з 2020 року);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пинення до 2026 року діяльності всіх типів установ інституційного догляду та виховання дітей, в яких проживає понад                 15  вихованців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кількості дітей, які перебувають у закладах інституційного догляду:</w:t>
            </w:r>
          </w:p>
          <w:p>
            <w:pPr>
              <w:pStyle w:val="1"/>
              <w:spacing w:lineRule="auto" w:line="240" w:before="60" w:after="0"/>
              <w:ind w:left="-101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1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;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 відсотк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о кількість дітей, які перебувають у зазначених заклад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позицій щодо  трансформації  кожного закладу інституційного догляду та виховання діт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, установи інституційного догляду та виховання дітей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зроблені, затвердж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ворення міжвідомчих комісій для проведення комплексної оцінки закладів інституційного догляду та виховання дітей і підготовки планів трансформації закладів за результатами оцінки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, установи інституційного догляду та виховання дітей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ї сформовані, затверджені, навчання для їх членів провед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мплексної оцінки заклад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, установи інституційного догляду та виховання дітей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роведена, висновки обговорені та затверджені</w:t>
            </w:r>
          </w:p>
        </w:tc>
      </w:tr>
      <w:tr>
        <w:trPr>
          <w:trHeight w:val="3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мплексної оцінки кожної дитини, що перебуває в закладі інституційного догляду та виховання, і розроблення індивідуальних планів реінтеграції  дитин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і науки облдержадміністрації, управління охорони здоров'я облдержадміністрації, служба у справах дітей облдержадміністрації, Рівненський обласний центр соціальних служб, установи інституційного догляду та виховання дітей, громадськ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проведена.</w:t>
            </w:r>
          </w:p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плани реінтеграції  дитини розробл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та планування перекваліфікації та застосування людських ресурсів кожного закладу інституційного догляду та виховання діт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, служба у справах дітей облдержадміністрації, установи інституційного догляду та виховання дітей, громадські організації       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ведений.</w:t>
            </w:r>
          </w:p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ання людських ресурсів розроблений</w:t>
            </w:r>
          </w:p>
        </w:tc>
      </w:tr>
      <w:tr>
        <w:trPr>
          <w:trHeight w:val="4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та планування перерозподілу матеріальних ресурсів кожного закладу інституційного догляду та виховання діте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світи і науки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 управління охорони здоров'я облдержадміністрації, служба у справах дітей облдержадміністрації, установи інституційного догляду та виховання дітей, громадські організації       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вед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використання матеріальних ресурсів розроблений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просвітницька діяльність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громадськості та батьків про права дитини на сім'ю, освіту в загальному середовищі і про обов'язки дорослих забезпечити реалізацію цих прав;</w:t>
            </w:r>
          </w:p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роблення і впровадження плану заходів щодо інформування громадськості про затвердження  Регіонального стратегічного плану дій з реформування системи інституційного догляду та виховання дітей в Рівненській області на 2020 - 2026 роки, його цілі і завдання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ужба  у справах дітей облдержадміністрації, управління інформаційної діяльності та комунікацій з громадськістю облдержадміністрації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ий і впроваджений план</w:t>
            </w:r>
          </w:p>
        </w:tc>
      </w:tr>
      <w:tr>
        <w:trPr>
          <w:trHeight w:val="1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ення інформаційних роз'яснювальних матеріалів: брошур, листівок, плакатів, буклетів для різних цільових аудиторі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лужба  у справах дітей облдержадміністрації, управління інформаційної діяльності та комунікацій з громадськістю облдержадміністрації, управління освіти і науки облдержадміністрації, управління охорони здоров'я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ені матеріали поширюються на території облас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заходів щодо обговорення із співробітниками установ, батьками дітей, які виховуються в них, і громадськими організаціями плану трансформації закладі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4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 і науки облдержадміністрації, департамент розвитку адміністративних послуг, соціальної, молодіжної політики та с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лдержадміністраці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правління охорони здоров'я облдержадміністрації, служба у справах дітей облдержадміністрації, Рівненський обласний центр соціальних служб, управління інформаційної діяльності та комунікацій з громадськістю облдержадміністрації, органи місцевого самоврядування, громадські організації         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ні заходи проведен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рес-конференцій та регулярних брифінгів з актуальних питань деінституалізаці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іння інформаційної діяльності та комунікацій з громадськістю облдержадміністрації, служба у справах дітей облдержадміністрації, управління освіти і науки облдержадміністрації, управління охорони здоров'я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ікаційний план виконується відповідно до графі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комунікаційних кампані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інформаційної діяльності та комунікацій з громадськістю облдержадміністрації, служба у справах дітей облдержадміністрації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мпанії організовані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"/>
              <w:numPr>
                <w:ilvl w:val="0"/>
                <w:numId w:val="8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Моніторинг та оцінка виконання стратегічного плану дій </w:t>
            </w:r>
          </w:p>
        </w:tc>
      </w:tr>
      <w:tr>
        <w:trPr/>
        <w:tc>
          <w:tcPr>
            <w:tcW w:w="1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реалізації стратегічного плану дій з реформування системи інституційного догляду і виховання дітей в Рівненській області на 2020 - 2026 роки у встановлені терміни та у відповідності з встановленими показникам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розорості процесу реалізації стратегічного плану дій з реформування системи інституційного догляду і виховання дітей в Рівненській області на 2020 - 2026 рок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жителів регіону про результати виконання стратегічного плану дій з реформування системи інституційного догляду і виховання дітей в Рівненській області на 2020 - 2026 роки;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моніторингу та оцінки стану дітей для гарантування їхнього добробуту в процесі впровадження стратегічного плану дій з реформування системи інституційного догляду і виховання дітей в Рівненській області на 2020 - 2026 ро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і проведення моніторингу та оцінки виконання стратегічного плану дій з реформування системи інституційного догляду і виховання дітей в Рівненській області на 2020 - 2026 ро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управління освіти і науки облдержадміністрації, управління охорони здоров'я облдержадміністрації,  управління інформаційної діяльності та комунікацій з громадськістю облдержадміністрації, Рівненський обласний центр соціальних служб, неурядові організації (за згодо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 розроблені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ння відомчих звітів про виконання стратегічного плану дій з реформування системи інституційного догляду і виховання дітей в Рівненській області на 2020 - 2026 роки для розгляду на засіданнях координаційного комітету з питань охорони дитинства та підтримки сім'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- 2026 ро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 управління інформаційної діяльності та комунікацій з громадськістю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звіти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і ріш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оприлюднення щорічного підсумкового звіту про результати проведення моніторингу виконання стратегічного плану дій з реформування системи інституційного догляду і виховання дітей в Рівненській області на 2020 - 2026 ро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            01 лютого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управління інформаційної діяльності та комунікацій з громадськістю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ублікований зві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планового перегляду і кореляції  стратегічного плану дій з реформування системи інституційного догляду і виховання дітей в Рівненській області на 2020 - 2026 рок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управління інформаційної діяльності та комунікацій з громадськістю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і зміни та доповнення (у разі потреб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ес-конференцій та брифінгів з актувальних питань щодо реформування системи інституційного догляду та виховання дітей, висвітлення їх на офіційних веб  сайтах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управління освіти і науки облдержадміністрації, управління охорони здоров'я облдержадміністрації,  управління інформаційної діяльності та комунікацій з громадськістю облдержадміністрації, Рівненський обласний центр соціальних служб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 три конференції</w:t>
            </w:r>
          </w:p>
        </w:tc>
      </w:tr>
    </w:tbl>
    <w:p>
      <w:pPr>
        <w:pStyle w:val="1"/>
        <w:spacing w:lineRule="auto" w:line="276"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76"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76" w:before="6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76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у справах дітей</w:t>
      </w:r>
    </w:p>
    <w:p>
      <w:pPr>
        <w:pStyle w:val="1"/>
        <w:spacing w:lineRule="auto" w:line="276" w:before="60" w:after="6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                                                                                                                                                                          Віктор МАРЧУК</w:t>
      </w:r>
    </w:p>
    <w:p>
      <w:pPr>
        <w:pStyle w:val="1"/>
        <w:spacing w:lineRule="auto" w:line="276" w:before="60" w:after="60"/>
        <w:jc w:val="both"/>
        <w:rPr>
          <w:rFonts w:ascii="Times New Roman" w:hAnsi="Times New Roman" w:cs="Times New Roman"/>
          <w:color w:val="F7964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79646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1103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391785</wp:posOffset>
              </wp:positionH>
              <wp:positionV relativeFrom="paragraph">
                <wp:posOffset>177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5z0">
    <w:name w:val="WW8Num25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8z0">
    <w:name w:val="WW8Num28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9z0">
    <w:name w:val="WW8Num3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0z0">
    <w:name w:val="WW8Num4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вичайни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3:00Z</dcterms:created>
  <dc:creator>Users</dc:creator>
  <dc:description/>
  <dc:language>en-US</dc:language>
  <cp:lastModifiedBy>Лісова</cp:lastModifiedBy>
  <cp:lastPrinted>2018-09-04T17:23:00Z</cp:lastPrinted>
  <dcterms:modified xsi:type="dcterms:W3CDTF">2020-12-24T08:33:00Z</dcterms:modified>
  <cp:revision>3</cp:revision>
  <dc:subject/>
  <dc:title>РЕГІОНАЛЬНИЙ СТРАТЕГІЧНИЙ ПЛАН ДІЙ</dc:title>
</cp:coreProperties>
</file>