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Додаток  2 до Програм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ями діяльності та заходи Обласної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інансової підтримки та розвитку комунальних підприємств та закладів  охорони здоров'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ної ради на 202</w:t>
      </w:r>
      <w:r>
        <w:rPr>
          <w:b/>
          <w:lang w:val="ru-RU"/>
        </w:rPr>
        <w:t>1</w:t>
      </w:r>
      <w:r>
        <w:rPr>
          <w:b/>
        </w:rPr>
        <w:t xml:space="preserve">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1418"/>
        <w:gridCol w:w="2268"/>
        <w:gridCol w:w="1843"/>
        <w:gridCol w:w="1701"/>
        <w:gridCol w:w="2409"/>
      </w:tblGrid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 напряму діяльност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і обсяги фінансування на 202</w:t>
            </w:r>
            <w:r>
              <w:rPr>
                <w:lang w:val="ru-RU"/>
              </w:rPr>
              <w:t>1</w:t>
            </w:r>
            <w:r>
              <w:rPr/>
              <w:t xml:space="preserve"> рі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ис. гривен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інансова підтримка комунальних підприємств,  закладів (установ) охорони здоров’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івфінансування видатків на заробітну плату з нарахуваннями, виплату пільгових пенсій, придбання предметів, матеріалів, кисню медичного, обладнання та інвентарю, медикаментів та перев’язувальних матеріалів, </w:t>
            </w:r>
          </w:p>
          <w:p>
            <w:pPr>
              <w:pStyle w:val="Normal"/>
              <w:rPr/>
            </w:pPr>
            <w:r>
              <w:rPr/>
              <w:t xml:space="preserve">проведення поточного обслуговування і ремонту медичного обладнання та приміщень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охорони здоров’я обласної державної адміністрації,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унальні  підприємства та заклади (установи) охорони здоров’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, місцеві бюджети,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щення якості надання медичної допомоги населенню, умов праці медичних працівників та умов перебування хворих, виконання заходів протипожежної безпеки та приписів інспекції  </w:t>
            </w:r>
          </w:p>
        </w:tc>
      </w:tr>
      <w:tr>
        <w:trPr>
          <w:trHeight w:val="4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комунальних підприємств та закладів охорони здоров'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італьні видатки, а саме придбання медичного, діагностичного та іншого обладнання, автомобілів, здійснення комп’ютеризації та доукомплектування робочих місць лікарів, проведення капітальних ремонтів, реконструкції приміщень та інші капітальні вид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охорони здоров’я обласної державної адміністрації,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унальні  підприємства та заклади (установи) охорони здоров’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, місцеві бюджети,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овлення матеріально-технічної бази, забезпечення комп’ютерною технікою автоматизованих робочих місць, приведення стану приміщень у відповідність із чинними нормативами, покращення умов праці медичних працівників та умов перебування хворих, виконання заходів протипожежної безпеки та приписів інспекції  </w:t>
            </w:r>
          </w:p>
        </w:tc>
      </w:tr>
      <w:tr>
        <w:trPr>
          <w:trHeight w:val="3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нансова підтримка </w:t>
            </w:r>
            <w:r>
              <w:rPr>
                <w:bCs/>
              </w:rPr>
              <w:t>комунального підприємства</w:t>
            </w:r>
            <w:r>
              <w:rPr/>
              <w:t xml:space="preserve"> «Обласний центр громадського здоров’я» Рівненської обласної рад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спецхарчування -адаптованих молочних сумішей для дітей першого року життя, народжених ВІЛ-інфікованими, придбання  медикаментів та виробів медичного призна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охорони здоров’я обласної державної адміністрації,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унальне підприємство «Обласний центр громадського здоров’я» Рівненської обласної ради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,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якості надання медичної допомоги населенн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Фінансова підтримка  </w:t>
            </w:r>
            <w:r>
              <w:rPr>
                <w:bCs/>
              </w:rPr>
              <w:t xml:space="preserve">комунального підприємства «Рівненський обласний центр психічного здоров"я населення» </w:t>
            </w:r>
            <w:r>
              <w:rPr/>
              <w:t>Рівненської обласн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тримання кабінету освідчення водіїв на предмет алкогольного та наркотичного сп’яніння (заробітна плата з нарахуваннями, придбання швидких тестів для виявлення наркотиків у біологічному середовищ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охорони здоров’я обласної державної адміністрації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унальне підприємство «Рівненський обласний центр психічного здоров’я населення» Рівненської обласної рад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,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1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проведення достовірної медичної експертизи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Забезпечення надання виїзної консультативної допомоги жителям област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Забезпечення </w:t>
            </w:r>
            <w:r>
              <w:rPr>
                <w:sz w:val="24"/>
                <w:szCs w:val="24"/>
                <w:shd w:fill="FFFFFF" w:val="clear"/>
              </w:rPr>
              <w:t xml:space="preserve">чергування вдома лікарів-консультантів </w:t>
            </w:r>
            <w:r>
              <w:rPr>
                <w:sz w:val="24"/>
                <w:szCs w:val="24"/>
              </w:rPr>
              <w:t>та середнього медичного персоналу, які  залучатимуться до надання виїзної консультативної медичної допомоги  населенню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Управління охорони здоров’я обласної державної адміністрації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унальні підприємства та заклади охорони здоров’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, місцеві бюджети,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239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якості надання медичної допомоги населенн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інансова підтримка комунального підприємства «Рівненський обласний спеціалізований диспансер радіаційного захисту населення» Рівненської обласної рад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дбання медикаментів для лікування дорослих, хворих на муковісцидо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охорони здоров’я обласної державної адміністрації, комунальне підприємство «Рівненський обласний спеціалізований диспансер радіаційного захисту населення» Рівненської облас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, місцеві бюджети,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903,5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щення якості надання медичної допомоги населенн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інансова підтримка діяльності окремих </w:t>
            </w:r>
            <w:r>
              <w:rPr>
                <w:sz w:val="24"/>
                <w:szCs w:val="24"/>
              </w:rPr>
              <w:t xml:space="preserve">комунальних підприємств та закладів (установ) охорони здоров’я, </w:t>
            </w:r>
            <w:r>
              <w:rPr>
                <w:sz w:val="24"/>
                <w:szCs w:val="24"/>
                <w:lang w:val="ru-RU"/>
              </w:rPr>
              <w:t>як</w:t>
            </w:r>
            <w:r>
              <w:rPr>
                <w:sz w:val="24"/>
                <w:szCs w:val="24"/>
              </w:rPr>
              <w:t>і не уклали угоду з Національною службою здор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функціонування окремих комунальних підприємств та закладів (установ) охорони здоров’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ій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правління охорони здоров’я обласної державної адміністрації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 xml:space="preserve">комунальні підприємства та заклади охорони здоров’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ласний бюджет,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надання послуг населенню </w:t>
            </w:r>
            <w:r>
              <w:rPr>
                <w:bCs/>
              </w:rPr>
              <w:t xml:space="preserve">комунальними підприємствами і закладами охорони здоров’я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а підтримка  комунального підприємства  «Рівненська обласна стоматологічна поліклініка» Рівненської обласн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півфінансування видатків на оплату праці медичних працівників за період їх роботи у територіальних центрах комплектування та соціальної підтримки   під час проведення  огляду призовників,</w:t>
            </w:r>
            <w:r>
              <w:rPr>
                <w:color w:val="000000"/>
                <w:sz w:val="28"/>
                <w:szCs w:val="28"/>
                <w:lang w:bidi="uk-UA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безпечення їх засобами медичного призна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охорони здоров’я обласної державної адміністрації, комунальне підприємство  «Рівненська обласна стоматологічна поліклініка» Рівненської облас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,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проведення огляду призовни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за                 завдання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Обласний     </w:t>
            </w:r>
          </w:p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бюджет 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18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7:00Z</dcterms:created>
  <dc:creator>admin</dc:creator>
  <dc:description/>
  <dc:language>en-US</dc:language>
  <cp:lastModifiedBy>Лісова</cp:lastModifiedBy>
  <cp:lastPrinted>2020-12-23T17:44:00Z</cp:lastPrinted>
  <dcterms:modified xsi:type="dcterms:W3CDTF">2020-12-24T10:47:00Z</dcterms:modified>
  <cp:revision>2</cp:revision>
  <dc:subject/>
  <dc:title>Додаток 3</dc:title>
</cp:coreProperties>
</file>