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0" w:after="0"/>
        <w:ind w:right="-1"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 xml:space="preserve">                Додаток  </w:t>
      </w:r>
    </w:p>
    <w:p>
      <w:pPr>
        <w:pStyle w:val="Normal"/>
        <w:suppressAutoHyphens w:val="true"/>
        <w:spacing w:lineRule="atLeast" w:line="280" w:before="0" w:after="0"/>
        <w:ind w:left="3540" w:right="-1" w:hanging="12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 розпорядження голови</w:t>
      </w:r>
    </w:p>
    <w:p>
      <w:pPr>
        <w:pStyle w:val="Normal"/>
        <w:suppressAutoHyphens w:val="true"/>
        <w:spacing w:lineRule="atLeast" w:line="280" w:before="0" w:after="0"/>
        <w:ind w:left="3540" w:right="-1" w:hanging="12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лдержадміністрації  </w:t>
      </w:r>
    </w:p>
    <w:p>
      <w:pPr>
        <w:pStyle w:val="Normal"/>
        <w:suppressAutoHyphens w:val="true"/>
        <w:spacing w:lineRule="atLeast" w:line="280" w:before="0" w:after="0"/>
        <w:ind w:left="3540" w:right="-1" w:firstLine="9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12.2020 № 788</w:t>
      </w:r>
    </w:p>
    <w:p>
      <w:pPr>
        <w:pStyle w:val="Normal"/>
        <w:suppressAutoHyphens w:val="true"/>
        <w:spacing w:lineRule="atLeast" w:line="28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tLeast" w:line="28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80" w:before="0" w:after="0"/>
        <w:ind w:right="-1" w:hanging="0"/>
        <w:jc w:val="center"/>
        <w:rPr>
          <w:rFonts w:ascii="Times New Roman" w:hAnsi="Times New Roman" w:cs="Times New Roman"/>
          <w:b/>
          <w:b/>
          <w:sz w:val="28"/>
          <w:szCs w:val="28"/>
        </w:rPr>
      </w:pPr>
      <w:r>
        <w:rPr>
          <w:rFonts w:cs="Times New Roman" w:ascii="Times New Roman" w:hAnsi="Times New Roman"/>
          <w:b/>
          <w:bCs/>
          <w:sz w:val="28"/>
          <w:szCs w:val="28"/>
        </w:rPr>
        <w:t xml:space="preserve">Обласна програма </w:t>
      </w:r>
      <w:r>
        <w:rPr>
          <w:rFonts w:cs="Times New Roman" w:ascii="Times New Roman" w:hAnsi="Times New Roman"/>
          <w:b/>
          <w:color w:val="000000"/>
          <w:sz w:val="28"/>
          <w:szCs w:val="28"/>
        </w:rPr>
        <w:t xml:space="preserve">фінансової підтримки </w:t>
      </w:r>
      <w:r>
        <w:rPr>
          <w:rFonts w:cs="Times New Roman" w:ascii="Times New Roman" w:hAnsi="Times New Roman"/>
          <w:b/>
          <w:bCs/>
          <w:sz w:val="28"/>
          <w:szCs w:val="28"/>
        </w:rPr>
        <w:t xml:space="preserve">та розвитку комунальних підприємств та закладів охорони здоров'я  Рівненської обласної ради  </w:t>
        <w:br/>
        <w:t>на 2021 р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Програми</w:t>
      </w:r>
    </w:p>
    <w:p>
      <w:pPr>
        <w:pStyle w:val="Normal"/>
        <w:suppressAutoHyphens w:val="true"/>
        <w:spacing w:lineRule="atLeast" w:line="280" w:before="0" w:after="0"/>
        <w:ind w:right="-1" w:firstLine="708"/>
        <w:jc w:val="both"/>
        <w:rPr/>
      </w:pPr>
      <w:r>
        <w:rPr>
          <w:rFonts w:cs="Times New Roman" w:ascii="Times New Roman" w:hAnsi="Times New Roman"/>
          <w:kern w:val="2"/>
          <w:sz w:val="28"/>
          <w:szCs w:val="28"/>
        </w:rPr>
        <w:t>Обласну програму фінансової підтримки та розвитку комунальних підприємств та закладів охорони здоров'я  Рівненської обласної ради  на</w:t>
        <w:br/>
        <w:t xml:space="preserve">2021 рік (далі - Програма) розроблено на підставі Законів України «Про місцеве самоврядування в Україні», «Основи законодавства України про охорону здоров’я», «Про внесення змін до деяких законодавчих актів України щодо удосконалення законодавства з питань діяльності закладів охорони  здоров’я»,   «Про   державні   фінансові   гарантії медичного обслуговування  населення»,  розпорядження Кабінету Міністрів України від 30 листопада 2016 року </w:t>
        <w:br/>
        <w:t>№ 1013-p «Про схвалення Концепції реформи фінансування системи охорони здоров'я», Бюджетного кодексу України та інших нормативно-правових акті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У Програмі визначено напрями діяльності та заходи фінансової підтримки та розвитку комунальних  підприємств та закладів охорони здоров'я, вирішення яких сприятиме наданню вторинної (спеціалізованої) та третинної (високоспеціалізованої) медичної допомоги населенн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Законом України «Про державні фінансові гарантії медичного обслуговування населення»  та Бюджетним кодексом України передбачено здiйcнeння фінансової підтримки комунальних підприємств та закладів охорони здоров'я, які є об’єктами права спільної власності територіальних громад сіл, селищ, міст, що перебувають в управлінні обласних рад, для співфінансування оплати медичних послуг,  які  надаються  в  рамках   програми   державних   гарантій   медичного обслуговування  населення для розвитку та ïx  підтримки,  здійснення  надання  населенню медичних послуг понад обсяг, передбачений програмою державних гарантій медичного  обслуговування  населенн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рім цього, пакет медичних послуг, які будуть надаватися за програмою медичних гарантій та оплачуватися Національною  службою  здоров'я  України, не забезпечує в повній мірі видатки охорони здоров'я для надання належної медичної допомоги населенню.</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провадження Програми викликане потребою у розширенні спектру заходів  із покращення медичного обслуговування як дорослого, так і дитячого населення, збереження здоров’я, попередження захворюваності, зниження смертності та інвалідності населення.</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 Програми і шляхи її досягнен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Метою Програми є забезпечення медичного обслуговування населення шляхом надання йому медичних послуг в порядку та обсягах,  встановлених законодавством,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та якісної медичної допомоги, зокрема:</w:t>
      </w:r>
    </w:p>
    <w:p>
      <w:pPr>
        <w:pStyle w:val="Normal"/>
        <w:widowControl w:val="false"/>
        <w:autoSpaceDE w:val="false"/>
        <w:spacing w:lineRule="auto" w:line="240" w:before="0" w:after="0"/>
        <w:ind w:firstLine="709"/>
        <w:jc w:val="both"/>
        <w:rPr>
          <w:rFonts w:ascii="Times New Roman" w:hAnsi="Times New Roman" w:cs="Times New Roman"/>
          <w:color w:val="00000A"/>
          <w:kern w:val="2"/>
          <w:sz w:val="24"/>
          <w:szCs w:val="24"/>
        </w:rPr>
      </w:pPr>
      <w:r>
        <w:rPr>
          <w:rFonts w:cs="Times New Roman" w:ascii="Times New Roman" w:hAnsi="Times New Roman"/>
          <w:color w:val="000000"/>
          <w:kern w:val="2"/>
          <w:sz w:val="28"/>
          <w:szCs w:val="28"/>
        </w:rPr>
        <w:t>забезпечення надання пацієнтам відповідно до законодавства медичної допомоги, медичних послуг з вторинної (спеціалізованої) та третинної (високоспеціалізованої) медичної допомоги, у тому числі екстреної та невідкладної, медичної реабілітаці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післяпологового періоду;</w:t>
      </w:r>
    </w:p>
    <w:p>
      <w:pPr>
        <w:pStyle w:val="Normal"/>
        <w:widowControl w:val="false"/>
        <w:autoSpaceDE w:val="false"/>
        <w:spacing w:lineRule="auto" w:line="240" w:before="0" w:after="0"/>
        <w:ind w:firstLine="709"/>
        <w:jc w:val="both"/>
        <w:rPr/>
      </w:pPr>
      <w:r>
        <w:rPr>
          <w:rFonts w:cs="Times New Roman" w:ascii="Times New Roman" w:hAnsi="Times New Roman"/>
          <w:color w:val="00000A"/>
          <w:kern w:val="2"/>
          <w:sz w:val="28"/>
          <w:szCs w:val="28"/>
        </w:rPr>
        <w:t>забезпечення покращення діагностики, лікування та профілактики злоякісних новоутворень;</w:t>
      </w:r>
    </w:p>
    <w:p>
      <w:pPr>
        <w:pStyle w:val="Normal"/>
        <w:widowControl w:val="false"/>
        <w:autoSpaceDE w:val="false"/>
        <w:spacing w:lineRule="auto" w:line="240" w:before="0" w:after="0"/>
        <w:ind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8"/>
          <w:szCs w:val="28"/>
        </w:rPr>
        <w:t>забезпечення своєчасного виявлення у громадян захворювання на туберкульоз на ранніх стадіях, що здійснюється шляхом проведення діагностики;</w:t>
      </w:r>
    </w:p>
    <w:p>
      <w:pPr>
        <w:pStyle w:val="Normal"/>
        <w:widowControl w:val="false"/>
        <w:autoSpaceDE w:val="false"/>
        <w:spacing w:lineRule="auto" w:line="240" w:before="0" w:after="0"/>
        <w:ind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8"/>
          <w:szCs w:val="28"/>
        </w:rPr>
        <w:t>надання спеціалізованої, лікувально-діагностичної та соціально-відновної допомоги особам, котрі страждають психічними розладами та іншими психічними захворюванн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A"/>
          <w:kern w:val="2"/>
          <w:sz w:val="28"/>
          <w:szCs w:val="28"/>
        </w:rPr>
        <w:t xml:space="preserve"> </w:t>
      </w:r>
      <w:r>
        <w:rPr>
          <w:rFonts w:cs="Times New Roman" w:ascii="Times New Roman" w:hAnsi="Times New Roman"/>
          <w:color w:val="00000A"/>
          <w:kern w:val="2"/>
          <w:sz w:val="28"/>
          <w:szCs w:val="28"/>
        </w:rPr>
        <w:t>фінансова підтримка в перехідний період, забезпечення реформування, оптимізації комунальних підприємств та закладів охорони здоров’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Покращення якості медичної допомоги можливе лише при запровадженні нових інноваційних методів лікування, закупівлі сучасного медичного обладнання та матеріальної мотивації праці медичних працівників. Досягнення цієї мети можливе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комунальними підприємствами та закладами охорони здоров'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В умовах переходу на нові умови фінансування, для забезпечення повноцінного  функціонування комунальних підприємств та закладів охорони здоров'я  необхідні додаткові кошти для закупівлі діагностичного обладнання.</w:t>
      </w:r>
    </w:p>
    <w:p>
      <w:pPr>
        <w:pStyle w:val="Normal"/>
        <w:shd w:fill="FFFFFF" w:val="clear"/>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Затвердження та впровадження Програми створює правові підстави для здійснення часткового фінансування за рахунок обласного бюджету вторинної (спеціалізованої) та  третинної (високоспеціалізованої) медичної допомоги комунальними підприємствами, закладами охорони здоров’я (установами).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розв’язання проблеми необхідно:</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 xml:space="preserve">забезпечити постійну доступність населення до вторинної (спеціалізованої) та третинної (високоспеціалізованої) медичної допомоги;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A"/>
          <w:kern w:val="2"/>
          <w:sz w:val="24"/>
          <w:szCs w:val="24"/>
        </w:rPr>
      </w:pPr>
      <w:r>
        <w:rPr>
          <w:rFonts w:cs="Times New Roman" w:ascii="Times New Roman" w:hAnsi="Times New Roman"/>
          <w:color w:val="00000A"/>
          <w:kern w:val="2"/>
          <w:sz w:val="28"/>
          <w:szCs w:val="28"/>
        </w:rPr>
        <w:t>розробити дієві алгоритми діяльності структурних підрозділів, маршрути руху пацієнтів; стандартні операційні процедури при виникненні невідкладних станів;</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A"/>
          <w:kern w:val="2"/>
          <w:sz w:val="24"/>
          <w:szCs w:val="24"/>
        </w:rPr>
      </w:pPr>
      <w:r>
        <w:rPr>
          <w:rFonts w:cs="Times New Roman" w:ascii="Times New Roman" w:hAnsi="Times New Roman"/>
          <w:color w:val="00000A"/>
          <w:kern w:val="2"/>
          <w:sz w:val="28"/>
          <w:szCs w:val="28"/>
        </w:rPr>
        <w:t xml:space="preserve">провести перегляд табелів оснащення комунальних підприємств та закладів охорони здоров'я Рівненської обласної ради з поступовим забезпеченням їх медичним сучасним обладнанням згідно з рекомендованими нормативами Міністерства охорони здоров’я України;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8"/>
          <w:szCs w:val="28"/>
        </w:rPr>
        <w:t>розвивати створення електронного реєстру пацієнтів у комунальних підприємствах та закладах охорони здоров'я Рівненської обласної ради  через  впровадження електронної системи ведення медичної документації, збору та обробки статистичної інформації;</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сприяти розвитку міжнародного співробітництва та партнерства з метою вивчення та запровадження в діяльність комунальних підприємств та закладів охорони здоров'я Рівненської обласної ради кращого світового досвіду організації надання пацієнтам вторинної (спеціалізованої) та третинної (високоспеціалізованої) медичної допомо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A"/>
          <w:kern w:val="2"/>
          <w:sz w:val="28"/>
          <w:szCs w:val="28"/>
        </w:rPr>
        <w:t>Паспорт Програми наведено у додатку 1, напрями діяльності та заходи Програми – у  додатку 2 до Програм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Normal"/>
        <w:spacing w:lineRule="auto" w:line="240"/>
        <w:jc w:val="center"/>
        <w:rPr/>
      </w:pPr>
      <w:r>
        <w:rPr>
          <w:rFonts w:cs="Times New Roman" w:ascii="Times New Roman" w:hAnsi="Times New Roman"/>
          <w:b/>
          <w:sz w:val="28"/>
          <w:szCs w:val="28"/>
        </w:rPr>
        <w:t>Очікувані результати виконання Програм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иконання Програми дасть змогу:</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kern w:val="2"/>
          <w:sz w:val="28"/>
          <w:szCs w:val="28"/>
        </w:rPr>
        <w:t>підвищити ефективність роботи комунальних підприємств та закладів охорони здоров'я Рівненської обласної ради;</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kern w:val="2"/>
          <w:sz w:val="28"/>
          <w:szCs w:val="28"/>
        </w:rPr>
        <w:t>забезпечити доступну та дієву систему надання населенню вторинної (спеціалізованої) та третинної (високоспеціалізованої) медичної допомоги.</w:t>
      </w:r>
    </w:p>
    <w:p>
      <w:pPr>
        <w:pStyle w:val="Norma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охорони </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здоров’я  адміністрації</w:t>
        <w:tab/>
        <w:tab/>
        <w:t xml:space="preserve">                               </w:t>
        <w:tab/>
        <w:t xml:space="preserve">         Олег ВІВСЯННИК   </w:t>
      </w:r>
    </w:p>
    <w:p>
      <w:pPr>
        <w:pStyle w:val="Normal"/>
        <w:jc w:val="both"/>
        <w:rPr>
          <w:rFonts w:ascii="Times New Roman" w:hAnsi="Times New Roman" w:cs="Times New Roman"/>
          <w:sz w:val="20"/>
          <w:lang w:eastAsia="ru-RU"/>
        </w:rPr>
      </w:pPr>
      <w:r>
        <w:rPr>
          <w:rFonts w:eastAsia="Times New Roman" w:cs="Times New Roman" w:ascii="Times New Roman" w:hAnsi="Times New Roman"/>
          <w:sz w:val="20"/>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Journal;Arial" w:hAnsi="Journal;Arial" w:eastAsia="Calibri" w:cs="Journal;Arial"/>
      <w:color w:val="auto"/>
      <w:sz w:val="26"/>
      <w:szCs w:val="20"/>
      <w:lang w:val="uk-UA"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Journal;Arial" w:hAnsi="Journal;Arial" w:eastAsia="Calibri" w:cs="Journal;Arial"/>
      <w:sz w:val="26"/>
      <w:lang w:val="uk-UA"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46:00Z</dcterms:created>
  <dc:creator>asu1</dc:creator>
  <dc:description/>
  <dc:language>en-US</dc:language>
  <cp:lastModifiedBy>Лісова</cp:lastModifiedBy>
  <cp:lastPrinted>2020-12-23T12:17:00Z</cp:lastPrinted>
  <dcterms:modified xsi:type="dcterms:W3CDTF">2020-12-24T10:46:00Z</dcterms:modified>
  <cp:revision>2</cp:revision>
  <dc:subject/>
  <dc:title/>
</cp:coreProperties>
</file>