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4" w:leader="none"/>
        </w:tabs>
        <w:spacing w:lineRule="auto" w:line="240"/>
        <w:ind w:hanging="0"/>
        <w:jc w:val="right"/>
        <w:rPr/>
      </w:pPr>
      <w:bookmarkStart w:id="0" w:name="_GoBack"/>
      <w:bookmarkEnd w:id="0"/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Додаток 1 до Програм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ЗАВДАННЯ І ЗАХОД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виконання Програми забезпечення мобілізаційної підготовки та оборонної роботи в Рівненській області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2021 - 2023 роки </w:t>
      </w:r>
    </w:p>
    <w:p>
      <w:pPr>
        <w:pStyle w:val="Style16"/>
        <w:spacing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69"/>
        <w:gridCol w:w="992"/>
        <w:gridCol w:w="992"/>
        <w:gridCol w:w="993"/>
        <w:gridCol w:w="1559"/>
        <w:gridCol w:w="3402"/>
      </w:tblGrid>
      <w:tr>
        <w:trPr>
          <w:tblHeader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бсяг витрат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с.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иконавець заходу</w:t>
            </w:r>
          </w:p>
        </w:tc>
      </w:tr>
      <w:tr>
        <w:trPr>
          <w:tblHeader w:val="true"/>
          <w:trHeight w:val="6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23 рік</w:t>
            </w:r>
          </w:p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1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firstLine="601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авдання І. Мобілізаційна готовність </w:t>
            </w:r>
          </w:p>
          <w:p>
            <w:pPr>
              <w:pStyle w:val="Normal"/>
              <w:snapToGrid w:val="false"/>
              <w:spacing w:lineRule="auto" w:line="240"/>
              <w:ind w:firstLine="601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дбання пально-мастильних матеріалів, оплата транспортних послуг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ля забезпечення </w:t>
            </w:r>
            <w:r>
              <w:rPr>
                <w:bCs/>
              </w:rPr>
              <w:t xml:space="preserve">проведення перевірки </w:t>
            </w:r>
            <w:r>
              <w:rPr>
                <w:bCs/>
                <w:color w:val="000000"/>
              </w:rPr>
              <w:t>організації та ведення військового обліку, забезпечення функціонування системи військового обліку та бронювання військовозобов’язаних на період мобілізації та на воєнний час</w:t>
            </w:r>
            <w:r>
              <w:rPr>
                <w:bCs/>
              </w:rPr>
              <w:t xml:space="preserve"> в органах державної влади, органах місцевого самоврядування, на підприємствах, в установах,  організаціях та навчальних заклада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забезпечення доставки резервістів та військовозобов’язаних  до пунктів збору військово-організаційних структур Збройних Сил України та інших військових формувань на навчальні збор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забезпечення доставки офіцерів запасу, яких призивають на військову службу за призовом, осіб офіцерського складу до навчальних центрів на  курси підготовки та підвищення кваліфікації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доставки мобілізаційних ресурсів (людських і транспортних) до пунктів збору військово-організаційних структур Збройних Сил України та інших військових формувань під час мобілізації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для забезпечення доставки призовників під час проведення призовів громадян на строкову військову службу, в тому числі придбання  пально-мастиль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івненський обласний територіальний центр комплектування та соціальної підтрим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провадження та забезпечення функціонування сучасних систем військового обліку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ридбання комп’ютерної техніки з ліцензійним програмним  забезпеченням, оргтехніки та витратних матеріалів для їх заправки, відновлення і обслуговування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5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ридбання, виготовлення бланкової та реклам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азом за завданням 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>
                <w:b/>
              </w:rPr>
              <w:t>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>
                <w:b/>
              </w:rPr>
              <w:t>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>
                <w:b/>
              </w:rPr>
              <w:t>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Завдання ІІ. </w:t>
            </w:r>
            <w:r>
              <w:rPr>
                <w:b/>
                <w:bCs/>
              </w:rPr>
              <w:t xml:space="preserve">Забезпечення функціонування системи управління територіальною обороною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творення системи зв’язку територіальної оборони області: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дбання радіостанцій транкінгового зв’язку та ретрансляторних установок та комплектуючих до них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плата послуг їх монтажу, встановлення та утримання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Оплата послуг з оперативно-технічного обслуговування радіоелектрон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Разом за завданням 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Завдання ІІІ. </w:t>
            </w:r>
            <w:r>
              <w:rPr>
                <w:b/>
                <w:bCs/>
              </w:rPr>
              <w:t xml:space="preserve">Підготовка підрозділів територіальної оборони області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дбання спорядження для підготовки особового складу стрілецького батальйону (ліхтарі, компаси, мотузки, карабіни, аптечки, лопати, сокири, пили, казани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ридбання колод, бруса, жердин, дощок, бетонних блоків,  поліетиленових мішків для обладнання блокпост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Оплата транспортних послуг з перевезення зброї та боєприпасів з військових баз (складів) до місць формування підрозділів територіальної оборони, в тому числі придбання пально-мастильних матеріалів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Оплата послуг за стрибки з парашутом підрозділів територіальної оборо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1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/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ом за завданням  ІІ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>
                <w:b/>
              </w:rPr>
              <w:t>255,0</w:t>
            </w:r>
          </w:p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/>
            </w:pPr>
            <w:r>
              <w:rPr>
                <w:bCs/>
              </w:rPr>
              <w:t xml:space="preserve">Рівненський обласний територіальний центр комплектування та соціальної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підтримк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вдання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ійськово-патріотичне виховання та підготовка молоді до служби  в Збройних Силах України, Національної гвардії України та Держаній прикордонній службі Україн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bCs/>
                <w:szCs w:val="28"/>
              </w:rPr>
              <w:t xml:space="preserve">Придбання матеріалів для господарської діяльності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Проведення заходів енергозбереження – заміна віконних блоків, зовнішніх та внутрішніх дверей обласного збірного пункту </w:t>
            </w:r>
            <w:r>
              <w:rPr>
                <w:bCs/>
              </w:rPr>
              <w:t>Рівненського обласного територіального центру комплектування та соціальної підтрим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bCs/>
              </w:rPr>
              <w:t>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bCs/>
                <w:szCs w:val="28"/>
              </w:rPr>
              <w:t>Виготовлення бланкової продукці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34"/>
              <w:jc w:val="center"/>
              <w:rPr/>
            </w:pPr>
            <w:r>
              <w:rPr/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bCs/>
                <w:szCs w:val="28"/>
              </w:rPr>
              <w:t>Придбання канцелярських товарі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bCs/>
                <w:szCs w:val="28"/>
              </w:rPr>
              <w:t xml:space="preserve">Придбання інформаційних стенді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bCs/>
                <w:szCs w:val="28"/>
              </w:rPr>
              <w:t xml:space="preserve">Виготовлення рекламної  продукції про військову службу в </w:t>
            </w:r>
            <w:r>
              <w:rPr>
                <w:szCs w:val="28"/>
              </w:rPr>
              <w:t>Збройних Силах Украї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/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bCs/>
                <w:szCs w:val="28"/>
              </w:rPr>
              <w:t xml:space="preserve">Оплата послуг рекламування військової служби в </w:t>
            </w:r>
            <w:r>
              <w:rPr>
                <w:szCs w:val="28"/>
              </w:rPr>
              <w:t>Збройних Силах Украї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/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b/>
              </w:rPr>
              <w:t>Разом за завданням  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3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1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1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/>
            </w:pPr>
            <w:r>
              <w:rPr>
                <w:bCs/>
              </w:rPr>
              <w:t xml:space="preserve">Рівненський обласний територіальний центр комплектування та соціальної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підтримки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Програмою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9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24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 xml:space="preserve">Обласний бюджет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Місцеві бюдже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99" w:firstLine="720"/>
        <w:jc w:val="right"/>
        <w:rPr/>
      </w:pPr>
      <w:r>
        <w:rPr>
          <w:sz w:val="28"/>
          <w:szCs w:val="28"/>
        </w:rPr>
        <w:t>Додаток 2</w:t>
      </w:r>
      <w:r>
        <w:rPr>
          <w:bCs/>
          <w:sz w:val="28"/>
          <w:szCs w:val="28"/>
        </w:rPr>
        <w:t xml:space="preserve"> до Програми                                                 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рограми забезпечення мобілізаційної підготовки та оборонної роботи в Рівненській області на 2021 – 2023 ро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7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менуванн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ограма забезпечення мобілізаційної підготовки та оборонної роботи в Рівненській області на 2021 – 2023 ро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озпорядження голови обласної державної адміністрації від __.__.2020  № ___ «Про Програму забезпечення мобілізаційної підготовки та оборонної роботи в Рівненській   області на 2021 - 2023  роки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Ініціатор розроблення Програми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івненський обласний територіальний центр комплектування та соціальної підтримк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зробник Прог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ненський обласний територіальний центр комплектування та соціальної підтримки, Рівненська обласна державна адміністрація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jc w:val="left"/>
              <w:rPr/>
            </w:pPr>
            <w:r>
              <w:rPr>
                <w:sz w:val="28"/>
                <w:szCs w:val="28"/>
              </w:rPr>
              <w:t>5. Головний розпорядник коштів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jc w:val="left"/>
              <w:rPr/>
            </w:pPr>
            <w:r>
              <w:rPr>
                <w:sz w:val="28"/>
                <w:szCs w:val="28"/>
              </w:rPr>
              <w:t>6.  Відповідальні виконавці Прог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івненський обласний територіальний центр комплектування та соціальної підтримки, Рівненська обласна державна адміністраці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ники Прог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 обласна державна адміністрація, 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jc w:val="left"/>
              <w:rPr/>
            </w:pPr>
            <w:r>
              <w:rPr>
                <w:sz w:val="28"/>
                <w:szCs w:val="28"/>
              </w:rPr>
              <w:t>8. Термін реалізації Програми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2021 – 2023 ро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jc w:val="left"/>
              <w:rPr/>
            </w:pPr>
            <w:r>
              <w:rPr>
                <w:sz w:val="28"/>
                <w:szCs w:val="28"/>
              </w:rPr>
              <w:t>9.  Джерела фінансування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ласний бюджет, місцеві бюджети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субвенція з місцевого бюджету державному бюджету на виконання програм соціально-економічного розвитку регіонів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10.  Загальний обсяг фінансових ресурсів, необхідних для реалізації Програми, за рахунок коштів обласного та місцевих бюджетів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541</w:t>
            </w:r>
            <w:r>
              <w:rPr>
                <w:sz w:val="28"/>
                <w:szCs w:val="28"/>
              </w:rPr>
              <w:t>,0 тис. гри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1 рік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26</w:t>
            </w:r>
            <w:r>
              <w:rPr>
                <w:sz w:val="28"/>
                <w:szCs w:val="28"/>
              </w:rPr>
              <w:t>,0 тис. гри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2 рік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  <w:r>
              <w:rPr>
                <w:sz w:val="28"/>
                <w:szCs w:val="28"/>
              </w:rPr>
              <w:t>,0 тис. гри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3 рік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18</w:t>
            </w:r>
            <w:r>
              <w:rPr>
                <w:sz w:val="28"/>
                <w:szCs w:val="28"/>
              </w:rPr>
              <w:t>,0 тис. гривень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9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31"/>
    <w:basedOn w:val="Normal"/>
    <w:qFormat/>
    <w:pPr>
      <w:widowControl/>
      <w:autoSpaceDE w:val="true"/>
      <w:spacing w:lineRule="auto" w:line="276" w:before="380" w:after="0"/>
      <w:ind w:right="2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2:00Z</dcterms:created>
  <dc:creator>Protocol</dc:creator>
  <dc:description/>
  <dc:language>en-US</dc:language>
  <cp:lastModifiedBy>prld</cp:lastModifiedBy>
  <cp:lastPrinted>2020-12-15T13:46:00Z</cp:lastPrinted>
  <dcterms:modified xsi:type="dcterms:W3CDTF">2020-12-24T13:12:00Z</dcterms:modified>
  <cp:revision>2</cp:revision>
  <dc:subject/>
  <dc:title>Додаток</dc:title>
</cp:coreProperties>
</file>