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ind w:firstLine="907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огнозованІ   РЕЗУЛЬТА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онання обласної цільової програми індивідуального житлового будівництва у сільській місцевост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ласний дім» на 2021 -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4533"/>
        <w:gridCol w:w="1559"/>
        <w:gridCol w:w="1276"/>
        <w:gridCol w:w="992"/>
        <w:gridCol w:w="1134"/>
        <w:gridCol w:w="1066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4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ів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1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льгове кредитування індивідуальних сільських забудовників для будівництва (рекон-струкції, капітального ремонту) та придбання житла; утеплення житлових будинків з використанням енерго-зберігаючих техно-логій; 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житла, що планується збудувати (реконструювати, капітально відремонтувати, придбат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етр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імей, які планується забезпечити житл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житлових будинків, утеплених з використанням енергозберігаючих технологі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9:00Z</dcterms:created>
  <dc:creator>Sergey</dc:creator>
  <dc:description/>
  <dc:language>en-US</dc:language>
  <cp:lastModifiedBy>Лісова</cp:lastModifiedBy>
  <cp:lastPrinted>2007-01-01T02:11:00Z</cp:lastPrinted>
  <dcterms:modified xsi:type="dcterms:W3CDTF">2020-12-24T10:19:00Z</dcterms:modified>
  <cp:revision>2</cp:revision>
  <dc:subject/>
  <dc:title>_______________ № _____________</dc:title>
</cp:coreProperties>
</file>