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96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Додаток 2 </w:t>
      </w:r>
    </w:p>
    <w:p>
      <w:pPr>
        <w:pStyle w:val="Normal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Програми</w:t>
      </w:r>
    </w:p>
    <w:p>
      <w:pPr>
        <w:pStyle w:val="Normal"/>
        <w:ind w:firstLine="1020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вдання 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виконання обласної цільової програми індивідуального житлового будівництва у сільській місцев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Власний дім” на 2021 -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3"/>
        <w:gridCol w:w="893"/>
        <w:gridCol w:w="666"/>
        <w:gridCol w:w="686"/>
        <w:gridCol w:w="686"/>
        <w:gridCol w:w="1679"/>
        <w:gridCol w:w="1386"/>
        <w:gridCol w:w="994"/>
        <w:gridCol w:w="1166"/>
        <w:gridCol w:w="899"/>
        <w:gridCol w:w="899"/>
        <w:gridCol w:w="899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-</w:t>
              <w:br/>
              <w:t>нування показник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ход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а-льні за вико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а фінансу-в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-зний обсяг фінансо-вих ресурсів для ви-конання завданн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гривен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вданн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у числі за рокам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у числі за рокам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. Пільгове кредитування індивідуальних сільських забудовників для будівництва (реконструкції, капітального ремонту, завер-  шення будів- ництва) та придбання житла; утеплення житлових будинків 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нерго-зберігаючих технологій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обудова-них, реконстру-йованих та капітально відремон-тованих будинків, одиниць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ання пільгових довгострокових кредитів індивідуальним сільським забудовник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парт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гропроми-слового розвитку облдерж-адміністрації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вчі комітети міських, сільських, селищних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ий обласний Фонд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тримки індивіду-ального житлового будівництва на сел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ний бюджет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тому числі витрати з надання 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слуго-вування кредиті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,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площа побудова-них, добудованих, реконстру-йованих та капітально відремон-тованих будинків,  кв. метр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4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і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ридбаного житла, одиниц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,9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площа придбаного житла, кв. метр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6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6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житлових будинків, утеплених з викори-станням енергозбе-рігаючих технологі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6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  <w:gridCol w:w="3517"/>
      </w:tblGrid>
      <w:tr>
        <w:trPr>
          <w:trHeight w:val="563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е забезпеченн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вда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льні виконавц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, рок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осконалення нормативно-правової бази, що регулює пільгове кредитування індивідуальних сільських забудовникі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лення проектів нормативно-правових актів з питань удосконалення механізму пільгового кредитування індивідуальних сільських забудовникі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агропромислового розвитку облдержадміністрації,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енський обласний фонд підтримки індивідуального житлового будівництва на сел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135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Sergey</dc:creator>
  <dc:description/>
  <dc:language>en-US</dc:language>
  <cp:lastModifiedBy>Лісова</cp:lastModifiedBy>
  <cp:lastPrinted>2020-12-04T12:24:00Z</cp:lastPrinted>
  <dcterms:modified xsi:type="dcterms:W3CDTF">2020-12-24T10:18:00Z</dcterms:modified>
  <cp:revision>2</cp:revision>
  <dc:subject/>
  <dc:title>_______________ № _____________</dc:title>
</cp:coreProperties>
</file>