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А С П О Р Т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цільової програми індивідуального житлового будівництва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ільській місцевості «Власний дім» на 2021 - 2023 рок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4"/>
        <w:gridCol w:w="50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а цільова програма індивідуального житлового будівництв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ільській місцевості «Власний дім» на 2021 - 2023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оритетність соціального розвитку села та агропромислового комплексу в народному господарстві», Указ Президента України  від 27 березня 1998 року № 222/98 «Про заходи щодо підтримки індивідуального житлового будівництва на селі», постанова Кабінету Міністрів України від 22 квітня 1997 року № 376 «Про заходи щодо підтримки індивідуального житлового будівництва на селі», із змінами, Державна стратегія регіонального розвитку на період 2021-2027 роки, затвердженої постановою Кабінету Міністрів України від 05 серпня 2020 року № 695, Концепція розвитку сільських територій, схваленої розпорядженням Кабінету Міністрів України від 23 вересня 2015 року 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5-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и розроблення Програм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 Програм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ий обласний фонд підтримки індивідуального житлового будівництва на сел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 Рівненської обласної державн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ий обласний фонд підтримки індивідуального житлового будівництва на селі, Департамент агропромислового розвитку Рівненської обласної державної адміністрації, виконавчі комітети міських , сільських та селищних ра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сільські забудовники, Рівненський обласний фонд підтримки індивідуального житлового будівництва на селі, Департамент агропромислового розвитку Рівненської обласної державн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- 2023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, місцеві бюдж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, 09 тис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ивень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41"/>
        <w:gridCol w:w="23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ланується залучити для виконання Програми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 за джерелами фінансуванн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 бюдж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8:00Z</dcterms:created>
  <dc:creator>Admin</dc:creator>
  <dc:description/>
  <dc:language>en-US</dc:language>
  <cp:lastModifiedBy>Лісова</cp:lastModifiedBy>
  <cp:lastPrinted>2017-11-06T15:35:00Z</cp:lastPrinted>
  <dcterms:modified xsi:type="dcterms:W3CDTF">2020-12-24T10:18:00Z</dcterms:modified>
  <cp:revision>2</cp:revision>
  <dc:subject/>
  <dc:title>Додаток 2 до Програми</dc:title>
</cp:coreProperties>
</file>