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порядження голови </w:t>
      </w:r>
    </w:p>
    <w:p>
      <w:pPr>
        <w:pStyle w:val="Normal"/>
        <w:shd w:fill="FFFFFF" w:val="clear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держадміністрації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6.1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202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звитку туризму в Рівнен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1 - 2023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у розвитку туризму в Рівненській області на 2021 - 2023 роки (далі – Програма) розроблено на підставі Закону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«Про місцеві державні адміністрації», Стратегії розвитку Рівненської області на період до 2027 року, схваленої розпорядженням голови облдержадміністрації від                28 грудня 2019 року № 1098 та затвердженої рішенням обласної ради від                13 березня 2020 року № 1618, Стратегії розвитку туризму та рекреації в Рівненській області на період до 2027 року, схваленої розпорядженням голови облдержадміністрації від 28 травня 2020 року № 325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створення необхідних умов дл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вавлення туристичного ринку Рівненщини та посилення  економічного ефекту від туристичної діяльност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ерсифікації туристичних продуктів та пропозицій, розвитку конкурентного середовища на місцевому ринку туристичних по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ації туристичних провайдерів та підвищення якості створюваного ними туристичного продук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конкурентоздатності туристичних продуктів Рівненщи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ості для міжрегіональної та міжнародної співпраці, зокрема включення області до мережі всеукраїнських та міжнародних туристичних маршрутів, формування спільних туристичних продукт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 інвестицій у розвиток туризму, як фінансових, так і інтелектуаль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іоритетні напрями що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туризму в області у 2021 - 2023 ро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рамках підготовки Стратег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розвитку туризму та рекреації в Рівненській області на період до 2027 року було проведено SWOT-аналіз сильних та слабких сторін Рівненщини, а також загроз та можливостей для ефективної реалізації туристичного потенціалу. На підставі аналізу визначено такі стратегічні та операційні цілі розвитку туриз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408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Стратегічна ціль 1. Розширення асортименту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</w:rPr>
        <w:t>туристичних продуктів.</w:t>
      </w:r>
    </w:p>
    <w:p>
      <w:pPr>
        <w:pStyle w:val="Normal"/>
        <w:spacing w:lineRule="auto" w:line="240" w:before="0" w:after="0"/>
        <w:ind w:left="142" w:right="50" w:firstLine="567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142"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 xml:space="preserve">Рівненська область має </w:t>
      </w:r>
      <w:r>
        <w:rPr>
          <w:rFonts w:cs="Times New Roman" w:ascii="Times New Roman" w:hAnsi="Times New Roman"/>
          <w:sz w:val="28"/>
          <w:szCs w:val="28"/>
        </w:rPr>
        <w:t xml:space="preserve">безцінну історико-культурну спадщину та багатий природний потенціал, що є унікальним не лише в міжрегіональному, а й в міжнародному контексті. Так, в області нараховується 13 історичних  міст, що відігравали ключову роль в  українській та світовій історії. Рівненщина є місцем зародження УПА. На території області відбулися значимі події національно-визвольного руху, Першої та Другої світових воєн. </w:t>
      </w:r>
    </w:p>
    <w:p>
      <w:pPr>
        <w:pStyle w:val="Normal"/>
        <w:spacing w:lineRule="auto" w:line="240" w:before="0" w:after="0"/>
        <w:ind w:left="142" w:right="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Пересопниця Рівненського району – батьківщина української Першокниги  «Пересопницьке Євангеліє», на якій сьогодні присягають на вірність державі президенти України.</w:t>
      </w:r>
    </w:p>
    <w:p>
      <w:pPr>
        <w:pStyle w:val="Normal"/>
        <w:spacing w:lineRule="auto" w:line="240" w:before="0" w:after="0"/>
        <w:ind w:left="142"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ненський край багатий на сакральні об’єкти, які є частиною вікової спадщини українського народу та основою його духовності. </w:t>
      </w:r>
    </w:p>
    <w:p>
      <w:pPr>
        <w:pStyle w:val="Normal"/>
        <w:spacing w:lineRule="auto" w:line="240" w:before="0" w:after="0"/>
        <w:ind w:left="142" w:right="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вненщина – це невичерпне джерело елементів нематеріальної культурної спадщини, які мають історичну та культурну значимість. Серед ключових елементів нематеріальної спадщини: «Традиція </w:t>
      </w:r>
      <w:r>
        <w:rPr>
          <w:rFonts w:cs="Times New Roman" w:ascii="Times New Roman" w:hAnsi="Times New Roman"/>
          <w:bCs/>
          <w:sz w:val="28"/>
          <w:szCs w:val="28"/>
        </w:rPr>
        <w:t>серпанкового ткацтва</w:t>
      </w:r>
      <w:r>
        <w:rPr>
          <w:rFonts w:cs="Times New Roman" w:ascii="Times New Roman" w:hAnsi="Times New Roman"/>
          <w:sz w:val="28"/>
          <w:szCs w:val="28"/>
        </w:rPr>
        <w:t xml:space="preserve"> у селі Крупове Дубровицького району»; «</w:t>
      </w:r>
      <w:r>
        <w:rPr>
          <w:rFonts w:cs="Times New Roman" w:ascii="Times New Roman" w:hAnsi="Times New Roman"/>
          <w:bCs/>
          <w:sz w:val="28"/>
          <w:szCs w:val="28"/>
        </w:rPr>
        <w:t>Поліська дудка-викрутка</w:t>
      </w:r>
      <w:r>
        <w:rPr>
          <w:rFonts w:cs="Times New Roman" w:ascii="Times New Roman" w:hAnsi="Times New Roman"/>
          <w:sz w:val="28"/>
          <w:szCs w:val="28"/>
        </w:rPr>
        <w:t>: традиції виготовлення та гри»; «</w:t>
      </w:r>
      <w:r>
        <w:rPr>
          <w:rFonts w:cs="Times New Roman" w:ascii="Times New Roman" w:hAnsi="Times New Roman"/>
          <w:bCs/>
          <w:sz w:val="28"/>
          <w:szCs w:val="28"/>
        </w:rPr>
        <w:t>Поліський солоспів</w:t>
      </w:r>
      <w:r>
        <w:rPr>
          <w:rFonts w:cs="Times New Roman" w:ascii="Times New Roman" w:hAnsi="Times New Roman"/>
          <w:sz w:val="28"/>
          <w:szCs w:val="28"/>
        </w:rPr>
        <w:t xml:space="preserve"> – індивідуальне виконавство кращих сільських етнофорів»; «Традиція обряду </w:t>
      </w:r>
      <w:r>
        <w:rPr>
          <w:rFonts w:cs="Times New Roman" w:ascii="Times New Roman" w:hAnsi="Times New Roman"/>
          <w:bCs/>
          <w:sz w:val="28"/>
          <w:szCs w:val="28"/>
        </w:rPr>
        <w:t>«Водіння Куста»</w:t>
      </w:r>
      <w:r>
        <w:rPr>
          <w:rFonts w:cs="Times New Roman" w:ascii="Times New Roman" w:hAnsi="Times New Roman"/>
          <w:sz w:val="28"/>
          <w:szCs w:val="28"/>
        </w:rPr>
        <w:t xml:space="preserve"> у селі Сварицевичі Дубровицького району»; «Традиційне бджільництво (</w:t>
      </w:r>
      <w:r>
        <w:rPr>
          <w:rFonts w:cs="Times New Roman" w:ascii="Times New Roman" w:hAnsi="Times New Roman"/>
          <w:bCs/>
          <w:sz w:val="28"/>
          <w:szCs w:val="28"/>
        </w:rPr>
        <w:t>бортництво</w:t>
      </w:r>
      <w:r>
        <w:rPr>
          <w:rFonts w:cs="Times New Roman" w:ascii="Times New Roman" w:hAnsi="Times New Roman"/>
          <w:sz w:val="28"/>
          <w:szCs w:val="28"/>
        </w:rPr>
        <w:t>)». Останніх два елементи занесено до Національного переліку нематеріальної культурної спадщин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багата лісами, озерами, природними феноменами та унікальними ландшафтами. Вона є однією з перших областей в Україні, що розпочали впровадження світової практики розвитку Зелених шляхів (Green Way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 це – унікальне підґрунтя для створення цікавих, якісних, та конкурентоздатних  на всеукраїнському та міжнародному туристичних ринках продук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же, заходи в рамках стратегічної цілі 1 матимуть два акцен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 іміджевих туристичних об’єктів або туристичних магніті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виток перспективних напрямків, територій та об’єкті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ні магні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 - магні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лив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ажані перспективні зміни</w:t>
            </w:r>
          </w:p>
        </w:tc>
      </w:tr>
      <w:tr>
        <w:trPr>
          <w:trHeight w:val="3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ський замок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Тараканівський фо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убенський замок - замок знатного європейського роду князів Острозьких XV ст. Один із найстаріших замків України, який до цього часу несе у собі риси середньовіччя (суворі мури підземель зі склепіннями) та  парадного стилю (оздоблення  ліпленням).  Об’єкт, що входить до культурного шляху Ради Європи </w:t>
            </w:r>
            <w:r>
              <w:rPr>
                <w:sz w:val="24"/>
                <w:szCs w:val="24"/>
                <w:lang w:val="en-US"/>
              </w:rPr>
              <w:t>Vi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історичного вигляду споруд та будівель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сервісної інфраструктури замку та прилеглих територій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створення та промоція цікавих туристичних продуктів, орієнтованих на різні цільові групи (діти, школярі, дорослі, іноземці, категорії людей з інвалідністю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а військової архітектури, яка споруджена у  другій половині ХІХ ст. як стратегічний оборонний об’єкт. Конструктивне та об’ємно-просторове вирішення форту сформоване під впливом фортифікаційних теорій другої половини ХІХ ст. Подібних фортифікацій у світі  лише тр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Зміна власності форту та залучення місцевої громади до розвитку об’єкт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ліквідація аварійних ділянок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ізація місцевого населення та стимулювання підприємницького сектору для створення туристичних продуктів на базі об’єк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ель коханн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Природний феномен, що входить до ТОП-10 найромантичніших місць світу за версіями міжнародних рейтингів. Згідно зі статистикою Google,  об’єктом активно цікавляться користувачі (понад 80 тис.  пошукових запитів щомісяця)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Цей об’єкт є наймедійнішим туристичним об’єктом. Тут проводять весільні церемонії, знімають   романтичні фотосесії, телепередачі та фільми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Естетичне збагачення об’єкта (освітлення, проєкції, світлові шоу, тощо)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розширення спектру пропонованих послуг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мплементарних туристичних продуктів для переформатування об’єкта з кількагодинної атракції у тур вихідного дня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е гніздо князів Острозьких, один з ключових елементів світової спадщини Острозьких. Його основа – Вежа Мурована – пам’ятка архітектури національного значення XIV ст., найдавніша кам’яна споруда Рівненщини та єдиний збережений донжон на території України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, у свій час, був осередок просвітництва, книгодрукування та духовност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території комплексу Острозького замку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створення різнопланових туристичних продуктів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ізація спадщини Острога у світовій історії та європейських культурних процесах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зький замо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ьше того, в області сформувався потужний туристичний актив – активісти, що зацікавлені у створенні креативних туристичних продуктів на основі унікального потенціалу. За підсумками конкурсних програм Українського культурного фонду у 2019 та 2020 роках Рівненщина є лідером серед областей України за кількістю поданих грантов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сть має потенціал рухати процеси розвитку туризму в інноваційному напрямі, однак, часто перепоною цьому є нестача фінансових ресурсів, компетенцій та гідного конкурентного середов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 тому, одним з основних фокусів стратегічної цілі 1 «</w:t>
      </w:r>
      <w:r>
        <w:rPr>
          <w:rStyle w:val="Fontstyle01"/>
          <w:rFonts w:cs="Times New Roman" w:ascii="Times New Roman" w:hAnsi="Times New Roman"/>
          <w:i/>
        </w:rPr>
        <w:t xml:space="preserve">Розширення асортименту туристичних продуктів» </w:t>
      </w:r>
      <w:r>
        <w:rPr>
          <w:rStyle w:val="Fontstyle01"/>
          <w:rFonts w:cs="Times New Roman" w:ascii="Times New Roman" w:hAnsi="Times New Roman"/>
        </w:rPr>
        <w:t xml:space="preserve">є створення та реалізація дієвих механізмів підтримки та стимулювання діяльності усіх учасників туристичного ринку – від органів місцевого самоврядування до громадських об’єднань та ініціатив бізнесу.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Стратегічна ціль 2. Підвищення потенціалу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</w:rPr>
        <w:t>надавачів туристичних послуг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ії останніх років суттєво змінили акценти у розвитку туризму в світі та в Україні зокрема. Чи не вперше в історії українського туризму внутрішній туризм став центром тяжіння. Така ситуація поставила нові завдання перед представниками бізнесу, які сьогодні потребують згуртованості та нових знань і вмін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нові виклики постали і перед органами місцевого самоврядування. На них, окрім переформатування ринку, вплинули ще й процеси децентралізації, які радикально змінили структуру людських ресурсів та актуалізували потребу у формуванні нових підходів до розвитку території. Без належного орієнтування не буде швидкого та ефективного реагування на виклики часу. Є потреба у донесенні інформації про тенденції, допомозі у визначенні пріоритетів, формуванні гнучкості для побудови нової системи відносин на основі державно-прива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акценти стратегічної цілі 2 - навчання та комунікація, підвищення рівня обізнаності та компетентності, посилення конкуренції як основного мотиваційного та стимулюючого фактору розвитку територ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а ціль 3. Промоція туристичних продукті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огодні якісний та функціональний бренд та ефективна маркетингова кампанія є запорукою успіху у розвитку туризму. Тому промоція туристичного потенціалу та туристичних продуктів  є однією з основних стратегічних цілей, що покликана підвищити рівень впізнаваності та привабливості області для туристів і створити мотиваційне підґрунтя для відвідання Рівненщи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ля цього, заходи в рамках стратегічної цілі 3 будуть сфокусовані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і сучасних інтерактивних інструментів для позиціонування туристичного потенціалу (сайт, оцифрування тощ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єктуванні та брендуванні дестинаці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их промокампані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регіональній та міжнародній співпрац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подієвого туризму (різнопланові фестивал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з виконання Програми визначені у додатку до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і результати, ефективність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сприяти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ю рівня ефективності використання туристично-рекреаційного потенціалу Рівненс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ації туристичної діяльності, перетворенню області на туристичний хаб західного регіону Украї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ізації історико-культурної спадщини області, її капіталізації та перетворенню туризму в основного інвестора збереження та розвитку історико-культурних надба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людських ресурсів, розширенню компетенцій туристичних провайдерів, підвищенню якості туристичного обслугову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нсифікації туристичних потоків Рівненщин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ю рівня екологічної свідомості, ефективному використанню природних ресурс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ю рівня доступності туристичних об’єктів Рівненщини для різних категорій турис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и та джерела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ється за рахунок коштів обласного та місцевих бюджетів, зацікавлених установ і організацій, інших передбачених законом джер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ульту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 туриз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ц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Любов РОМАНЮК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2:00Z</dcterms:created>
  <dc:creator>Пользователь Windows</dc:creator>
  <dc:description/>
  <dc:language>en-US</dc:language>
  <cp:lastModifiedBy>Лісова</cp:lastModifiedBy>
  <cp:lastPrinted>2020-12-16T10:52:00Z</cp:lastPrinted>
  <dcterms:modified xsi:type="dcterms:W3CDTF">2020-12-28T15:02:00Z</dcterms:modified>
  <cp:revision>2</cp:revision>
  <dc:subject/>
  <dc:title/>
</cp:coreProperties>
</file>