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Програм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ні обся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заходів на виконання Програми підтримки розвитку фермерських господарст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 на 2021-2023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77"/>
        <w:gridCol w:w="2343"/>
        <w:gridCol w:w="1800"/>
        <w:gridCol w:w="1800"/>
        <w:gridCol w:w="1800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ані обсяги фінансування за рокам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и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тис. гривень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кредит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і (засновнику) фермерського господарства на виробничі потреби для: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облдержадмі-ністр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обласний фонд підтримки індивідуаль-ного житлового будівництва на селі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ичіпного інвентаря, обладнання, пально-мастильних матеріалів, насіння, мінеральних добрив, засобів захисту рослин;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77"/>
        <w:gridCol w:w="2343"/>
        <w:gridCol w:w="1800"/>
        <w:gridCol w:w="1800"/>
        <w:gridCol w:w="180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ільськогосподарської техніки, підтримки розвитку тваринницької галузі – витрати, пов'язані з будівництвом та реконструкцією тваринницьких приміщень, закупівлею поголів’я сільськогосподарських тварин та обладнання тваринницьких приміще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1:00Z</dcterms:created>
  <dc:creator>User</dc:creator>
  <dc:description/>
  <cp:keywords/>
  <dc:language>en-US</dc:language>
  <cp:lastModifiedBy>User</cp:lastModifiedBy>
  <cp:lastPrinted>2020-11-20T10:01:00Z</cp:lastPrinted>
  <dcterms:modified xsi:type="dcterms:W3CDTF">2020-11-20T08:10:00Z</dcterms:modified>
  <cp:revision>20</cp:revision>
  <dc:subject/>
  <dc:title/>
</cp:coreProperties>
</file>