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фермерських господарств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– 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 обласна державна 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розпорядник коштів обласного бюджету для реал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обласний фонд підтримки індивідуального житлового будівництва на сел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обласний фонд підтримки індивідуального житлового будівництва на сел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і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 підтримки фермерських господар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- 2023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інші джерела фінансування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тис. гри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обласний бюдж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0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інші джерела, тис. гри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і обсяги та джерела фінансуванн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3005"/>
        <w:gridCol w:w="3643"/>
        <w:gridCol w:w="1763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ланується залучити для викона</w:t>
            </w:r>
            <w:r>
              <w:rPr>
                <w:sz w:val="28"/>
                <w:szCs w:val="28"/>
              </w:rPr>
              <w:t xml:space="preserve">ння Програми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ивень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джерелами фінансуванн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1:00Z</dcterms:created>
  <dc:creator>User</dc:creator>
  <dc:description/>
  <cp:keywords/>
  <dc:language>en-US</dc:language>
  <cp:lastModifiedBy>User</cp:lastModifiedBy>
  <cp:lastPrinted>2020-11-16T14:03:00Z</cp:lastPrinted>
  <dcterms:modified xsi:type="dcterms:W3CDTF">2020-11-16T12:05:00Z</dcterms:modified>
  <cp:revision>18</cp:revision>
  <dc:subject/>
  <dc:title/>
</cp:coreProperties>
</file>