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регіонального матеріального резерву для запобігання і ліквідації наслідків надзвичайних ситуацій на 2021 – 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20"/>
        <w:gridCol w:w="1961"/>
        <w:gridCol w:w="1961"/>
        <w:gridCol w:w="1503"/>
      </w:tblGrid>
      <w:tr>
        <w:trPr>
          <w:trHeight w:val="11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творення регіонального матеріального резерву для запобігання і ліквідації наслідків надзвичайних ситуацій на 2021 – 2023 роки</w:t>
            </w:r>
          </w:p>
        </w:tc>
      </w:tr>
      <w:tr>
        <w:trPr>
          <w:trHeight w:val="20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місцеві державні адміністрації", Кодекс цивільного захисту України, постанова Кабінету Міністрів України від 30 вересня 2015 року № 775 "Про затвердження Порядку створення та використання матеріальних резервів для запобігання і ліквідації наслідків надзвичайних ситуацій" (із змінами)</w:t>
            </w:r>
          </w:p>
        </w:tc>
      </w:tr>
      <w:tr>
        <w:trPr>
          <w:trHeight w:val="11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Рівненської обласної державної адміністрації</w:t>
            </w:r>
          </w:p>
        </w:tc>
      </w:tr>
      <w:tr>
        <w:trPr>
          <w:trHeight w:val="11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Рівненської обласної державної адміністрації</w:t>
            </w:r>
          </w:p>
        </w:tc>
      </w:tr>
      <w:tr>
        <w:trPr>
          <w:trHeight w:val="27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і основні завдання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здійснення заходів, спрямованих на запобігання і ліквідацію наслідків надзвичайних ситуацій та надання термінової допомоги постраждалому населенн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щодо створення, оновлення запасів матеріальних цінностей у регіональному матеріальному резерві, призначених для невідкладного їх залучення у необхідних (визначених) обсягах у разі загрози або виникнення надзвичайних ситуацій</w:t>
            </w:r>
          </w:p>
        </w:tc>
      </w:tr>
      <w:tr>
        <w:trPr>
          <w:trHeight w:val="97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та утримання регіонального матеріального резерву згідно з номенклатурою та обсягами накопичення матеріальних цінностей регіонального резерву з метою їх залучення для здійснення запобіжних заходів у разі загрози виникнення надзвичайних ситуацій; матеріально-технічної підтримки аварійно-рятувальних дій під час ліквідації надзвичайних ситуацій; матеріально-технічне забезпечення проведення першочергових та невідкладних відновлювальних робіт; надання громадянам, постраждалим від наслідків надзвичайних ситуацій, одноразової матеріальної допомоги для забезпечення їх життєдіяльності; створення тимчасових пунктів проживання постраждалих громадян</w:t>
            </w:r>
          </w:p>
        </w:tc>
      </w:tr>
      <w:tr>
        <w:trPr>
          <w:trHeight w:val="8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 2023 роки</w:t>
            </w:r>
          </w:p>
        </w:tc>
      </w:tr>
      <w:tr>
        <w:trPr>
          <w:trHeight w:val="9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Програми реалізуються за рахунок коштів обласного бюджету, інших не заборонених законодавством джерел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тисяч гривень)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7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33,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3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4,36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33,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3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4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az-Cyrl-AZ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az-Cyrl-A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az-Cyrl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0:00Z</dcterms:created>
  <dc:creator>radiolog_St</dc:creator>
  <dc:description/>
  <dc:language>en-US</dc:language>
  <cp:lastModifiedBy>Лісова</cp:lastModifiedBy>
  <cp:lastPrinted>2020-12-07T13:07:00Z</cp:lastPrinted>
  <dcterms:modified xsi:type="dcterms:W3CDTF">2020-12-17T13:20:00Z</dcterms:modified>
  <cp:revision>2</cp:revision>
  <dc:subject/>
  <dc:title/>
</cp:coreProperties>
</file>