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1520"/>
        <w:gridCol w:w="1177"/>
        <w:gridCol w:w="1130"/>
        <w:gridCol w:w="960"/>
        <w:gridCol w:w="1166"/>
        <w:gridCol w:w="980"/>
        <w:gridCol w:w="1200"/>
        <w:gridCol w:w="980"/>
        <w:gridCol w:w="1182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bookmarkStart w:id="0" w:name="RANGE!C1%3AM43"/>
            <w:bookmarkStart w:id="1" w:name="RANGE!C1%3AM43"/>
            <w:bookmarkEnd w:id="1"/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 до Програми</w:t>
            </w:r>
          </w:p>
        </w:tc>
      </w:tr>
      <w:tr>
        <w:trPr>
          <w:trHeight w:val="945" w:hRule="atLeast"/>
        </w:trPr>
        <w:tc>
          <w:tcPr>
            <w:tcW w:w="148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ФІК</w:t>
              <w:br/>
              <w:t>накопичення матеріальних цінностей до регіонального матеріального  резерву для запобігання і ліквідації наслідків надзвичайних ситуацій на 2021 - 2023 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яч гривень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з/п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ьних цінностей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                 виміру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            номенклатурою</w:t>
            </w:r>
          </w:p>
        </w:tc>
        <w:tc>
          <w:tcPr>
            <w:tcW w:w="6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накопичення за роками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. Матеріальні засоби для захисту в районах радіаційного, хімічного і  біологічного  ураження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гази (цивільні, фільтруючі, ізолюючі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хімічної розвідк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ів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радіаційної розвідки і дозиметричного контролю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ів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иметри індивідуальні електронні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одяг пожежного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оти пожежного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ки захисні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5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і апарат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ів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9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1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рятівник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,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35,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1,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4,8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9,16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І. Засоби енергопостачання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и:</w:t>
            </w:r>
          </w:p>
        </w:tc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ю до 10 кВ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ю більше 10 кВт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5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IІ. Пально-мастильні матеріал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яч літрів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яч літрів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Матеріальні засоби для підтримання життєзабезпечення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ети (пневмокаркасні, каркасні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ів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41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. Матеріальні засоби для проведення аварійно-рятувальних робі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а радіостанці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фровий ретранслятор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ів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ар акумулятор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топомпи:</w:t>
            </w:r>
          </w:p>
        </w:tc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ю до 60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год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ючого типу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 пожежний (скатка 20 метрів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л пожежний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5,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,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6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,2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33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6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3,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4,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7:00Z</dcterms:created>
  <dc:creator>user_radiolog</dc:creator>
  <dc:description/>
  <cp:keywords/>
  <dc:language>en-US</dc:language>
  <cp:lastModifiedBy>Ingener</cp:lastModifiedBy>
  <cp:lastPrinted>2020-12-15T09:25:00Z</cp:lastPrinted>
  <dcterms:modified xsi:type="dcterms:W3CDTF">2020-12-15T07:50:00Z</dcterms:modified>
  <cp:revision>5</cp:revision>
  <dc:subject/>
  <dc:title>Додаток 1</dc:title>
</cp:coreProperties>
</file>