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 облдержадміністрації</w:t>
      </w:r>
    </w:p>
    <w:p>
      <w:pPr>
        <w:pStyle w:val="Normal"/>
        <w:ind w:left="59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4.12.2020 № </w:t>
      </w:r>
      <w:r>
        <w:rPr>
          <w:sz w:val="28"/>
          <w:szCs w:val="28"/>
          <w:lang w:val="ru-RU"/>
        </w:rPr>
        <w:t>76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ворення регіонального матеріального резерву для запобігання і ліквідації наслідків надзвичайних ситуаці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1 – 2023 ро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540" w:leader="none"/>
          <w:tab w:val="left" w:pos="9636" w:leader="none"/>
        </w:tabs>
        <w:suppressAutoHyphens w:val="true"/>
        <w:autoSpaceDE w:val="false"/>
        <w:ind w:right="-3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гальна частина</w:t>
      </w:r>
    </w:p>
    <w:p>
      <w:pPr>
        <w:pStyle w:val="Normal"/>
        <w:widowControl w:val="false"/>
        <w:tabs>
          <w:tab w:val="clear" w:pos="709"/>
          <w:tab w:val="left" w:pos="9540" w:leader="none"/>
          <w:tab w:val="left" w:pos="9636" w:leader="none"/>
        </w:tabs>
        <w:suppressAutoHyphens w:val="true"/>
        <w:autoSpaceDE w:val="false"/>
        <w:ind w:right="-3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вненська область розташована в північно-західній частині України, займає територію 20,1 тисяч квадратних кілометрі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Численні залізничні магістралі, що перетинають територію області становлять 578,4 кілометрів, протяжність автомобільних шляхів загального користування – 5147,1 кілометрі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Площа лісів </w:t>
      </w:r>
      <w:r>
        <w:rPr>
          <w:sz w:val="28"/>
          <w:szCs w:val="28"/>
          <w:lang w:eastAsia="ar-SA"/>
        </w:rPr>
        <w:t xml:space="preserve">становить 803,9 тис. гектарів, лісистість – 36 відсоткі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бласті характерні значні заболочені території із великими запасами торфу, орієнтовно у 350 млн. тон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иторії області розташовано 469 потенційно небезпечних об’єктів, з них 9 хімічно небезпечних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 зони можливого радіоактивного забруднення Рівненської та Хмельницької атомних електростанцій потрапляє 146 населених пунктів області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 разі виникнення комунальної аварії з викидом радіоактивних речовин на відокремленому підрозділі "Рівненська атомна електрична станція" державного підприємства "Національна атомна енергогенеруюча компанія "Енергоатом"  загальна площа радіоактивного забруднення може скласти понад 1738 кв. кілометрів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63 населених пункти)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варія на відокремленому підрозділі "Хмельницька атомна електрична станція" державного підприємства "Національна атомна енергогенеруюча компанія "Енергоатом" може призвести до  радіоактивного забруднення на площі 1024 кв. кілометрів  (83 населених пункти Рівненської області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еобхідність</w:t>
      </w:r>
      <w:r>
        <w:rPr>
          <w:rFonts w:eastAsia="Calibri"/>
          <w:bCs/>
          <w:sz w:val="28"/>
          <w:szCs w:val="28"/>
          <w:lang w:eastAsia="en-US"/>
        </w:rPr>
        <w:t xml:space="preserve"> загальної евакуації, для всіх категорій населення із зон можливого радіоактивного забруднення</w:t>
      </w:r>
      <w:r>
        <w:rPr>
          <w:rFonts w:eastAsia="Calibri"/>
          <w:sz w:val="28"/>
          <w:szCs w:val="28"/>
          <w:lang w:eastAsia="en-US"/>
        </w:rPr>
        <w:t xml:space="preserve"> вищезазначених атомних станцій,</w:t>
      </w:r>
      <w:r>
        <w:rPr>
          <w:rFonts w:eastAsia="Calibri"/>
          <w:bCs/>
          <w:sz w:val="28"/>
          <w:szCs w:val="28"/>
          <w:lang w:eastAsia="en-US"/>
        </w:rPr>
        <w:t xml:space="preserve"> усіма видами транспортних засобів</w:t>
      </w:r>
      <w:r>
        <w:rPr/>
        <w:t xml:space="preserve"> </w:t>
      </w:r>
      <w:r>
        <w:rPr>
          <w:sz w:val="28"/>
          <w:szCs w:val="28"/>
        </w:rPr>
        <w:t xml:space="preserve">орієнтовно </w:t>
      </w:r>
      <w:r>
        <w:rPr>
          <w:rFonts w:eastAsia="Calibri"/>
          <w:bCs/>
          <w:sz w:val="28"/>
          <w:szCs w:val="28"/>
          <w:lang w:eastAsia="en-US"/>
        </w:rPr>
        <w:t>становить більше 160 тисяч чолові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Через територію області прокладено дві нитки магістральних нафтопроводів   довжиною   309,5 кілометрів,  продуктопровід  довжиною 185 кілометрів, робочий тиск якого 27 – 29 атмосфер, газопровідну мережу високого тиску довжиною 734 кілометрів з робочим тиском 18 – 51 атмосфе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ь періодично зазнає впливу стихійних природних явищ – пожеж, паводків, повеней та інших природних лих, що створює загрозу виникнення надзвичайних ситуацій природного характер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авові аспек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творення регіонального матеріального резерву для запобігання і ліквідації наслідків надзвичайних ситуацій на 2021 – 2023 рок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алі – Програма) розроблена відповідно до вимог статті 98 Кодексу цивільного захисту Україн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унктів 1, 3, 4, 6 статті 2 Закону України "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і державні адміністрації",  постанови Кабінету Міністрів України від 30 вересня 2015 року № 775 "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Порядку створення та використання матеріальних резервів для запобігання і ліквідації наслідків надзвичайних ситуацій" (із змінами)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рядження голови облдержадміністрації від 10 грудня 2020 року № 747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Про формування матеріальних резервів для запобігання і ліквідації наслідків надзвичайних ситуацій у Рівненській області"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Мета Програми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сновною</w:t>
      </w:r>
      <w:r>
        <w:rPr>
          <w:color w:val="000000"/>
          <w:sz w:val="28"/>
          <w:szCs w:val="28"/>
        </w:rPr>
        <w:t xml:space="preserve"> метою Програми є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езпечення здійснення заходів, спрямованих на запобігання і ліквідацію наслідків надзвичайних ситуацій та надання термінової допомоги постраждалому населенню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ійснення заходів щодо створення</w:t>
      </w:r>
      <w:r>
        <w:rPr>
          <w:sz w:val="28"/>
          <w:szCs w:val="28"/>
        </w:rPr>
        <w:t>, оновлення запасів матеріальних цінностей у регіональному матеріальному резерві, призначених для невідкладного їх залучення у необхідних (визначених) обсягах у разі загрози або виникнення надзвичайних ситуаці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Завдання щодо реалізації Програми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ими завданнями щодо реалізації Програми є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формування регіонального матеріального резерву для запобігання і ліквідації наслідків </w:t>
      </w:r>
      <w:r>
        <w:rPr>
          <w:color w:val="000000"/>
          <w:sz w:val="28"/>
          <w:szCs w:val="28"/>
        </w:rPr>
        <w:t xml:space="preserve">надзвичайних </w:t>
      </w:r>
      <w:r>
        <w:rPr>
          <w:sz w:val="28"/>
          <w:szCs w:val="28"/>
        </w:rPr>
        <w:t>ситуацій (далі – регіональний матеріальний резерв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ридбання матеріальних цінностей у відповідності до графіка накопичення матеріальних цінностей до регіонального матеріального резерву, згідно з додатком 1 до Програм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єчасне фінансування заходів зі створення </w:t>
      </w:r>
      <w:r>
        <w:rPr>
          <w:sz w:val="28"/>
          <w:szCs w:val="28"/>
        </w:rPr>
        <w:t xml:space="preserve">регіонального матеріального резерву з бюджету відповідного рівн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рганізаційне забезпечення Програми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гіональний матеріальний резерв створюється заздалегідь для невідкладного його залучення при здійсненні заходів інженерного, радіаційного, хімічного, медичного, медико-біологічного і протипожежного захисту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ормування регіонального матеріального резерву здійснюється з дотриманням вимог Порядку створення та використання матеріальних резервів для запобігання і ліквідації наслідків надзвичайних ситуацій у відповідності  до затверджених  розпорядженням голови обласної державної адміністрації обсягів, номенклатури та затвердженої рішенням обласної ради Програ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іональний матеріальний резерв створюється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іональний матеріальний резерв створюється виходячи з прогнозованих для території області видів та рівнів надзвичайних ситуацій з урахуванням обсягів робіт з ліквідації їх наслідків, розмірів заподіяних збитків, обсягів забезпечення життєдіяльності постраждалого населенн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атеріальні цінності, що поставляються до регіонального матеріального резерву, повинні мати сертифікат відповідності на весь нормативний строк їх зберіганн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матеріальних цінностей, що поставляються до регіонального матеріального резерву, здійснюється у встановленому законом порядку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рядок використання резерву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іональний матеріальний резерв використовується виключно дл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ійснення запобіжних заходів у разі загрози виникнення надзвичайних ситуаці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іквідації наслідків надзвичайних ситуаці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я невідкладних відновлювальних робіт і заході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ання постраждалому населенню необхідної допомоги для забезпечення його життєдіяльності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озгортання та утримання тимчасових пунктів проживання і харчування постраждалого населенн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езпечення пально-мастильними та іншими витратними матеріалами транспортних засобів підприємств та громадян, залучених для евакуації постраждалого населення із зони надзвичайної ситуації та можливого ураження, ліквідації та попередження наслідків надзвичайних ситуаці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разі недостатності регіонального матеріального резерву чи його використанні у повному обсязі, залучається матеріальний резерв вищого рівн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ідпуск матеріальних цінностей з регіонального матеріального резерву може здійснюватися: </w:t>
      </w:r>
      <w:bookmarkStart w:id="0" w:name="n68"/>
      <w:bookmarkEnd w:id="0"/>
      <w:r>
        <w:rPr>
          <w:color w:val="000000"/>
          <w:sz w:val="28"/>
          <w:szCs w:val="28"/>
        </w:rPr>
        <w:t xml:space="preserve">для запобігання і ліквідації наслідків надзвичайних ситуацій; </w:t>
      </w:r>
      <w:bookmarkStart w:id="1" w:name="n70"/>
      <w:bookmarkEnd w:id="1"/>
      <w:r>
        <w:rPr>
          <w:color w:val="000000"/>
          <w:sz w:val="28"/>
          <w:szCs w:val="28"/>
        </w:rPr>
        <w:t>у зв’язку з їх освіженням або заміно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уск, залучення матеріальних цінностей з регіонального матеріального резерву </w:t>
      </w:r>
      <w:r>
        <w:rPr>
          <w:sz w:val="28"/>
          <w:szCs w:val="28"/>
        </w:rPr>
        <w:t>для запобігання і ліквідації наслідків надзвичайних ситуацій</w:t>
      </w:r>
      <w:r>
        <w:rPr>
          <w:color w:val="000000"/>
          <w:sz w:val="28"/>
          <w:szCs w:val="28"/>
        </w:rPr>
        <w:t xml:space="preserve"> здійснюється за рішенням голови обласної державної адміністрації</w:t>
      </w:r>
      <w:r>
        <w:rPr>
          <w:highlight w:val="green"/>
        </w:rPr>
        <w:t xml:space="preserve"> </w:t>
      </w:r>
      <w:r>
        <w:rPr>
          <w:sz w:val="28"/>
          <w:szCs w:val="28"/>
        </w:rPr>
        <w:t>на підставі рішення Комісії з питань техногенно-екологічної безпеки та надзвичайних ситуацій Рівненської області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уск матеріальних цінностей з матеріального резерву у зв’язку з їх освіженням або заміною здійснюється за рішенням голови обласної державної адміністрації відповідно до вимог чинного законодавства. Кошти, отримані в результаті реалізації матеріальних цінностей у зв’язку з їх освіженням або заміною, спрямовуються на придбання і закладення до регіонального матеріального резерву аналогічних матеріальних цінностей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Rvts0"/>
          <w:sz w:val="28"/>
          <w:szCs w:val="28"/>
        </w:rPr>
        <w:t>Матеріальні цінності, що підлягають освіженню або заміні, можуть також використовуватися для потреб органів виконавчої влади, органів місцевого самоврядування за рішенням відповідних керівників, за умови одночасної або наступної обов’язкової поставки і закладення до регіонального матеріального резерву таких матеріальних цінностей у відповідній кількості за рахунок коштів, призначених на відповідні цілі для потреб зазначених органів виконавчої влади, органів місцевого самоврядування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зультати реалізації Програми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алізація Програми забезпечить формування регіонального матеріального резерву, накопичення матеріальних цінностей до нього та їх ефективне використання для запобігання і ліквідації надзвичайних ситуацій, надання термінової допомоги постраждалому населенню, постійну готовність органів управління та сил цивільного захисту області до дій за призначення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ідповідальні за реалізацію Програми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иконавцем Програми є управління з питань надзвичайних ситуацій та цивільного захисту населення облдержадміністрації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 за реалізацією заходів, передбачених Програмою, покладається на заступника голови обласної державної адміністрації відповідно до розподілу функціональних повноважен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сяги та джерела фінансування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ідповідно до Порядку створення та використання матеріальних резервів для запобігання і ліквідації наслідків надзвичайних ситуацій, затвердженого постановою Кабінету Міністрів України від 30 вересня                 2015 року № 775 (зі змінами), та згідно номенклатури регіонального матеріального резерву для виконання заходів, спрямованих на запобігання, ліквідацію надзвичайних ситуацій та їх наслідків у Рівненській області, затвердженою в установленому порядку, підлягають поповненню та освіженню матеріальні цінності, відображені у додатку 1 до Програ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ходів Програми здійснюється за </w:t>
      </w:r>
      <w:r>
        <w:rPr>
          <w:color w:val="000000"/>
          <w:sz w:val="28"/>
          <w:szCs w:val="28"/>
        </w:rPr>
        <w:t>рахунок коштів обласного бюджету, а також можуть здійснюватися за рахунок добровільних пожертвувань фізичних і юридичних осіб, благодійних організацій та об'єднань громадян, інших не заборонених законодавством джере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жерела та обсяги фінансування, необхідні для створення регіонального матеріального резерву, відображені у додатку 2 до Програ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управління з питань </w:t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звичайних ситуацій та цивільного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захисту населення адміністрації</w:t>
        <w:tab/>
        <w:tab/>
        <w:tab/>
        <w:t xml:space="preserve">                Віктор СИМОНЮ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rFonts w:eastAsia="MS Mincho;ＭＳ 明朝"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>
      <w:rFonts w:eastAsia="MS Mincho;ＭＳ 明朝"/>
      <w:sz w:val="28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6:00Z</dcterms:created>
  <dc:creator>инженерный</dc:creator>
  <dc:description/>
  <dc:language>en-US</dc:language>
  <cp:lastModifiedBy>Лісова</cp:lastModifiedBy>
  <cp:lastPrinted>2020-12-10T16:22:00Z</cp:lastPrinted>
  <dcterms:modified xsi:type="dcterms:W3CDTF">2020-12-17T12:46:00Z</dcterms:modified>
  <cp:revision>3</cp:revision>
  <dc:subject/>
  <dc:title>ПРОГРАМА</dc:title>
</cp:coreProperties>
</file>