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031"/>
      </w:tblGrid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ind w:left="35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35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 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11.12.2020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5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комплектування  навчально-методичного центру цивільного захисту та безпеки життєдіяльності Рівненської області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 навчання керівного складу та фахівців, діяльність яких пов’язана з організацією і здійсненням заход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 питань цивільного захисту, на 2021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. Вараський район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6"/>
        <w:gridCol w:w="427"/>
        <w:gridCol w:w="569"/>
        <w:gridCol w:w="992"/>
        <w:gridCol w:w="929"/>
        <w:gridCol w:w="929"/>
        <w:gridCol w:w="930"/>
        <w:gridCol w:w="929"/>
        <w:gridCol w:w="929"/>
        <w:gridCol w:w="930"/>
        <w:gridCol w:w="929"/>
        <w:gridCol w:w="929"/>
        <w:gridCol w:w="930"/>
        <w:gridCol w:w="709"/>
        <w:gridCol w:w="848"/>
        <w:gridCol w:w="567"/>
      </w:tblGrid>
      <w:tr>
        <w:trPr>
          <w:trHeight w:val="51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тегорії слухачів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и проведення занять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айменування району, територіальних громад та кількість осіб, що навчають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осіб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аський район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всь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ась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ець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ічненсь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ониць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книць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ць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фалівсь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актом</w:t>
            </w:r>
          </w:p>
        </w:tc>
      </w:tr>
      <w:tr>
        <w:trPr>
          <w:trHeight w:val="201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працівників органів  місцевого самоврядув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91"/>
        <w:gridCol w:w="428"/>
        <w:gridCol w:w="567"/>
        <w:gridCol w:w="992"/>
        <w:gridCol w:w="929"/>
        <w:gridCol w:w="930"/>
        <w:gridCol w:w="930"/>
        <w:gridCol w:w="929"/>
        <w:gridCol w:w="930"/>
        <w:gridCol w:w="930"/>
        <w:gridCol w:w="929"/>
        <w:gridCol w:w="930"/>
        <w:gridCol w:w="930"/>
        <w:gridCol w:w="713"/>
        <w:gridCol w:w="843"/>
        <w:gridCol w:w="567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250" w:hRule="atLeast"/>
          <w:cantSplit w:val="true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івненські територіальні курси цивільного захисту та безпеки життєдіяльності ІІ категорії</w:t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органів </w:t>
            </w:r>
            <w:r>
              <w:rPr>
                <w:spacing w:val="-2"/>
                <w:sz w:val="24"/>
                <w:lang w:val="uk-UA"/>
              </w:rPr>
              <w:t>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-1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и  територіальних гром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-0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8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органів 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1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>Керівники територіальних спеціалізованих</w:t>
            </w:r>
            <w:r>
              <w:rPr>
                <w:sz w:val="24"/>
                <w:lang w:val="uk-UA"/>
              </w:rPr>
              <w:t xml:space="preserve"> служб цивільного захисту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едичн</w:t>
            </w:r>
            <w:r>
              <w:rPr>
                <w:sz w:val="24"/>
                <w:lang w:val="uk-UA"/>
              </w:rPr>
              <w:t>о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нерге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(управлінь, відділів, сектор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Служби судової охорони </w:t>
            </w:r>
            <w:r>
              <w:rPr>
                <w:sz w:val="24"/>
                <w:lang w:val="uk-UA"/>
              </w:rPr>
              <w:t>у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lang w:val="uk-UA"/>
              </w:rPr>
              <w:t>управлінь (відділів, секторів) освіти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9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5-04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ентрів надання адміністративних послуг </w:t>
            </w:r>
            <w:r>
              <w:rPr>
                <w:spacing w:val="-6"/>
                <w:sz w:val="24"/>
                <w:lang w:val="uk-UA"/>
              </w:rPr>
              <w:t>місцевих органів виконавчої</w:t>
            </w:r>
            <w:r>
              <w:rPr>
                <w:sz w:val="24"/>
                <w:lang w:val="uk-UA"/>
              </w:rPr>
              <w:t xml:space="preserve">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.09-01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2"/>
                <w:lang w:val="uk-UA"/>
              </w:rPr>
            </w:pPr>
            <w:r>
              <w:rPr>
                <w:spacing w:val="-6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09-01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правління Державної міграційної служби України в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.11-</w:t>
            </w:r>
          </w:p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й склад органів військового управління, військових частин та установ, які входять до складу Збройних Сил Украї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05.0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4"/>
                <w:szCs w:val="22"/>
                <w:lang w:val="uk-UA"/>
              </w:rPr>
            </w:pPr>
            <w:r>
              <w:rPr>
                <w:spacing w:val="-14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 органів місцевого самоврядуван-ня, які виконують обов’язки секретарів комісій з питань евакуації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rtl w:val="true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-3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Посадові особи органів місцевого самоврядуван-ня, які виконують обов’язки секретарів комісій з питань техногенно-екологічної безпеки та надзвичайних ситуаці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>територіальних підрозділів</w:t>
            </w:r>
            <w:r>
              <w:rPr>
                <w:sz w:val="24"/>
                <w:lang w:val="uk-UA"/>
              </w:rPr>
              <w:t xml:space="preserve"> Головного управління Національної поліції в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-2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rtl w:val="tru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х загальних, спеціалізованих та апеляційних судів Рівненської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9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в військового управління, військових частин та установ, які входять до складу Збройних Сил Украї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14"/>
                <w:sz w:val="24"/>
                <w:szCs w:val="22"/>
                <w:lang w:val="uk-UA"/>
              </w:rPr>
            </w:pPr>
            <w:r>
              <w:rPr>
                <w:color w:val="FF0000"/>
                <w:spacing w:val="-14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8-0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9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</w:t>
            </w:r>
            <w:r>
              <w:rPr>
                <w:sz w:val="24"/>
              </w:rPr>
              <w:t xml:space="preserve">потенційно небезпечних об'єктів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-25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5" w:hRule="atLeast"/>
          <w:cantSplit w:val="true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араські територіальні курси цивільного захисту та безпеки життєдіяльності ІІІ категорії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6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обслуговування та видачі засобів індивідуа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-1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8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12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12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6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питань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цивільного захисту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0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9-1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-2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7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Вараському районі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230" w:leader="none"/>
          <w:tab w:val="left" w:pos="15451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. Дубенський район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6"/>
        <w:gridCol w:w="427"/>
        <w:gridCol w:w="569"/>
        <w:gridCol w:w="992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9"/>
        <w:gridCol w:w="709"/>
        <w:gridCol w:w="848"/>
        <w:gridCol w:w="567"/>
      </w:tblGrid>
      <w:tr>
        <w:trPr>
          <w:trHeight w:val="51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тегорії слухачів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и проведення занять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айменування району, територіальних громад та кількість осіб, що навчають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осіб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ий район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іймів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мель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ковицьк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идів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ин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ецьк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гощан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инів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жец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озців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чанськ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ільнен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ивилів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идубс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зь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канівськ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славиць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актом</w:t>
            </w:r>
          </w:p>
        </w:tc>
      </w:tr>
      <w:tr>
        <w:trPr>
          <w:trHeight w:val="19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працівників органів  місцевого самоврядув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91"/>
        <w:gridCol w:w="428"/>
        <w:gridCol w:w="567"/>
        <w:gridCol w:w="992"/>
        <w:gridCol w:w="428"/>
        <w:gridCol w:w="425"/>
        <w:gridCol w:w="425"/>
        <w:gridCol w:w="416"/>
        <w:gridCol w:w="9"/>
        <w:gridCol w:w="408"/>
        <w:gridCol w:w="9"/>
        <w:gridCol w:w="408"/>
        <w:gridCol w:w="9"/>
        <w:gridCol w:w="408"/>
        <w:gridCol w:w="9"/>
        <w:gridCol w:w="408"/>
        <w:gridCol w:w="9"/>
        <w:gridCol w:w="408"/>
        <w:gridCol w:w="9"/>
        <w:gridCol w:w="422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04"/>
        <w:gridCol w:w="713"/>
        <w:gridCol w:w="843"/>
        <w:gridCol w:w="567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350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Рівненські територіальні курси цивільного захисту та безпеки життєдіяльності ІІ категорії</w:t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органів </w:t>
            </w:r>
            <w:r>
              <w:rPr>
                <w:spacing w:val="-2"/>
                <w:sz w:val="24"/>
                <w:lang w:val="uk-UA"/>
              </w:rPr>
              <w:t>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-19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6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и територіальних гром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органів 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1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>Керівники територіальних спеціалізованих</w:t>
            </w:r>
            <w:r>
              <w:rPr>
                <w:sz w:val="24"/>
                <w:lang w:val="uk-UA"/>
              </w:rPr>
              <w:t xml:space="preserve"> служб цивільного захисту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едичн</w:t>
            </w:r>
            <w:r>
              <w:rPr>
                <w:sz w:val="24"/>
                <w:lang w:val="uk-UA"/>
              </w:rPr>
              <w:t>о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2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нерге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(управлінь, відділів, сектор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Служби судової охорони </w:t>
            </w:r>
            <w:r>
              <w:rPr>
                <w:sz w:val="24"/>
                <w:lang w:val="uk-UA"/>
              </w:rPr>
              <w:t>у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2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lang w:val="uk-UA"/>
              </w:rPr>
              <w:t>управлінь (відділів, секторів) освіти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9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5-04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центрів надання</w:t>
            </w:r>
            <w:r>
              <w:rPr>
                <w:sz w:val="24"/>
                <w:lang w:val="uk-UA"/>
              </w:rPr>
              <w:t xml:space="preserve"> адміністративних послуг місцевих органів виконавчої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7.09-  </w:t>
            </w:r>
          </w:p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2"/>
                <w:lang w:val="uk-UA"/>
              </w:rPr>
            </w:pPr>
            <w:r>
              <w:rPr>
                <w:spacing w:val="-6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09-01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правління Державної міграційної служби України в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.11-</w:t>
            </w:r>
          </w:p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й склад органів військового управління, військових частин та установ, які входять до складу Збройних Сил Украї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05.02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5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 органів місцевого самоврядуван-ня, які виконують обов’язки секретарів комісій з питань евакуації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rtl w:val="true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-30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Посадові особи органів місцевого самоврядуван-ня, які виконують обов’язки секретарів комісій з питань техногенно-екологічної безпеки та надзвичайних ситуаці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територіальних підрозділів</w:t>
            </w:r>
            <w:r>
              <w:rPr>
                <w:sz w:val="24"/>
                <w:lang w:val="uk-UA"/>
              </w:rPr>
              <w:t xml:space="preserve"> Головного управління Національної поліції в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-22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rtl w:val="tru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х загальних, спеціалізованих та апеляційних судів Рівненської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9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в військового управління, військових частин та установ, які входять до складу Збройних Сил Украї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6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14"/>
                <w:sz w:val="24"/>
                <w:szCs w:val="22"/>
                <w:lang w:val="uk-UA"/>
              </w:rPr>
            </w:pPr>
            <w:r>
              <w:rPr>
                <w:color w:val="FF0000"/>
                <w:spacing w:val="-14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8-03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-10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-17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9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</w:t>
            </w:r>
            <w:r>
              <w:rPr>
                <w:sz w:val="24"/>
              </w:rPr>
              <w:t xml:space="preserve">потенційно небезпечних об'єктів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-25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закладів професійно-техніч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8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закладів вищої освіти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64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долбунівські територіальні курси цивільного захисту та безпеки життєдіяльності ІІІ категорії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4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05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-</w:t>
            </w:r>
          </w:p>
          <w:p>
            <w:pPr>
              <w:pStyle w:val="Normal"/>
              <w:ind w:left="-91" w:right="-122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2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-18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1-22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-02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6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аварійно-техні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2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8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-03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365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вчально-консультаційний пункт у місті Дубно</w:t>
            </w:r>
          </w:p>
        </w:tc>
      </w:tr>
      <w:tr>
        <w:trPr>
          <w:trHeight w:val="5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1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охорони здоров’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0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0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6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6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об’єктових спеціалізованих служб та формувань 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5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об’єктових спеціалізованих служб та формувань 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</w:t>
            </w:r>
            <w:r>
              <w:rPr>
                <w:sz w:val="24"/>
                <w:szCs w:val="24"/>
                <w:lang w:val="uk-UA"/>
              </w:rPr>
              <w:t xml:space="preserve">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4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ладів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9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Дубенському районі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І. Рівненський район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6"/>
        <w:gridCol w:w="427"/>
        <w:gridCol w:w="569"/>
        <w:gridCol w:w="992"/>
        <w:gridCol w:w="309"/>
        <w:gridCol w:w="310"/>
        <w:gridCol w:w="310"/>
        <w:gridCol w:w="310"/>
        <w:gridCol w:w="309"/>
        <w:gridCol w:w="310"/>
        <w:gridCol w:w="310"/>
        <w:gridCol w:w="310"/>
        <w:gridCol w:w="310"/>
        <w:gridCol w:w="309"/>
        <w:gridCol w:w="310"/>
        <w:gridCol w:w="310"/>
        <w:gridCol w:w="310"/>
        <w:gridCol w:w="309"/>
        <w:gridCol w:w="310"/>
        <w:gridCol w:w="310"/>
        <w:gridCol w:w="310"/>
        <w:gridCol w:w="310"/>
        <w:gridCol w:w="309"/>
        <w:gridCol w:w="310"/>
        <w:gridCol w:w="310"/>
        <w:gridCol w:w="310"/>
        <w:gridCol w:w="309"/>
        <w:gridCol w:w="310"/>
        <w:gridCol w:w="310"/>
        <w:gridCol w:w="310"/>
        <w:gridCol w:w="310"/>
        <w:gridCol w:w="709"/>
        <w:gridCol w:w="848"/>
        <w:gridCol w:w="567"/>
      </w:tblGrid>
      <w:tr>
        <w:trPr>
          <w:trHeight w:val="51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тегорії слухачів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и проведення занять</w:t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айменування району, територіальних громад та кількість осіб, що навчають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осіб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район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бинська 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нівська 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окриницька 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гриинська 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Великомежиріц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омеля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Голови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Городоцьк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Гоща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Деражне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Дядьковиц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Здовбицьк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Здолбунів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Зоря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Клева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Корец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Корнинськ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Костопіль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Мали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Малолюбаша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Мізоцьк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Олександрій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Остроз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Рівнен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Соснів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Шпанівсь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актом</w:t>
            </w:r>
          </w:p>
        </w:tc>
      </w:tr>
      <w:tr>
        <w:trPr>
          <w:trHeight w:val="2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працівників органів  місцевого самоврядув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87"/>
        <w:gridCol w:w="428"/>
        <w:gridCol w:w="567"/>
        <w:gridCol w:w="992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2"/>
        <w:gridCol w:w="310"/>
        <w:gridCol w:w="310"/>
        <w:gridCol w:w="310"/>
        <w:gridCol w:w="311"/>
        <w:gridCol w:w="713"/>
        <w:gridCol w:w="843"/>
        <w:gridCol w:w="567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01" w:hRule="atLeast"/>
          <w:cantSplit w:val="true"/>
        </w:trPr>
        <w:tc>
          <w:tcPr>
            <w:tcW w:w="158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івненські територіальні курси цивільного захисту та безпеки життєдіяльності ІІ категорії</w:t>
            </w:r>
          </w:p>
        </w:tc>
      </w:tr>
      <w:tr>
        <w:trPr>
          <w:trHeight w:val="5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органів </w:t>
            </w:r>
            <w:r>
              <w:rPr>
                <w:spacing w:val="-2"/>
                <w:sz w:val="24"/>
                <w:lang w:val="uk-UA"/>
              </w:rPr>
              <w:t>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34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-19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6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арости територіальних гром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6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30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21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2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9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-05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органів 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7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1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>Керівники територіальних спеціалізованих</w:t>
            </w:r>
            <w:r>
              <w:rPr>
                <w:sz w:val="24"/>
                <w:lang w:val="uk-UA"/>
              </w:rPr>
              <w:t xml:space="preserve"> служб цивільного захисту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7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едичн</w:t>
            </w:r>
            <w:r>
              <w:rPr>
                <w:sz w:val="24"/>
                <w:lang w:val="uk-UA"/>
              </w:rPr>
              <w:t>о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2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нерге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(управлінь, відділів, сектор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и судової охорони у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2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ь (відділів, секторів) освіти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9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5-04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ів надання адміністративних послуг місцевих органів виконавчої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.09-01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2"/>
                <w:lang w:val="uk-UA"/>
              </w:rPr>
            </w:pPr>
            <w:r>
              <w:rPr>
                <w:spacing w:val="-6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09-01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Державної міграційної служби України в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.11-</w:t>
            </w:r>
          </w:p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й склад органів військового управління, військових частин та установ, які входять до складу Збройних Сил Украї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05.02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5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 органів місцевого самоврядуван-ня, які виконують обов’язки секретарів комісій з питань евакуації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rtl w:val="true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-30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Посадові особи органів місцевого самоврядуван-ня, які виконують обов’язки секретарів комісій з питань техногенно-екологічної безпеки та надзвичайних ситуаці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7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територіальних підрозділів</w:t>
            </w:r>
            <w:r>
              <w:rPr>
                <w:sz w:val="24"/>
                <w:lang w:val="uk-UA"/>
              </w:rPr>
              <w:t xml:space="preserve"> Головного управління Національної поліції в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-22.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rtl w:val="tru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х загальних, спеціалізованих та апеляційних судів Рівненської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9.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в військового управління, військових частин та установ, які входять до складу Збройних Сил Украї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6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14"/>
                <w:sz w:val="24"/>
                <w:szCs w:val="22"/>
                <w:lang w:val="uk-UA"/>
              </w:rPr>
            </w:pPr>
            <w:r>
              <w:rPr>
                <w:color w:val="FF0000"/>
                <w:spacing w:val="-14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8-03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-10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7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9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</w:t>
            </w:r>
            <w:r>
              <w:rPr>
                <w:sz w:val="24"/>
              </w:rPr>
              <w:t xml:space="preserve">потенційно небезпечних об'єктів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-25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-04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5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01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торгових центрів, ринків та закладів громадського харч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9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  закладів охорони здоров’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2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3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2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закладів професійно-техніч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8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2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закладів вищої освіти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5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8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2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6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9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05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0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7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7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2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2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егасі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2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-10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0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ятувальні, аварійно-техні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8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7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5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2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охорони здоров’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6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4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4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1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кладів вищої, професійно-технічної та </w:t>
            </w:r>
            <w:r>
              <w:rPr>
                <w:sz w:val="24"/>
                <w:lang w:val="uk-UA"/>
              </w:rPr>
              <w:t>поза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9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8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9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.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3</w:t>
            </w:r>
          </w:p>
        </w:tc>
      </w:tr>
      <w:tr>
        <w:trPr>
          <w:trHeight w:val="441" w:hRule="atLeast"/>
          <w:cantSplit w:val="true"/>
        </w:trPr>
        <w:tc>
          <w:tcPr>
            <w:tcW w:w="158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Острозькі територіальні курси цивільного захисту та безпеки життєдіяльності ІІІ категорії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5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6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обслуговування та видачі засобів індивідуа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4-25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-21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0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-11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питань цивільного захисту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-09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1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7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8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4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3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5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427" w:hRule="atLeast"/>
          <w:cantSplit w:val="true"/>
        </w:trPr>
        <w:tc>
          <w:tcPr>
            <w:tcW w:w="158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долбунівські територіальні курси цивільного захисту та безпеки життєдіяльності ІІІ категорії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4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9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05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-</w:t>
            </w:r>
          </w:p>
          <w:p>
            <w:pPr>
              <w:pStyle w:val="Normal"/>
              <w:ind w:left="-91" w:right="-122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2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1-22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-02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6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аварійно-техні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2.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8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9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.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421" w:hRule="atLeast"/>
          <w:cantSplit w:val="true"/>
        </w:trPr>
        <w:tc>
          <w:tcPr>
            <w:tcW w:w="158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вчально-консультаційний пункт у місті Костопіль</w:t>
            </w:r>
          </w:p>
        </w:tc>
      </w:tr>
      <w:tr>
        <w:trPr>
          <w:trHeight w:val="5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3-</w:t>
            </w:r>
          </w:p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90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8.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ів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30.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6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6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Рівненському районі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V. Сарненський район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6"/>
        <w:gridCol w:w="427"/>
        <w:gridCol w:w="569"/>
        <w:gridCol w:w="992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709"/>
        <w:gridCol w:w="848"/>
        <w:gridCol w:w="567"/>
      </w:tblGrid>
      <w:tr>
        <w:trPr>
          <w:trHeight w:val="51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тегорії слухачів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и проведення занять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айменування району, територіальних громад та кількість осіб, що навчають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осіб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ненський райо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івс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вс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ровиц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сівс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ляц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овиц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тнівс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ненс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ільсь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сь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актом</w:t>
            </w:r>
          </w:p>
        </w:tc>
      </w:tr>
      <w:tr>
        <w:trPr>
          <w:trHeight w:val="19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працівників органів  місцевого самоврядув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91"/>
        <w:gridCol w:w="428"/>
        <w:gridCol w:w="567"/>
        <w:gridCol w:w="992"/>
        <w:gridCol w:w="697"/>
        <w:gridCol w:w="697"/>
        <w:gridCol w:w="697"/>
        <w:gridCol w:w="698"/>
        <w:gridCol w:w="697"/>
        <w:gridCol w:w="697"/>
        <w:gridCol w:w="697"/>
        <w:gridCol w:w="698"/>
        <w:gridCol w:w="697"/>
        <w:gridCol w:w="697"/>
        <w:gridCol w:w="697"/>
        <w:gridCol w:w="698"/>
        <w:gridCol w:w="713"/>
        <w:gridCol w:w="843"/>
        <w:gridCol w:w="567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327" w:hRule="atLeast"/>
          <w:cantSplit w:val="true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івненські територіальні курси цивільного захисту та безпеки життєдіяльності ІІ категорії</w:t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органів </w:t>
            </w:r>
            <w:r>
              <w:rPr>
                <w:spacing w:val="-2"/>
                <w:sz w:val="24"/>
                <w:lang w:val="uk-UA"/>
              </w:rPr>
              <w:t>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-19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6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и  територіальних гром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8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8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органів 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>Керівники територіальних спеціалізованих</w:t>
            </w:r>
            <w:r>
              <w:rPr>
                <w:sz w:val="24"/>
                <w:lang w:val="uk-UA"/>
              </w:rPr>
              <w:t xml:space="preserve"> служб цивільного захисту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едичн</w:t>
            </w:r>
            <w:r>
              <w:rPr>
                <w:sz w:val="24"/>
                <w:lang w:val="uk-UA"/>
              </w:rPr>
              <w:t>о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2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нерге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(управлінь, відділів, сектор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Служби судової охорони </w:t>
            </w:r>
            <w:r>
              <w:rPr>
                <w:sz w:val="24"/>
                <w:lang w:val="uk-UA"/>
              </w:rPr>
              <w:t>у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2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lang w:val="uk-UA"/>
              </w:rPr>
              <w:t>управлінь (відділів, секторів) освіти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9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5-04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центрів надання</w:t>
            </w:r>
            <w:r>
              <w:rPr>
                <w:sz w:val="24"/>
                <w:lang w:val="uk-UA"/>
              </w:rPr>
              <w:t xml:space="preserve"> адміністративних послуг місцевих органів виконавчої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.09-01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2"/>
                <w:lang w:val="uk-UA"/>
              </w:rPr>
            </w:pPr>
            <w:r>
              <w:rPr>
                <w:spacing w:val="-6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09-01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правління Державної міграційної служби України в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.11-</w:t>
            </w:r>
          </w:p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й склад органів військового управління, військових частин та установ, які входять до складу Збройних Сил Украї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05.0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4"/>
                <w:szCs w:val="22"/>
                <w:lang w:val="uk-UA"/>
              </w:rPr>
            </w:pPr>
            <w:r>
              <w:rPr>
                <w:spacing w:val="-14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 органів місцевого самоврядуван-ня, які виконують обов’язки секретарів комісій з питань евакуації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rtl w:val="true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-30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Посадові особи органів місцевого самоврядуван-ня, які виконують обов’язки секретарів комісій з питань техногенно-екологічної безпеки та надзвичайних ситуаці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територіальних підрозділів</w:t>
            </w:r>
            <w:r>
              <w:rPr>
                <w:sz w:val="24"/>
                <w:lang w:val="uk-UA"/>
              </w:rPr>
              <w:t xml:space="preserve"> Головного управління Національної поліції в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-22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rtl w:val="tru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х загальних, спеціалізованих та апеляційних судів Рівненської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9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в військового управління, військових частин та установ, які входять до складу Збройних Сил Украї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6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14"/>
                <w:sz w:val="24"/>
                <w:szCs w:val="22"/>
                <w:lang w:val="uk-UA"/>
              </w:rPr>
            </w:pPr>
            <w:r>
              <w:rPr>
                <w:color w:val="FF0000"/>
                <w:spacing w:val="-14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8-03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-10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 та  органів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9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</w:t>
            </w:r>
            <w:r>
              <w:rPr>
                <w:sz w:val="24"/>
              </w:rPr>
              <w:t xml:space="preserve">потенційно небезпечних об'єктів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-25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закладів професійно-техніч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8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закладів вищої освіти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вчально-консультаційний пункт у місті Сарни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0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4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5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8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2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4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’єктових спеціалізованих служб та формувань 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3-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5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2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-03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7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Сарненському районі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4</w:t>
            </w:r>
          </w:p>
        </w:tc>
      </w:tr>
      <w:tr>
        <w:trPr>
          <w:trHeight w:val="40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заплановано слухачів у </w:t>
            </w:r>
            <w:r>
              <w:rPr>
                <w:spacing w:val="-2"/>
                <w:sz w:val="24"/>
                <w:szCs w:val="24"/>
                <w:lang w:val="uk-UA"/>
              </w:rPr>
              <w:t>навчально-методичному центрі</w:t>
            </w:r>
            <w:r>
              <w:rPr>
                <w:sz w:val="24"/>
                <w:szCs w:val="24"/>
                <w:lang w:val="uk-UA"/>
              </w:rPr>
              <w:t xml:space="preserve"> цивільного захисту та безпеки життєдіяльності Рівненської області на 2021 рі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02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Heading4"/>
        <w:ind w:left="0" w:hanging="0"/>
        <w:jc w:val="both"/>
        <w:rPr>
          <w:b/>
          <w:b/>
          <w:vanish/>
          <w:sz w:val="24"/>
          <w:szCs w:val="24"/>
          <w:lang w:val="uk-UA"/>
        </w:rPr>
      </w:pPr>
      <w:r>
        <w:rPr>
          <w:b/>
          <w:vanish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2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з питань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адміністрації</w:t>
      </w:r>
      <w:r>
        <w:rPr>
          <w:color w:val="C0C0C0"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Віктор СИМОНЮК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309870</wp:posOffset>
              </wp:positionH>
              <wp:positionV relativeFrom="paragraph">
                <wp:posOffset>-101600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8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44" w:hanging="0"/>
      <w:jc w:val="right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43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ind w:right="201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spacing w:lineRule="exact" w:line="220"/>
      <w:ind w:left="709" w:right="9356" w:firstLine="11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5670" w:hanging="0"/>
    </w:pPr>
    <w:rPr>
      <w:rFonts w:ascii="Arial" w:hAnsi="Arial" w:cs="Arial"/>
      <w:sz w:val="24"/>
      <w:lang w:val="uk-UA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12">
    <w:name w:val="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1:00Z</dcterms:created>
  <dc:creator>jjrjna</dc:creator>
  <dc:description/>
  <cp:keywords/>
  <dc:language>en-US</dc:language>
  <cp:lastModifiedBy>prld</cp:lastModifiedBy>
  <cp:lastPrinted>2020-12-07T09:25:00Z</cp:lastPrinted>
  <dcterms:modified xsi:type="dcterms:W3CDTF">2020-12-15T15:21:00Z</dcterms:modified>
  <cp:revision>2</cp:revision>
  <dc:subject/>
  <dc:title>“ Затверджую”</dc:title>
</cp:coreProperties>
</file>