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п</w:t>
      </w:r>
      <w:r>
        <w:rPr>
          <w:b/>
          <w:sz w:val="28"/>
          <w:szCs w:val="28"/>
        </w:rPr>
        <w:t xml:space="preserve">рограми забезпечення поінформованості населення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рияння розвитку  інформаційного простору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3 р</w:t>
      </w:r>
      <w:r>
        <w:rPr>
          <w:b/>
          <w:sz w:val="28"/>
          <w:szCs w:val="28"/>
          <w:lang w:val="uk-UA"/>
        </w:rPr>
        <w:t>оки</w:t>
      </w:r>
    </w:p>
    <w:p>
      <w:pPr>
        <w:pStyle w:val="Normal"/>
        <w:ind w:firstLine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Ініціатор розроблення Прогр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правління інформаційної діяльності та комунікацій з громадськістю Рівненської обласної державної адміністрації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гіональний замовник Прогр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ненська обласна державна адміністраці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Розробник Прогр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правління інформаційної діяльності та комунікацій з громадськістю Рівненської обласної державної адміністрації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Співрозробник Прогр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Рівненської обласної рад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Відповідальні виконавці Прогр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інформаційної діяльності та комунікацій з громадськістю Рівненської обласної державної адміністрації виконавчий апарат Рівненської обласної рад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Термін реалізаці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21 - 2023 ро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 Перелік бюджетів, які берут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участь у виконанні Прогр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ласний бюджет 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. Загальний обсяг фінансови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ресурсів, необхідних дл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реалізації Програми, усього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70" w:leader="none"/>
                <w:tab w:val="left" w:pos="11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коштів обласного бюджет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37,0 тис. гривень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4237,0 тис. гривень 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Прогнозні обсяги та джерела фінансування: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1276"/>
        <w:gridCol w:w="3685"/>
        <w:gridCol w:w="8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ланується залучити для виконання Програми, тис. гри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 за джерелами фінансув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джер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280"/>
        <w:ind w:left="5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280"/>
        <w:ind w:left="5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280"/>
        <w:ind w:left="5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280"/>
        <w:ind w:left="5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49" w:right="35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szCs w:val="24"/>
      <w:lang w:val="uk-UA" w:bidi="ar-SA"/>
    </w:rPr>
  </w:style>
  <w:style w:type="character" w:styleId="Txt1">
    <w:name w:val="txt1"/>
    <w:qFormat/>
    <w:rPr>
      <w:sz w:val="18"/>
      <w:szCs w:val="18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2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4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2"/>
      <w:szCs w:val="22"/>
      <w:lang w:val="de-DE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9:00Z</dcterms:created>
  <dc:creator>korolchyk</dc:creator>
  <dc:description/>
  <dc:language>en-US</dc:language>
  <cp:lastModifiedBy>Лісова</cp:lastModifiedBy>
  <cp:lastPrinted>2020-12-15T16:02:00Z</cp:lastPrinted>
  <dcterms:modified xsi:type="dcterms:W3CDTF">2020-12-18T13:59:00Z</dcterms:modified>
  <cp:revision>2</cp:revision>
  <dc:subject/>
  <dc:title>Про заходи щодо забезпечення виконання Указу Президента України від 16</dc:title>
</cp:coreProperties>
</file>