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до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і заходи з реалі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програми забезпечення поінформованості населення та сприяння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ого простору Рівненської області на 2021 - 2023 роки</w:t>
      </w:r>
    </w:p>
    <w:p>
      <w:pPr>
        <w:pStyle w:val="Normal"/>
        <w:ind w:firstLine="1800"/>
        <w:jc w:val="center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880"/>
        <w:gridCol w:w="1980"/>
        <w:gridCol w:w="1154"/>
        <w:gridCol w:w="1440"/>
        <w:gridCol w:w="936"/>
        <w:gridCol w:w="900"/>
        <w:gridCol w:w="90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вд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повідальні за виконанн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-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нозний обсяг фінансових ресурсів для виконання завдань, тис. гривен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left="-108"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 тому числі за роками 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-108"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left="-108"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</w:tr>
      <w:tr>
        <w:trPr>
          <w:trHeight w:val="2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громадян області про діяльність органів виконавчої влади щодо актуальних питань соціально-економічного та суспільно-політичного життя країни та регіону</w:t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" w:right="-51" w:hanging="0"/>
              <w:jc w:val="both"/>
              <w:rPr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прес-конференцій, брифінгів, зустрічей, Інтернет-конференцій, інших заходів за участю керівництва місцевих органів виконавчої вл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діяльності та комунікацій з громадськістю облдерж-</w:t>
            </w:r>
            <w:r>
              <w:rPr>
                <w:sz w:val="20"/>
                <w:lang w:val="uk-UA"/>
              </w:rPr>
              <w:t>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</w:tr>
      <w:tr>
        <w:trPr>
          <w:trHeight w:val="2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"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"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виїзних прес-турів для журналістів місцевих та загальноукраїнських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діяльності та комунікацій з громадськістю облдерж-</w:t>
            </w:r>
            <w:r>
              <w:rPr>
                <w:sz w:val="20"/>
                <w:lang w:val="uk-UA"/>
              </w:rPr>
              <w:t>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0</w:t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880"/>
        <w:gridCol w:w="1980"/>
        <w:gridCol w:w="1154"/>
        <w:gridCol w:w="1440"/>
        <w:gridCol w:w="936"/>
        <w:gridCol w:w="900"/>
        <w:gridCol w:w="900"/>
      </w:tblGrid>
      <w:tr>
        <w:trPr>
          <w:trHeight w:val="20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ія основних пріоритетів державної та регіональної політики через соціальну рекла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діяльності та комунікацій з громадськістю облдерж-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та розміщення  інформаційного теле- і радіопродукту щодо діяльності органів виконавчої влади та органів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діяльності та комунікацій з громадськістю облдерж-</w:t>
            </w:r>
            <w:r>
              <w:rPr>
                <w:sz w:val="20"/>
                <w:lang w:val="uk-UA"/>
              </w:rPr>
              <w:t>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,0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апарат Рівненської обласної рад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,0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та розміщення  інформаційних матеріалів у засобах масової інформаці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діяльності та комунікацій з громадськістю облдерж-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10,0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апарат Рівненської обласної рад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10,0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880"/>
        <w:gridCol w:w="1980"/>
        <w:gridCol w:w="1154"/>
        <w:gridCol w:w="1440"/>
        <w:gridCol w:w="936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та розміщення  інформаційних матеріалів у електронних засобах масової інформ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діяльності та комунікацій з громадськістю облдерж-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инг інформаційного простору області щодо висвітлення пріоритетних питань державної 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плата (придбання) періодичних видань та послуг із їх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діяльності та комунікацій з громадськістю облдерж-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6,0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7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 за Програ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діяльності та комунікацій з громадськістю облдерж-адміністрації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7,0</w:t>
            </w:r>
          </w:p>
        </w:tc>
      </w:tr>
      <w:tr>
        <w:trPr/>
        <w:tc>
          <w:tcPr>
            <w:tcW w:w="7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апарат Рівненської обласної рад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0,0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315" w:leader="none"/>
                <w:tab w:val="left" w:pos="561" w:leader="none"/>
                <w:tab w:val="center" w:pos="651" w:leader="none"/>
                <w:tab w:val="center" w:pos="4677" w:leader="none"/>
                <w:tab w:val="right" w:pos="9355" w:leader="none"/>
              </w:tabs>
              <w:ind w:right="-7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4237,0</w:t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snapToGrid w:val="false"/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561" w:leader="none"/>
                <w:tab w:val="center" w:pos="4677" w:leader="none"/>
                <w:tab w:val="right" w:pos="9355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7,0</w:t>
            </w:r>
          </w:p>
        </w:tc>
      </w:tr>
    </w:tbl>
    <w:p>
      <w:pPr>
        <w:pStyle w:val="Normal"/>
        <w:ind w:firstLine="1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258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9" w:right="1079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Txt1">
    <w:name w:val="txt1"/>
    <w:qFormat/>
    <w:rPr>
      <w:sz w:val="18"/>
      <w:szCs w:val="18"/>
    </w:rPr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7:00Z</dcterms:created>
  <dc:creator>USER</dc:creator>
  <dc:description/>
  <dc:language>en-US</dc:language>
  <cp:lastModifiedBy>Лісова</cp:lastModifiedBy>
  <cp:lastPrinted>2020-12-15T13:18:00Z</cp:lastPrinted>
  <dcterms:modified xsi:type="dcterms:W3CDTF">2020-12-18T13:57:00Z</dcterms:modified>
  <cp:revision>2</cp:revision>
  <dc:subject/>
  <dc:title>ПРОЕКТ</dc:title>
</cp:coreProperties>
</file>