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kern w:val="2"/>
          <w:szCs w:val="28"/>
          <w:lang w:val="uk-UA"/>
        </w:rPr>
        <w:t xml:space="preserve">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kern w:val="2"/>
          <w:szCs w:val="28"/>
          <w:lang w:val="en-US"/>
        </w:rPr>
        <w:t xml:space="preserve">     </w:t>
      </w:r>
      <w:r>
        <w:rPr>
          <w:rFonts w:eastAsia="Times New Roman CYR" w:cs="Times New Roman CYR" w:ascii="Times New Roman CYR" w:hAnsi="Times New Roman CYR"/>
          <w:kern w:val="2"/>
          <w:szCs w:val="28"/>
          <w:lang w:val="uk-UA"/>
        </w:rPr>
        <w:t xml:space="preserve">    </w:t>
      </w:r>
      <w:r>
        <w:rPr>
          <w:rFonts w:cs="Times New Roman CYR" w:ascii="Times New Roman CYR" w:hAnsi="Times New Roman CYR"/>
          <w:kern w:val="2"/>
          <w:szCs w:val="28"/>
          <w:lang w:val="uk-UA"/>
        </w:rPr>
        <w:t xml:space="preserve">Додаток </w:t>
      </w:r>
    </w:p>
    <w:p>
      <w:pPr>
        <w:pStyle w:val="Normal"/>
        <w:widowControl w:val="false"/>
        <w:autoSpaceDE w:val="false"/>
        <w:ind w:left="5664" w:firstLine="708"/>
        <w:rPr>
          <w:rFonts w:ascii="Times New Roman CYR" w:hAnsi="Times New Roman CYR" w:cs="Times New Roman CYR"/>
          <w:kern w:val="2"/>
          <w:szCs w:val="28"/>
        </w:rPr>
      </w:pPr>
      <w:r>
        <w:rPr>
          <w:rFonts w:cs="Times New Roman CYR" w:ascii="Times New Roman CYR" w:hAnsi="Times New Roman CYR"/>
          <w:kern w:val="2"/>
          <w:szCs w:val="28"/>
        </w:rPr>
        <w:t>до розпорядження голови</w:t>
      </w:r>
    </w:p>
    <w:p>
      <w:pPr>
        <w:pStyle w:val="Normal"/>
        <w:widowControl w:val="false"/>
        <w:autoSpaceDE w:val="false"/>
        <w:ind w:left="5664" w:firstLine="708"/>
        <w:rPr>
          <w:rFonts w:ascii="Times New Roman CYR" w:hAnsi="Times New Roman CYR" w:cs="Times New Roman CYR"/>
          <w:kern w:val="2"/>
          <w:szCs w:val="28"/>
        </w:rPr>
      </w:pPr>
      <w:r>
        <w:rPr>
          <w:rFonts w:cs="Times New Roman CYR" w:ascii="Times New Roman CYR" w:hAnsi="Times New Roman CYR"/>
          <w:kern w:val="2"/>
          <w:szCs w:val="28"/>
        </w:rPr>
        <w:t>облдержадміністрації</w:t>
      </w:r>
    </w:p>
    <w:p>
      <w:pPr>
        <w:pStyle w:val="Normal"/>
        <w:widowControl w:val="false"/>
        <w:autoSpaceDE w:val="false"/>
        <w:ind w:left="5664" w:firstLine="708"/>
        <w:rPr>
          <w:lang w:val="uk-UA"/>
        </w:rPr>
      </w:pPr>
      <w:r>
        <w:rPr>
          <w:rFonts w:cs="Times New Roman CYR" w:ascii="Times New Roman CYR" w:hAnsi="Times New Roman CYR"/>
          <w:kern w:val="2"/>
          <w:szCs w:val="28"/>
          <w:lang w:val="uk-UA"/>
        </w:rPr>
        <w:t xml:space="preserve">27.11.2020 </w:t>
      </w:r>
      <w:r>
        <w:rPr>
          <w:rFonts w:cs="Times New Roman CYR" w:ascii="Times New Roman CYR" w:hAnsi="Times New Roman CYR"/>
          <w:kern w:val="2"/>
          <w:szCs w:val="28"/>
        </w:rPr>
        <w:t>№</w:t>
      </w:r>
      <w:r>
        <w:rPr>
          <w:rFonts w:cs="Times New Roman CYR" w:ascii="Times New Roman CYR" w:hAnsi="Times New Roman CYR"/>
          <w:kern w:val="2"/>
          <w:szCs w:val="28"/>
          <w:lang w:val="uk-UA"/>
        </w:rPr>
        <w:t xml:space="preserve"> 730</w:t>
      </w:r>
    </w:p>
    <w:p>
      <w:pPr>
        <w:pStyle w:val="Normal"/>
        <w:rPr>
          <w:rFonts w:cs="Times New Roman CYR"/>
          <w:kern w:val="2"/>
          <w:szCs w:val="28"/>
          <w:lang w:val="uk-UA"/>
        </w:rPr>
      </w:pPr>
      <w:r>
        <w:rPr>
          <w:rFonts w:cs="Times New Roman CYR"/>
          <w:kern w:val="2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ПИС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іб, яким виділена одноразова грошова допомога</w:t>
      </w:r>
    </w:p>
    <w:p>
      <w:pPr>
        <w:pStyle w:val="Normal"/>
        <w:jc w:val="center"/>
        <w:rPr/>
      </w:pPr>
      <w:r>
        <w:rPr/>
      </w:r>
    </w:p>
    <w:tbl>
      <w:tblPr>
        <w:tblW w:w="5650" w:type="dxa"/>
        <w:jc w:val="left"/>
        <w:tblInd w:w="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7"/>
        <w:gridCol w:w="4253"/>
        <w:gridCol w:w="700"/>
      </w:tblGrid>
      <w:tr>
        <w:trPr>
          <w:trHeight w:val="3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тонюк Вікторія Петрівн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</w:t>
            </w:r>
          </w:p>
        </w:tc>
      </w:tr>
      <w:tr>
        <w:trPr>
          <w:trHeight w:val="290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бан Уляна Михайлівн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лакіна Марія Михайлівн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резовець Тетяна Миколаївн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икова Валентина Василівн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лищик Сергій Юхимович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гдан Олена Степанівн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гдан Фаїна Нестерівн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гінська Євгенія Володимирівн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йчук Ганна Михайлівн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ндарчук Галина Леонідівн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ндарчук Юлія Валентинівн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ровець Федір Флорович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ртнік Микола Федорович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ртник Людмила Марківн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ровська Любов Володимирівн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ярчук Марія Степанівн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рда Валерій Володимирович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халюк Олександр Володимирович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ьчук Олександра Іванівн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юк Віта Анатоліївн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юк Роман Олексійович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рук Валентина Павлівн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йцеховський Геннадій Миколайович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2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шин Анатолій Петрович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шина Людмила Петрівн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врилюк Василь Арсентійович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лич Людмила Василівн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йнулін Юрій Михайлович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пончук Надія Сергіївн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натюк Микола Олексійович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унко Галина Миколаївн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унко Вікторія Валеріївн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ановський Валерій Володимирович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омовий Петро Петрович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уз Борис Андрійович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уз Марія Олександрівн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усар Віра Аврамівн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дашова Тетяна Іванівн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щук Марія Сергіївн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ркач Олена Володимирівн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ук Ольга Мілентіївн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ук Наталія Семенівн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ієв Микола Степанович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бринський Леонід Овсійович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яченко Майя Олександрівн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льїна Надія Петрівн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чук Сергій Іванович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днорал Валентина Миколаївн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фремов Валерій Олексійович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елезний Олександр Олександрович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ркова Світлана Олександрівн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уравель Тетяна Іванівн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вадська Світлана Олександрівн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яць Ольга Степанівн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рпач Анатолій Йосипович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рпач Володимир Васильович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рпець Любов Мефодіївн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биш Тетяна Василівн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чук Єва Федорівн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ірков Василь Петрович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>Кір</w:t>
            </w:r>
            <w:r>
              <w:rPr>
                <w:color w:val="000000"/>
                <w:szCs w:val="28"/>
                <w:lang w:val="en-US"/>
              </w:rPr>
              <w:t>’</w:t>
            </w:r>
            <w:r>
              <w:rPr>
                <w:color w:val="000000"/>
                <w:szCs w:val="28"/>
                <w:lang w:val="uk-UA"/>
              </w:rPr>
              <w:t>янчук</w:t>
            </w:r>
            <w:r>
              <w:rPr>
                <w:color w:val="000000"/>
                <w:szCs w:val="28"/>
              </w:rPr>
              <w:t xml:space="preserve"> Наталія Михайлівн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лец Галина Олексіївн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лимчук Ігор Володимирович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валь Катерина Іллівн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вальчук Ярослав Ігорович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зяр Валентина Олександрівн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зяр Григорій Миколайович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овальська Ірина Борисівн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ончук Неля Адамівн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рнійчук Наталія Микитівн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тович Віра Іллівн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тюк Клавдія Юхимівн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тюк Павло Дмитрович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вчук Олександра Юріївн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совська Раїса Дмитрівн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ивко Людмила Миколаївн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зьмич Адам Леонідович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рач Олена Арсенівн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тузова Надія Вікторівн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Куц</w:t>
            </w:r>
            <w:r>
              <w:rPr>
                <w:color w:val="000000"/>
                <w:szCs w:val="28"/>
                <w:lang w:val="uk-UA"/>
              </w:rPr>
              <w:t>ь</w:t>
            </w:r>
            <w:r>
              <w:rPr>
                <w:color w:val="000000"/>
                <w:szCs w:val="28"/>
              </w:rPr>
              <w:t xml:space="preserve"> Віталій Йосипович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шнерова Олена Борисівн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шнірук Святослав Андрійович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сиця Марія Павлівн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вицький Артур Віталійович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вшенюк Віктор Іванович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унов Олександр Володимирович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Ліщинський Зігмун</w:t>
            </w:r>
            <w:r>
              <w:rPr>
                <w:color w:val="000000"/>
                <w:szCs w:val="28"/>
                <w:lang w:val="uk-UA"/>
              </w:rPr>
              <w:t>т</w:t>
            </w:r>
            <w:r>
              <w:rPr>
                <w:color w:val="000000"/>
                <w:szCs w:val="28"/>
              </w:rPr>
              <w:t xml:space="preserve"> Гілярович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уганська Світлана Олександрівн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уцик Галина Федорівн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уцик Петро Олександрович 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яховецька Галина Віталіївн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яшук Ганна Анатоліївн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яшук Дмитро Васильович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яшук Євгенія Миколаївн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зурок Микола Миколайович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зурчук Євгенія Василівн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лухіна Наталія Миколаївн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чук Ніна Петрівн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линовська Людмила Василівн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тинюк Леонід Павлович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тинюк Ольга Опанасівн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чук Тетяна Павлівн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льник Тетяна Михайлівн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льничук Роман Миколайович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снікович Надія Миколаївн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сюра Марія Євлогіївн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сячна Марія Романівн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сячна Наталія Дмитрівн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вчанець Надія Іванівн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круха Віктор Вікторович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цна Галина Михайлівн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вчук Іван Андрійович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гачевська Людмила Степанівн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ивайко Станіслав Володимирович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умчук Микола Анатолійович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рода Ольга Миколаївн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чаєва Людмила Володимирівн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нчук Надія Андріївн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ікітюк Людмила Олексіївн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ак Людмила Володимирівн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овець Микола Тимофійович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мельчук Петро Євтухович 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нищенко Тетяна Кіндратівн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нищук Марина Миколаївн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нищук Олена Володимирівн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палько Оксана Василівн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люк Світлана Костянтинівн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рчук Сергій Якович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стушенко Віта Пилипівн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трушко Микола Миколайович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лигіна Вікторія Борисівн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стьонок Наталія Миколаївн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цова Наталія Едмундівн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воварчук Інна Борисівн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ігарчук Любов Павлівн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іщук Оксана Ігорівн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трапелюк Любов Василівн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ридюк Ірина Ан</w:t>
            </w:r>
            <w:r>
              <w:rPr>
                <w:color w:val="000000"/>
                <w:szCs w:val="28"/>
                <w:lang w:val="uk-UA"/>
              </w:rPr>
              <w:t>а</w:t>
            </w:r>
            <w:r>
              <w:rPr>
                <w:color w:val="000000"/>
                <w:szCs w:val="28"/>
              </w:rPr>
              <w:t>толіївн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копчук Михайло Андрійович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нчук Ніна Тарасівн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цький Олег Володимирович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ушинська Галина Петрівн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вська Ольга Петрівн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Равський </w:t>
            </w:r>
            <w:r>
              <w:rPr>
                <w:color w:val="000000"/>
                <w:szCs w:val="28"/>
                <w:lang w:val="uk-UA"/>
              </w:rPr>
              <w:t>В</w:t>
            </w:r>
            <w:r>
              <w:rPr>
                <w:color w:val="000000"/>
                <w:szCs w:val="28"/>
              </w:rPr>
              <w:t>олодимир Віталійович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кович Богдан Юрійович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дюк Тетяна Іванівн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енко Володимир Володимирович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чук Ірина Степанівн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ель Марія Миколаївн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ель Сергій Маркович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дейчук Роман Ігорович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нчук Лариса Іванівн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ко Наталія Леонідівн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рота Тетяна Олександрівн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мончук Василь Миколайович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каржинець Ольга Адамівн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кряга Іван Миколайович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метанкіна Анна Володимирівн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міховська Василина Миколаївн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імухова Світлана Павлівн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ніжко Ольга Борисівн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хнюк Марія Йосипівн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епаненко Валентина Петрівн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бнюк Сергій Петрович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утинська Ірина Василівн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рапанова Лариса Іванівн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тарин Юрій Олександрович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окарчук Катерина Михайлівн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омашевський Володимир Петрович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игуба Леонід Григорович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юкевич Феофанія Миколаївн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ілонік Любов Андріївн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ісянчук Петро Михайлович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арчук Василь Володимирович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ільчук Сергій Антонович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омич Артур Геннадійович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омич Ірина Юріївн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ращевська Любов Євгенівн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рпак Людмила Миколаївн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угай Євгенія Миколаївн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удінович Надія Степанівн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вчук Тетяна Вікторівн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куратюк Олена Петрівн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рамович Іван Сергійович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рамович Сергій Олексійович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химчук Наталія Григорівн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ковець Ярослава Ярославівн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рмольчук Віталій Валерійович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рощук Олена Леонідівн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рощук Максим Богданович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цук Тетяна Йосипівн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74" w:leader="none"/>
          <w:tab w:val="left" w:pos="561" w:leader="none"/>
        </w:tabs>
        <w:autoSpaceDE w:val="false"/>
        <w:jc w:val="both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74" w:leader="none"/>
          <w:tab w:val="left" w:pos="561" w:leader="none"/>
        </w:tabs>
        <w:autoSpaceDE w:val="false"/>
        <w:jc w:val="both"/>
        <w:rPr/>
      </w:pPr>
      <w:r>
        <w:rPr>
          <w:kern w:val="2"/>
          <w:szCs w:val="28"/>
          <w:lang w:val="uk-UA"/>
        </w:rPr>
        <w:t xml:space="preserve">Всього:  </w:t>
      </w:r>
      <w:r>
        <w:rPr>
          <w:kern w:val="2"/>
          <w:szCs w:val="28"/>
        </w:rPr>
        <w:t>1</w:t>
      </w:r>
      <w:r>
        <w:rPr>
          <w:kern w:val="2"/>
          <w:szCs w:val="28"/>
          <w:lang w:val="uk-UA"/>
        </w:rPr>
        <w:t>92 особи на  загальну  суму  333 тис. 2</w:t>
      </w:r>
      <w:r>
        <w:rPr>
          <w:kern w:val="2"/>
          <w:szCs w:val="28"/>
        </w:rPr>
        <w:t>00</w:t>
      </w:r>
      <w:r>
        <w:rPr>
          <w:kern w:val="2"/>
          <w:szCs w:val="28"/>
          <w:lang w:val="uk-UA"/>
        </w:rPr>
        <w:t xml:space="preserve"> гривень.</w:t>
        <w:tab/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jc w:val="both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Директор департаменту</w:t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розвитку адміністративних послуг,</w:t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соціальної, молодіжної політики</w:t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та спорту адміністрації                                                                 Юлія ШИГОРЕ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5.6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Style15">
    <w:name w:val="Шрифт абзацу за промовчанням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4"/>
    <w:rPr/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3">
    <w:name w:val="Вміст рамки"/>
    <w:basedOn w:val="Normal"/>
    <w:qFormat/>
    <w:pPr/>
    <w:rPr/>
  </w:style>
  <w:style w:type="paragraph" w:styleId="Style2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5:34:00Z</dcterms:created>
  <dc:creator>User</dc:creator>
  <dc:description/>
  <cp:keywords/>
  <dc:language>en-US</dc:language>
  <cp:lastModifiedBy>prld</cp:lastModifiedBy>
  <cp:lastPrinted>2020-11-27T09:03:00Z</cp:lastPrinted>
  <dcterms:modified xsi:type="dcterms:W3CDTF">2020-12-02T15:34:00Z</dcterms:modified>
  <cp:revision>2</cp:revision>
  <dc:subject/>
  <dc:title>Додаток </dc:title>
</cp:coreProperties>
</file>