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5749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до розпорядження голови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облдержадміністрації</w:t>
            </w:r>
          </w:p>
          <w:p>
            <w:pPr>
              <w:pStyle w:val="Heading2"/>
              <w:spacing w:lineRule="auto" w:line="240" w:before="60" w:after="60"/>
              <w:ind w:left="1372" w:hanging="0"/>
              <w:jc w:val="left"/>
              <w:rPr>
                <w:b w:val="false"/>
                <w:b w:val="false"/>
                <w:spacing w:val="80"/>
                <w:szCs w:val="28"/>
              </w:rPr>
            </w:pPr>
            <w:r>
              <w:rPr>
                <w:b w:val="false"/>
                <w:szCs w:val="28"/>
              </w:rPr>
              <w:t>27.11.</w:t>
            </w:r>
            <w:r>
              <w:rPr>
                <w:b w:val="false"/>
                <w:szCs w:val="28"/>
                <w:lang w:val="en-US"/>
              </w:rPr>
              <w:t xml:space="preserve">2020 </w:t>
            </w:r>
            <w:r>
              <w:rPr>
                <w:b w:val="false"/>
                <w:szCs w:val="28"/>
              </w:rPr>
              <w:t xml:space="preserve">№ 727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192"/>
        <w:rPr>
          <w:spacing w:val="80"/>
        </w:rPr>
      </w:pPr>
      <w:r>
        <w:rPr>
          <w:spacing w:val="80"/>
        </w:rPr>
        <w:t>ПЛАН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роботи Рівненської обласної державної адміністрації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на грудень </w:t>
      </w:r>
      <w:r>
        <w:rPr/>
        <w:t xml:space="preserve"> 2020 року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4"/>
        <w:gridCol w:w="13"/>
        <w:gridCol w:w="6"/>
        <w:gridCol w:w="5798"/>
        <w:gridCol w:w="6"/>
        <w:gridCol w:w="1420"/>
        <w:gridCol w:w="6"/>
        <w:gridCol w:w="1836"/>
        <w:gridCol w:w="6"/>
      </w:tblGrid>
      <w:tr>
        <w:trPr>
          <w:trHeight w:val="660" w:hRule="exac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заходу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ґрунтування необхідності здійснення заход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-38" w:right="-40" w:hanging="0"/>
              <w:rPr/>
            </w:pPr>
            <w:r>
              <w:rPr>
                <w:b w:val="false"/>
                <w:sz w:val="28"/>
              </w:rPr>
              <w:t>Строк виконан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дальні виконавці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32"/>
                <w:szCs w:val="32"/>
              </w:rPr>
              <w:t>Питання, що розглядатимуться при голові облдержадміністрації, першому заступнику, заступниках  голови та керівнику апарату облдержадміністрації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Наради з керівниками структурних підрозділів облдержадміністрації, головами райдерж-адміністрацій щодо розгляду питань соціально-економічного розвитку області (за окремим дорученням)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ламент Рівненської обласної державної адміністрації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мберг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мошенко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гор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ірюков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9" w:hRule="atLeast"/>
        </w:trPr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12.08.2009 № 863 "Про посилення контролю за погашенням заборгованості із заробітної плати (грошового забезпечення), пенсій, стипендій та інших соціальних виплат", зі змінами, (розпорядження голови облдерж-адміністрації від 28.03.2017 № 171 "Про обласну тимчасову комісію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", зі змінами)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комісії з визначення даних про заробітну плату працівників за роботу в зоні відчуження в 1986 – 1990 роках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15.10.2012 № 548 "Про обласну комісію з визначення даних про заробітну плату працівників за роботу в зоні відчуження в 1986 – 1990 роках", зі змінам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>
                <w:bCs/>
                <w:i/>
                <w:i/>
                <w:color w:val="000000"/>
                <w:sz w:val="10"/>
                <w:szCs w:val="28"/>
              </w:rPr>
            </w:pPr>
            <w:r>
              <w:rPr>
                <w:bCs/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діяльності підприємств та організацій громадських організацій осіб з інвалідністю у Рівненській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1.08.2013 № 455 "Про комісію з питань діяльності підприємств та організацій громадських організацій осіб з інвалідністю у Рівненській області", зі змінам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робочої групи з питань гуманітарної допомоги Рівненської обласної державної адміністрації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09.06.2016 № 326 "Про робочу групу з питань гуманітарної допомоги Рівненської обласної державної адміністрації", зі змінам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ідання комісії з визначення статусу осіб, які постраждали внаслідок Чорнобильської катастрофи, та інших категорій громадян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8.04.2020 № 246 "Про затвердження складу комісії з визначення статусу осіб, які постраждали внаслідок Чорнобильської катастрофи, та інших категорій громадян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1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сідання комісії з питань техногенно-екологічної безпеки та надзвичайних ситуацій Рівненської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"Дні контролю"  при  заступниках голови облдержадміністрації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Звіт директора департаменту розвитку адміністративних послуг, соціальної, молодіжної політики та спорту облдержадміністрації Шигоревої Юлії про стан погашення заборгованості із заробітної плати на підприємствах області (розпорядження голови облдержадміністрації від 28.03.2017 № 171 "Про обласну тимчасову комісію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 норм законодавства в частині мінімальної заробітної плати, легалізації</w:t>
            </w:r>
            <w:r>
              <w:rPr/>
              <w:t xml:space="preserve"> </w:t>
            </w:r>
            <w:r>
              <w:rPr>
                <w:szCs w:val="28"/>
              </w:rPr>
              <w:t>виплати заробітної плати та зайнятості населення", із змінами)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ня голови облдержадміністрації</w:t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Cs w:val="28"/>
              </w:rPr>
              <w:t>Грудень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ська Людмила</w:t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віт начальника управління культури і туризму облдержадміністрації Романюк Любові про хід виконання Програми розвитку культури Рівненської області на період до 2022 року, затвердженої розпорядженням голови облдержадміністрації від 20.12.2017 № 777</w:t>
            </w:r>
          </w:p>
          <w:p>
            <w:pPr>
              <w:pStyle w:val="Normal"/>
              <w:spacing w:lineRule="auto" w: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ня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рудень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Гемберг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ергій</w:t>
            </w:r>
          </w:p>
          <w:p>
            <w:pPr>
              <w:pStyle w:val="22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онтроль за виконанням документів органів влади вищого рівня та облдержадміністрації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порядження голови облдержадміністрації від 15.12.2016 № 771 "Про заходи щодо реалізації завдань за підсумками наради в обласній державній адміністрації з питань протидії незаконному видобутку бурштину, вирубуванню лісів та стану автомобільних доріг у зимовий період на території Березнівського, Володимирецького, Дубровицького, Зарічненського, Рокитнівського, Сарненського районів"</w:t>
            </w:r>
          </w:p>
          <w:p>
            <w:pPr>
              <w:pStyle w:val="Normal"/>
              <w:spacing w:lineRule="auto" w:line="18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 за виконанням розпорядження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сяк </w:t>
            </w:r>
          </w:p>
          <w:p>
            <w:pPr>
              <w:pStyle w:val="Normal"/>
              <w:spacing w:lineRule="auto" w:line="18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ій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 xml:space="preserve">Указ Президента України від 22.01.2016 № 17/2016 "Про заходи з відзначення 100-річчя подій Української революції 1917 – 1921 років", розпорядження </w:t>
            </w:r>
            <w:r>
              <w:rPr>
                <w:szCs w:val="28"/>
              </w:rPr>
              <w:t xml:space="preserve">Кабінету Міністрів України </w:t>
              <w:br/>
              <w:t xml:space="preserve">від 26.10.2016 № 777-р </w:t>
            </w:r>
            <w:r>
              <w:rPr/>
              <w:t>"Про затвердження плану заходів з відзначення 100-річчя подій Української революції 1917 – 1921 років та вшанування пам'яті її учасників на період до 2021 року" (розпорядження голови облдержадміністрації від 29.12.2016 № 804)</w:t>
            </w:r>
          </w:p>
          <w:p>
            <w:pPr>
              <w:pStyle w:val="Normal"/>
              <w:spacing w:lineRule="auto" w: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Указу Президента України, розпоряджень Кабінету Міністрів України та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Поліщук Олександр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озпорядження голови облдержадміністрації від  17.03.2020 № 172  "Про обласну Програму з запобігання поширенню, діагностики та лікування на території Рівненської області COVID-19",  зі змінами </w:t>
            </w:r>
          </w:p>
          <w:p>
            <w:pPr>
              <w:pStyle w:val="Normal"/>
              <w:spacing w:lineRule="auto" w:line="18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  <w:lang w:eastAsia="ru-RU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івсянник Олег</w:t>
            </w:r>
          </w:p>
          <w:p>
            <w:pPr>
              <w:pStyle w:val="Normal"/>
              <w:spacing w:lineRule="auto" w:line="180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 xml:space="preserve">Розпорядження </w:t>
            </w:r>
            <w:r>
              <w:rPr>
                <w:szCs w:val="28"/>
              </w:rPr>
              <w:t xml:space="preserve">Кабінету Міністрів України від 23.08.2017 № 574-р </w:t>
            </w:r>
            <w:r>
              <w:rPr/>
              <w:t>"Про затвердження плану заходів із вшанування подвигу учасників Революції Гідності та увічнення пам'яті Героїв Небесної Сотні на період до 2020 року" (розпорядження голови облдерж-адміністрації від 06.10.2017 № 588)</w:t>
            </w:r>
          </w:p>
          <w:p>
            <w:pPr>
              <w:pStyle w:val="Normal"/>
              <w:spacing w:lineRule="auto" w: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ь Кабінету Міністрів України та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Поліщук Олександр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Розпорядження голови облдержадміністрації від 11.02.2016 № 45 "Про П</w:t>
            </w:r>
            <w:r>
              <w:rPr>
                <w:szCs w:val="28"/>
              </w:rPr>
              <w:t xml:space="preserve">рограму забезпечення поінформованості населення та сприяння розвитку інформаційного простору  Рівненської області на </w:t>
            </w:r>
            <w:r>
              <w:rPr/>
              <w:t xml:space="preserve">2016 – </w:t>
            </w:r>
            <w:r>
              <w:rPr>
                <w:szCs w:val="28"/>
              </w:rPr>
              <w:t>2020 роки"</w:t>
            </w:r>
            <w:r>
              <w:rPr/>
              <w:t xml:space="preserve">, зі змінами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Поліщук Олександр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Розпорядження голови облдержадміністрації від 20.12.2017 № 777 "Про П</w:t>
            </w:r>
            <w:r>
              <w:rPr>
                <w:szCs w:val="28"/>
              </w:rPr>
              <w:t>рограму розвитку культури Рівненської області на період до</w:t>
            </w:r>
            <w:r>
              <w:rPr/>
              <w:t xml:space="preserve"> </w:t>
            </w:r>
            <w:r>
              <w:rPr>
                <w:szCs w:val="28"/>
              </w:rPr>
              <w:t>2022 року"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/>
              <w:jc w:val="both"/>
              <w:rPr>
                <w:szCs w:val="28"/>
              </w:rPr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Романюк Любов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зпорядження голови облдержадміністрації  від 26.09.2017 № 543 "Про Програму організації рятування людей на водних об’єктах Рівненської області на 2018 – 2022 роки"</w:t>
            </w:r>
          </w:p>
          <w:p>
            <w:pPr>
              <w:pStyle w:val="Normal"/>
              <w:spacing w:lineRule="auto" w:line="184"/>
              <w:jc w:val="both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 за виконанням розпорядження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18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имчук Анатолій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Розпорядження голови облдержадміністрації від 26.10.2020 № 661 "Про план роботи Рівненської обласної державної адміністрації на листопад </w:t>
              <w:br/>
              <w:t xml:space="preserve">2020 року"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Бірюков Олександр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Швець Анатолій</w:t>
            </w:r>
          </w:p>
          <w:p>
            <w:pPr>
              <w:pStyle w:val="Normal"/>
              <w:spacing w:lineRule="auto" w:line="1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Розпорядження голови облдержадміністрації від 27.01.2016 № 22 "Про п</w:t>
            </w:r>
            <w:r>
              <w:rPr>
                <w:szCs w:val="28"/>
              </w:rPr>
              <w:t xml:space="preserve">рограму розвитку туризму в Рівненській області на 2016 </w:t>
            </w:r>
            <w:r>
              <w:rPr/>
              <w:t xml:space="preserve">– </w:t>
            </w:r>
            <w:r>
              <w:rPr>
                <w:szCs w:val="28"/>
              </w:rPr>
              <w:t xml:space="preserve">2020 роки",  зі </w:t>
            </w:r>
            <w:r>
              <w:rPr/>
              <w:t xml:space="preserve"> змінами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/>
              <w:jc w:val="both"/>
              <w:rPr>
                <w:szCs w:val="28"/>
              </w:rPr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Романюк Любов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Розпорядження голови облдержадміністрації від 14.02.2017 № 77 "Про Обласну п</w:t>
            </w:r>
            <w:r>
              <w:rPr>
                <w:szCs w:val="28"/>
              </w:rPr>
              <w:t xml:space="preserve">рограму інформатизації та розвитку електронного урядування на 2017 </w:t>
            </w:r>
            <w:r>
              <w:rPr/>
              <w:t xml:space="preserve">– </w:t>
            </w:r>
            <w:r>
              <w:rPr>
                <w:szCs w:val="28"/>
              </w:rPr>
              <w:t xml:space="preserve">2019 роки", зі змінами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/>
              <w:jc w:val="both"/>
              <w:rPr>
                <w:szCs w:val="28"/>
              </w:rPr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/>
              <w:t>Олевський Віктор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держадміністрації від 10.08.2018 № 526 "Про Обласну програму розвитку міжнародного співробітництва на 2019 – 2021 роки"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 w:before="60" w:after="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Гемберг Сергій</w:t>
            </w:r>
          </w:p>
          <w:p>
            <w:pPr>
              <w:pStyle w:val="Normal"/>
              <w:spacing w:lineRule="auto" w:line="1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Муран Олександр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 xml:space="preserve">Розпорядження голови облдержадміністрації від 18.12.2015 № 751 "Про програму заходів з відзначення державних та професійних свят, ювілейних дат, заохочення за заслуги перед Рівненською областю на 2016 – 2020 роки" </w:t>
            </w:r>
          </w:p>
          <w:p>
            <w:pPr>
              <w:pStyle w:val="Normal"/>
              <w:spacing w:lineRule="auto" w:line="1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 w:before="60" w:after="60"/>
              <w:jc w:val="both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Бірюков Олександр</w:t>
            </w:r>
          </w:p>
          <w:p>
            <w:pPr>
              <w:pStyle w:val="TextBody"/>
              <w:spacing w:lineRule="auto" w:line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Кирилюк Вікторія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Розпорядження Кабінету Міністрів України від 20.03.2019 № 171-р </w:t>
            </w:r>
            <w:r>
              <w:rPr>
                <w:lang w:val="en-US" w:eastAsia="en-US"/>
              </w:rPr>
              <w:t>"</w:t>
            </w:r>
            <w:r>
              <w:rPr/>
              <w:t>Про затвердження плану заходів на 2019 – 2022 роки з реалізації Концепції підтримки та сприяння розвитку дитячого громадського руху в Україні" (розпорядження голови облдерж-адміністрації від 19.06.2019 № 566)</w:t>
            </w:r>
          </w:p>
          <w:p>
            <w:pPr>
              <w:pStyle w:val="Normal"/>
              <w:spacing w:lineRule="auto" w:line="1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84"/>
              <w:jc w:val="both"/>
              <w:rPr/>
            </w:pPr>
            <w:r>
              <w:rPr/>
              <w:t>Контроль за виконанням розпоряджень Кабінету Міністрів України та розпорядження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 w:before="60" w:after="60"/>
              <w:jc w:val="center"/>
              <w:rPr>
                <w:szCs w:val="28"/>
              </w:rPr>
            </w:pPr>
            <w:r>
              <w:rPr/>
              <w:t>28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игорева Юлія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Указ Президента України від 26.02.2016 № 68/2016 "Про сприяння розвитку громадянського суспільства в Україні" (розпорядження голови облдерж-адміністрації від 28.12.2016 № 799, зі змінами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/>
              <w:jc w:val="both"/>
              <w:rPr/>
            </w:pPr>
            <w:r>
              <w:rPr>
                <w:szCs w:val="28"/>
              </w:rPr>
              <w:t>Контроль за виконанням Указу Президента України, розпорядження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Гемберг Сергій</w:t>
            </w:r>
          </w:p>
          <w:p>
            <w:pPr>
              <w:pStyle w:val="Normal"/>
              <w:spacing w:lineRule="auto" w:line="1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/>
              <w:t>Поліщук Олександр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Засідання колегій структурних підрозділів облдержадміністрації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1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фінансі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Про особливості формування</w:t>
            </w:r>
            <w:r>
              <w:rPr>
                <w:color w:val="000000"/>
                <w:spacing w:val="-6"/>
                <w:szCs w:val="28"/>
              </w:rPr>
              <w:t xml:space="preserve"> місцевих бюджетів області на 2021 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 xml:space="preserve">Про виконання індивідуальних програм підвищення рівня професійної </w:t>
            </w:r>
            <w:r>
              <w:rPr>
                <w:color w:val="000000"/>
                <w:spacing w:val="-6"/>
                <w:szCs w:val="28"/>
              </w:rPr>
              <w:t>компетентності державних службовців департаменту фінансів облдержадміністрації  у 2020 році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лан роботи колегії департаменту фінансів облдержадміністрації на    2021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фінансів облдерж-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рудень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як</w:t>
            </w:r>
          </w:p>
          <w:p>
            <w:pPr>
              <w:pStyle w:val="TextBody"/>
              <w:spacing w:lineRule="auto" w:line="184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Лідія</w:t>
            </w:r>
          </w:p>
          <w:p>
            <w:pPr>
              <w:pStyle w:val="TextBody"/>
              <w:spacing w:lineRule="auto" w:line="184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1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іння охорони здоров’я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>Про стан реалізації Закону України "Про забезпечення санітарного та епідемічного благополуччя населення" від 24.02.1994 № 4004-ХІІ, з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мінами,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айонах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ласт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а м. Рівне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стан медичного забезпечення  осіб, </w:t>
            </w:r>
            <w:r>
              <w:rPr>
                <w:color w:val="000000"/>
                <w:szCs w:val="28"/>
              </w:rPr>
              <w:t>які постраждали внаслідок Чорнобильської катастроф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ро  план  роботи управління охорони здоров’я облдержадміністрації на 2021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color w:val="000000"/>
                <w:szCs w:val="28"/>
              </w:rPr>
              <w:t>Грудень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1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іння культури і туризму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>Про виконання плану роботи управління культури і туризму облдержадміністрації у 2020 році та пріоритетні завдання на 2021 рік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>Про виконання Програми розвитку туризму Рівненської області на 2016 – 2020 роки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завдань у сфері державної кадрової політики, вимог Законів України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Про запобігання корупції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 в управлінні культури і туризму облдержадміністрації</w:t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роботи управління культури і туризм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день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>
          <w:trHeight w:val="78" w:hRule="atLeast"/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i/>
                <w:i/>
                <w:color w:val="339966"/>
                <w:sz w:val="6"/>
                <w:szCs w:val="6"/>
              </w:rPr>
            </w:pPr>
            <w:r>
              <w:rPr>
                <w:b/>
                <w:bCs/>
                <w:i/>
                <w:color w:val="339966"/>
                <w:sz w:val="6"/>
                <w:szCs w:val="6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ведення перевірок, надання практичної допомоги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339966"/>
                <w:sz w:val="6"/>
                <w:szCs w:val="6"/>
              </w:rPr>
            </w:pPr>
            <w:r>
              <w:rPr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практичної та методичної допомоги у проведенні   заходів   щодо </w:t>
            </w:r>
            <w:r>
              <w:rPr>
                <w:bCs/>
                <w:color w:val="000000"/>
                <w:szCs w:val="28"/>
              </w:rPr>
              <w:t>запобігання   поширенню на території Рівненської області  </w:t>
            </w:r>
            <w:r>
              <w:rPr>
                <w:color w:val="000000"/>
                <w:szCs w:val="28"/>
              </w:rPr>
              <w:t>гострої  респіратор-ної хвороби COVID-19, спричиненої коронавірусом SARS-СоV-2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д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іторинг стану  захворюваності  ГРВІ та грипом серед  населення  області,   з метою своєчасного введення протиепідемічних заходів 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д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184"/>
              <w:ind w:right="9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стану проходження опалювального сезону 2020 – 2021 року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184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д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лодимир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оптово-відпускних цін на основні продукти харчування, закупівельних цін на зерно, молоко та м’ясо у живій вазі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Моніторинг цінової ситуації  на споживчому ринку області 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w w:val="101"/>
                <w:szCs w:val="28"/>
              </w:rPr>
            </w:pPr>
            <w:r>
              <w:rPr>
                <w:i/>
                <w:color w:val="000000"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департаменту економічного розвитку і торгівлі облдержадміністрації </w:t>
              <w:br/>
              <w:t>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Перевірка регіональної системи централізованого оповіщення цивільного захисту Рівненської області </w:t>
            </w:r>
            <w:r>
              <w:rPr>
                <w:color w:val="000000"/>
              </w:rPr>
              <w:t>"</w:t>
            </w:r>
            <w:r>
              <w:rPr>
                <w:rFonts w:cs="Arial"/>
                <w:color w:val="000000"/>
                <w:szCs w:val="28"/>
              </w:rPr>
              <w:t>Сигнал-ВО</w:t>
            </w:r>
            <w:r>
              <w:rPr>
                <w:color w:val="000000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юк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153" w:leader="none"/>
                <w:tab w:val="left" w:pos="6414" w:leader="none"/>
                <w:tab w:val="right" w:pos="8306" w:leader="none"/>
              </w:tabs>
              <w:spacing w:lineRule="auto" w:line="184"/>
              <w:jc w:val="both"/>
              <w:rPr/>
            </w:pPr>
            <w:r>
              <w:rPr>
                <w:szCs w:val="28"/>
              </w:rPr>
              <w:t xml:space="preserve">Перевірка діяльності комунального закладу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Обласний центр соціально-психологічної реабілітації дітей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 Рівненської обласної ради</w:t>
            </w:r>
          </w:p>
          <w:p>
            <w:pPr>
              <w:pStyle w:val="Footer"/>
              <w:tabs>
                <w:tab w:val="center" w:pos="4153" w:leader="none"/>
                <w:tab w:val="left" w:pos="6414" w:leader="none"/>
                <w:tab w:val="right" w:pos="8306" w:leader="none"/>
              </w:tabs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r>
              <w:rPr>
                <w:bCs/>
                <w:color w:val="000000"/>
                <w:szCs w:val="28"/>
              </w:rPr>
              <w:t>"Про органи і служби у справах дітей та спеціальні установи для дітей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</w:rPr>
              <w:t>Перевірка  виконання делегованих повноважень органів виконавчої влади в галузі будівницт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иконавчим комітетом Дубенської міської рад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31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Моніторинг об’єктів будівництва, визначених Програмою Президента     України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8"/>
              </w:rPr>
              <w:t>"Велике будівництво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>
          <w:trHeight w:val="91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методично-консультаційної допомоги суб’єктам господарювання області з питань зовнішньоекономічної діяльності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міжнародного співробітництва та європейської інтеграції облдержадміністрації на 2020 рік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н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рівнів собівартості та тарифів на житлово-комунальні послуг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1030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заборгованості із заробітної плати на підприємствах житлово-комунальної галуз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78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стану оснащеності вузлами комерційного обліку теплової енергії  та питної води споживачів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Надання консультаційно-методичної допомоги суб’єктам підприємницької діяльності з питань ціноутворення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25.12.1996 № 1548 "Про встановлення повноважень органів виконавчої влади та виконавчих органів міських рад щодо регулювання цін (тарифів)", зі змінам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2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труктурним підрозділам облдержадміністрації, райдержадміністраціям та виконавчим комітетам рад міст обласного значення з питань передачі об’єктів державної власності у комунальну власність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w w:val="101"/>
                <w:szCs w:val="28"/>
              </w:rPr>
              <w:t xml:space="preserve"> </w:t>
            </w:r>
            <w:r>
              <w:rPr>
                <w:color w:val="000000"/>
                <w:w w:val="101"/>
                <w:sz w:val="16"/>
                <w:szCs w:val="16"/>
              </w:rPr>
              <w:t xml:space="preserve">       </w:t>
            </w:r>
            <w:r>
              <w:rPr>
                <w:color w:val="000000"/>
                <w:w w:val="101"/>
                <w:sz w:val="10"/>
                <w:szCs w:val="10"/>
              </w:rPr>
              <w:t xml:space="preserve">                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передачу об’єктів права державної та комунальної власност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уб’єктам малого підприємництва з питань ведення господарської діяльності та організації проведення ярмарків, виставкових заходів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розвиток та державну підтримку малого і середнього підприємництва в Україн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64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допомоги райдерж-адміністраціям, структурним підрозділам облдержадміністрації щодо реалізації в області державної регуляторної політики у сфері господарської діяльності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0"/>
                <w:szCs w:val="10"/>
              </w:rPr>
            </w:pPr>
            <w:r>
              <w:rPr>
                <w:color w:val="000000"/>
                <w:w w:val="101"/>
                <w:sz w:val="10"/>
                <w:szCs w:val="1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 xml:space="preserve">Закон України "Про засади державної </w:t>
            </w:r>
            <w:r>
              <w:rPr>
                <w:color w:val="000000"/>
                <w:w w:val="101"/>
                <w:szCs w:val="28"/>
              </w:rPr>
              <w:t>регуляторної політики у сфері господарської діяльності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05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інфраструктури та промисловості        облдержадміністрації      на </w:t>
              <w:br/>
              <w:t>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</w:t>
            </w:r>
          </w:p>
        </w:tc>
      </w:tr>
      <w:tr>
        <w:trPr>
          <w:trHeight w:val="62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Моніторинг закупівлі мінеральних добрив сільгосппідприємствами області та закупівельних цін на них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77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методичної допомоги фізичним особам, фізичним особам підприємцям щодо створення фермерських господарств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консультативної допомоги представникам органів місцевого самоврядування, сільгосппідприємствам, племгосподарствам області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ради, навчання з найважливіших питань розвитку області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а з розгляду питань епідситуації та виконання  протиепідемічних заходів щодо боротьби з поширенням випадків захворювань, спричинених  коронавірусом SARS-CoV-2, та забезпеченості закладів охорони здоров’я області засобами індивідуального захисту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визначення переліку фізичних осіб, які мають право на часткове відшкодування вартості закуплених установок індивідуального доїння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TextBody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ша</w:t>
            </w:r>
          </w:p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да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ада директорів закладів професійної (професійно-технічної) освіти області в режимі онлайн 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</w:rPr>
            </w:pPr>
            <w:r>
              <w:rPr>
                <w:color w:val="000000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</w:rPr>
            </w:pPr>
            <w:r>
              <w:rPr>
                <w:color w:val="000000"/>
              </w:rPr>
              <w:t>Петро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/>
            </w:pPr>
            <w:r>
              <w:rPr>
                <w:szCs w:val="28"/>
              </w:rPr>
              <w:t>Нарада-семінар з питань усиновлення, опіки та піклування, соціального захисту дітей-сиріт та дітей, позбавлених батьківського піклування, та влаштування їх до сімейних форм виховання для  спеціалістів, які ведуть питання усиновлення, опіки, піклування та діяльності дитячих будинків сімейного типу, прийомних сімей служб у справах дітей райдержадміністрацій та виконавчих комітетів рад міст обласного значення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Закон України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Про забезпечення організаційно-правових умов соціального захисту дітей-сиріт та дітей, позбавлених батьківського піклування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 щодо забезпечення влаштування зазначеної категорії дітей у сім’ї громадян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на нарада керівників закладів загальної середньої освіти обласного підпорядкування в режимі онлайн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</w:rPr>
            </w:pPr>
            <w:r>
              <w:rPr>
                <w:color w:val="000000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</w:rPr>
            </w:pPr>
            <w:r>
              <w:rPr>
                <w:color w:val="000000"/>
              </w:rPr>
              <w:t>Петр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керівників інклюзивно-ресурсних центрів області в режимі онлайн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</w:rPr>
            </w:pPr>
            <w:r>
              <w:rPr>
                <w:color w:val="000000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</w:rPr>
            </w:pPr>
            <w:r>
              <w:rPr>
                <w:color w:val="000000"/>
              </w:rPr>
              <w:t>Петро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Навчання фахівців райдержадміністрацій, виконавчих комітетів рад міст обласного значення, об’єднаних територіальних громад області з питань збереження та охорони культурної спадщини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Навчання для кандидатів в усиновлювачі, опікуни, піклувальники, прийомні батьки, батьки-вихователі дитячих будинків сімейного типу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339966"/>
                <w:szCs w:val="28"/>
              </w:rPr>
            </w:pPr>
            <w:r>
              <w:rPr>
                <w:color w:val="000000"/>
                <w:szCs w:val="28"/>
              </w:rPr>
              <w:t>План роботи Рівненського обласного центру соціальних служб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ча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339966"/>
                <w:szCs w:val="28"/>
              </w:rPr>
            </w:pPr>
            <w:r>
              <w:rPr>
                <w:color w:val="000000"/>
                <w:szCs w:val="28"/>
              </w:rPr>
              <w:t>Ананій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и з питань будівництва соціально значимих об’єктів області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танційне навчання в комунальному навчальному закладі 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комунального навчального закладу 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ковська</w:t>
            </w:r>
          </w:p>
          <w:p>
            <w:pPr>
              <w:pStyle w:val="Normal"/>
              <w:spacing w:lineRule="auto" w:line="184"/>
              <w:rPr>
                <w:color w:val="339966"/>
                <w:spacing w:val="-2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color w:val="339966"/>
                <w:spacing w:val="-20"/>
                <w:sz w:val="12"/>
                <w:szCs w:val="12"/>
              </w:rPr>
            </w:pPr>
            <w:r>
              <w:rPr>
                <w:b/>
                <w:color w:val="339966"/>
                <w:spacing w:val="-20"/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сові заходи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школа для обдарованих учнів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1–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ний конкурс учнівської молоді з інформаційних технологій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ний конкурс 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>Кращий позашкільний заклад року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</w:rPr>
              <w:t xml:space="preserve">Обласний етнофестиваль 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>Вифлеємська зірка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 xml:space="preserve"> (дистанційно)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І етап Всеукраїнського конкурсу учнівської творчості 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>Об’єднаймося ж, брати мої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зентація виставки "Рівненщина </w:t>
              <w:br/>
              <w:t>археологічна – 2020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lang w:val="en-US"/>
              </w:rPr>
              <w:t>IV</w:t>
            </w:r>
            <w:r>
              <w:rPr>
                <w:iCs/>
                <w:color w:val="000000"/>
                <w:szCs w:val="28"/>
              </w:rPr>
              <w:t xml:space="preserve"> Міжнародна наукова конференці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color w:val="000000"/>
                <w:szCs w:val="28"/>
              </w:rPr>
              <w:t>Волинська книга: історія, дослідження, колекціонування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бота спеціалізованого формування "Мобільний консультаційний пункт соціальної роботи" щодо проведення соціальної роботи з сім’ями, дітьми та  молоддю, які перебувають у складних життєвих обставинах та потребують сторонньої допомоги 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Рівненського обласного центру соціальних служб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ча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ій</w:t>
            </w:r>
          </w:p>
        </w:tc>
      </w:tr>
    </w:tbl>
    <w:p>
      <w:pPr>
        <w:pStyle w:val="Normal"/>
        <w:spacing w:lineRule="auto" w:line="184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4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4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4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4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4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4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1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рганізаційного </w:t>
      </w:r>
    </w:p>
    <w:p>
      <w:pPr>
        <w:pStyle w:val="Normal"/>
        <w:spacing w:lineRule="auto" w:line="184"/>
        <w:ind w:left="-360" w:right="-445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ідділу  апарату адміністрації </w:t>
        <w:tab/>
        <w:t xml:space="preserve">                </w:t>
        <w:tab/>
        <w:tab/>
        <w:tab/>
        <w:tab/>
        <w:tab/>
        <w:tab/>
        <w:t xml:space="preserve">                                                       Анатолій ШВЕЦ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4" w:before="40" w:after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Основной текст с отступом Знак2"/>
    <w:qFormat/>
    <w:rPr>
      <w:sz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1">
    <w:name w:val="Заголовок 2 Знак"/>
    <w:qFormat/>
    <w:rPr>
      <w:b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 w:before="0" w:after="260"/>
      <w:ind w:left="1080" w:right="1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192"/>
      <w:ind w:right="-108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i/>
      <w:iCs/>
      <w:w w:val="101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22">
    <w:name w:val="Основной текст 2"/>
    <w:basedOn w:val="Normal"/>
    <w:qFormat/>
    <w:pPr>
      <w:spacing w:lineRule="auto" w:line="192"/>
      <w:jc w:val="both"/>
    </w:pPr>
    <w:rPr>
      <w:sz w:val="24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 Знак Знак3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 Знак Знак3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0:00Z</dcterms:created>
  <dc:creator>alavreniuk</dc:creator>
  <dc:description/>
  <cp:keywords/>
  <dc:language>en-US</dc:language>
  <cp:lastModifiedBy>prld</cp:lastModifiedBy>
  <cp:lastPrinted>2020-11-23T14:42:00Z</cp:lastPrinted>
  <dcterms:modified xsi:type="dcterms:W3CDTF">2020-11-30T14:10:00Z</dcterms:modified>
  <cp:revision>2</cp:revision>
  <dc:subject/>
  <dc:title/>
</cp:coreProperties>
</file>