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5" w:leader="none"/>
        </w:tabs>
        <w:ind w:left="5812" w:right="-2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  <w:t>до розпорядження голови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24.11.2020 </w:t>
      </w:r>
      <w:r>
        <w:rPr>
          <w:szCs w:val="28"/>
        </w:rPr>
        <w:t>№</w:t>
      </w:r>
      <w:r>
        <w:rPr>
          <w:szCs w:val="28"/>
          <w:lang w:val="en-US"/>
        </w:rPr>
        <w:t xml:space="preserve"> 716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szCs w:val="28"/>
        </w:rPr>
      </w:pPr>
      <w:r>
        <w:rPr>
          <w:szCs w:val="28"/>
        </w:rPr>
        <w:t>РОЗПОДІЛ</w:t>
      </w:r>
    </w:p>
    <w:p>
      <w:pPr>
        <w:pStyle w:val="Style20"/>
        <w:spacing w:before="0" w:after="0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субвенції </w:t>
      </w:r>
      <w:bookmarkStart w:id="0" w:name="_Hlk40716545"/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з місцевого бюджету на виплату грошової компенсації </w:t>
      </w:r>
    </w:p>
    <w:p>
      <w:pPr>
        <w:pStyle w:val="Style20"/>
        <w:spacing w:before="0" w:after="0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за належні для отримання жилі приміщення для сімей осіб, </w:t>
      </w:r>
    </w:p>
    <w:p>
      <w:pPr>
        <w:pStyle w:val="Style20"/>
        <w:spacing w:before="0" w:after="0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визначених абзацами п’ятим - восьмим пункту 1 статті 10 Закону України “Про статус ветеранів війни, гарантії їх соціального захисту”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“Про статус ветеранів війни, гарантії їх соціального захисту”, та які потребують поліпшення житлових умов</w:t>
      </w:r>
      <w:bookmarkEnd w:id="0"/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 за рахунок відповідної субвенції з державного бюджету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на 2020 рік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гривень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1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місцевого бюджету адміністративно-територіальної одиниц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Рівн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 861,00</w:t>
            </w:r>
          </w:p>
        </w:tc>
      </w:tr>
    </w:tbl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/>
        <w:t xml:space="preserve">Директор департаменту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озвитку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іністративних послуг, соціальної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олодіжної політики та спорту </w:t>
      </w:r>
    </w:p>
    <w:p>
      <w:pPr>
        <w:pStyle w:val="Normal"/>
        <w:rPr/>
      </w:pPr>
      <w:r>
        <w:rPr>
          <w:color w:val="000000"/>
          <w:szCs w:val="28"/>
        </w:rPr>
        <w:t>облдержадміністрації                                                               Юлія ШИГО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ind w:right="60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205" w:leader="none"/>
      </w:tabs>
      <w:ind w:right="-1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7:00Z</dcterms:created>
  <dc:creator>Pshejyk Vovan</dc:creator>
  <dc:description/>
  <dc:language>en-US</dc:language>
  <cp:lastModifiedBy>Лісова</cp:lastModifiedBy>
  <cp:lastPrinted>2017-03-30T17:31:00Z</cp:lastPrinted>
  <dcterms:modified xsi:type="dcterms:W3CDTF">2020-11-30T09:07:00Z</dcterms:modified>
  <cp:revision>3</cp:revision>
  <dc:subject/>
  <dc:title>Про розподіл субвенцій</dc:title>
</cp:coreProperties>
</file>