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749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spacing w:lineRule="auto" w:line="192" w:before="60" w:after="6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до розпорядження голови</w:t>
            </w:r>
          </w:p>
          <w:p>
            <w:pPr>
              <w:pStyle w:val="Normal"/>
              <w:ind w:left="1372" w:hanging="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Heading2"/>
              <w:spacing w:lineRule="auto" w:line="240" w:before="60" w:after="60"/>
              <w:ind w:left="1372" w:hanging="0"/>
              <w:jc w:val="left"/>
              <w:rPr>
                <w:b w:val="false"/>
                <w:b w:val="false"/>
                <w:spacing w:val="80"/>
                <w:szCs w:val="28"/>
              </w:rPr>
            </w:pPr>
            <w:r>
              <w:rPr>
                <w:b w:val="false"/>
                <w:szCs w:val="28"/>
              </w:rPr>
              <w:t>26.10.</w:t>
            </w:r>
            <w:r>
              <w:rPr>
                <w:b w:val="false"/>
                <w:szCs w:val="28"/>
                <w:lang w:val="en-US"/>
              </w:rPr>
              <w:t xml:space="preserve">2020 </w:t>
            </w: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  <w:lang w:val="en-US"/>
              </w:rPr>
              <w:t xml:space="preserve"> 661</w:t>
            </w:r>
            <w:r>
              <w:rPr>
                <w:b w:val="false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192"/>
        <w:rPr>
          <w:spacing w:val="80"/>
        </w:rPr>
      </w:pPr>
      <w:r>
        <w:rPr>
          <w:spacing w:val="80"/>
        </w:rPr>
        <w:t>ПЛАН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роботи Рівненської обласної державної адміністрації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на листопад </w:t>
      </w:r>
      <w:r>
        <w:rPr/>
        <w:t xml:space="preserve"> 2020 рок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4"/>
        <w:gridCol w:w="13"/>
        <w:gridCol w:w="6"/>
        <w:gridCol w:w="5798"/>
        <w:gridCol w:w="6"/>
        <w:gridCol w:w="1420"/>
        <w:gridCol w:w="6"/>
        <w:gridCol w:w="1836"/>
        <w:gridCol w:w="6"/>
      </w:tblGrid>
      <w:tr>
        <w:trPr>
          <w:trHeight w:val="660" w:hRule="exac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заход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ґрунтування необхідності здійснення заход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-38" w:right="-40" w:hanging="0"/>
              <w:rPr/>
            </w:pPr>
            <w:r>
              <w:rPr>
                <w:b w:val="false"/>
                <w:sz w:val="28"/>
              </w:rPr>
              <w:t>Строк виконан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 w:before="4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льні виконавці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32"/>
                <w:szCs w:val="32"/>
              </w:rPr>
              <w:t>Питання, що розглядатимуться при голові облдержадміністрації, першому заступнику, заступниках  голови та керівнику апарату облдержадміністрації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ради з керівниками структурних підрозділів облдержадміністрації, головами райдерж-адміністрацій щодо розгляду питань соціально-економічного розвитку області (за окремим дорученням)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 Рівненської обласної державної адміністрації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мберг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мошенко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ірюков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ксандр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12.08.2009 № 863 "Про посилення контролю за погашенням заборгованості із заробітної плати (грошового забезпечення), пенсій, стипендій та інших соціальних виплат", зі змінами, (розпорядження голови облдерж-адміністрації від 28.03.2017 № 171 "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", зі змінами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обласної комісії з визначення даних про заробітну плату працівників за роботу в зоні відчуження в 1986 – 1990 роках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15.10.2012 № 548 "Про обласну комісію з визначення даних про заробітну плату працівників за роботу в зоні відчуження в 1986 – 1990 роках", зі змінами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0"/>
                <w:szCs w:val="28"/>
              </w:rPr>
            </w:pPr>
            <w:r>
              <w:rPr>
                <w:bCs/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діяльності підприємств та організацій громадських організацій осіб з інвалідністю у Рівненській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1.08.2013 № 455 "Про комісію з питань діяльності підприємств та організацій громадських організацій осіб з інвалідністю у Рівненській області", зі змінами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робочої групи з питань гуманітарної допомоги Рівненської обласної державної адміністрації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09.06.2016 № 326 "Про робочу групу з питань гуманітарної допомоги Рівненської обласної державної адміністрації", зі змінам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ідання комісії з визначення статусу осіб, які постраждали внаслідок Чорнобильської катастрофи, та інших категорій громадян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орядження голови облдержадміністрації від 28.04.2020 № 246 "Про затвердження складу комісії з визначення статусу осіб, які постраждали внаслідок Чорнобильської катастрофи, та інших категорій громадян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тковсь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сідання комісії з питань техногенно-екологічної безпеки та надзвичайних ситуацій Рівненської області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олі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Сергій</w:t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ні контролю"  при  заступниках голови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директора департаменту розвитку адміністративних послуг, соціальної, молодіжної політики та спорту облдержадміністрації про стан призначення житлових субсидій в області (розпорядження голови облдержадміністрації від 09.04.2015 № 175 "Про організацію роботи з надання населенню житлових субсидій за удосконаленим порядком"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</w:tc>
      </w:tr>
      <w:tr>
        <w:trPr/>
        <w:tc>
          <w:tcPr>
            <w:tcW w:w="6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віт директора департаменту економічного розвитку і  торгівлі облдержадміністрації    Мокляка Костянтина  про хід виконання розпорядження голови  облдержадміністрації від  23.11.2018 № 845 "Про  Програму розвитку інвестиційної діяльності в  Рівненській області  на 2019 – 2020 роки"</w:t>
            </w:r>
          </w:p>
          <w:p>
            <w:pPr>
              <w:pStyle w:val="Normal"/>
              <w:jc w:val="both"/>
              <w:rPr>
                <w:color w:val="008000"/>
                <w:sz w:val="12"/>
                <w:szCs w:val="12"/>
              </w:rPr>
            </w:pPr>
            <w:r>
              <w:rPr>
                <w:color w:val="008000"/>
                <w:sz w:val="12"/>
                <w:szCs w:val="12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иконанням та розпорядження голови облдержадміністрації</w:t>
            </w:r>
          </w:p>
          <w:p>
            <w:pPr>
              <w:pStyle w:val="Normal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мошенко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Ігор</w:t>
            </w:r>
          </w:p>
        </w:tc>
      </w:tr>
      <w:tr>
        <w:trPr>
          <w:trHeight w:val="312" w:hRule="atLeast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Контроль за виконанням документів органів влади вищого рівня та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12.03.2018 № 163 "Про Обласну програму оздоровлення та відпочинку дітей і розвитку мережі дитячих закладів оздоровлення та відпочинку, санаторіїв на період до 2022 року, зі змінами 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ковська Людм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сілова Анна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 xml:space="preserve">Розпорядження голови облдержадміністрації від  17.03.2020 № 172 "Про обласну Програму з запобігання поширенню, діагностики та лікування на території Рівненської області COVID-19", зі змінами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олін Сергій</w:t>
            </w:r>
          </w:p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всянник Олег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облдержадміністрації від 30.09.2020 № 615 "Про плани роботи Рівненської обласної державної адміністрації на четвертий квартал та жовтень 2020 року" </w:t>
            </w:r>
          </w:p>
        </w:tc>
        <w:tc>
          <w:tcPr>
            <w:tcW w:w="5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ірюков Олександ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Швець Анатолій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Засідання колегій структурних підрозділів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Рівненської області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иконання плану заходів щодо запобігання та протидії корупції в Державному архіві Рівненської області на  2020 рі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 взаємодію Державного архіву Рівненської області із засобами масової інформації у 2020 роц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 затвердження Плану роботи колегії Державного архіву Рівненської області на 2021 рі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ржавного архіву Рівненської області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30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ецьк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i/>
                <w:color w:val="33996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6"/>
                <w:szCs w:val="6"/>
              </w:rPr>
            </w:pPr>
            <w:r>
              <w:rPr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практичної та методичної допомоги у проведенні   заходів   щодо </w:t>
            </w:r>
            <w:r>
              <w:rPr>
                <w:bCs/>
                <w:color w:val="000000"/>
                <w:szCs w:val="28"/>
              </w:rPr>
              <w:t>запобігання   поширенню на території Рівненської області  </w:t>
            </w:r>
            <w:r>
              <w:rPr>
                <w:color w:val="000000"/>
                <w:szCs w:val="28"/>
              </w:rPr>
              <w:t>гострої  респіратор-ної хвороби COVID-19, спричиненої коронавірусом SARS-СоV-2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ind w:right="9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проходження опалювального сезону 2020 – 2021 року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</w:tabs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д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шеюк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лодими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оптово-відпускних цін на основні продукти харчування, закупівельних цін на зерно, молоко та м’ясо у живій ваз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ліквідації заборгованості із виплати заробітної плати на промислових і транспортних підприємствах області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Моніторинг цінової ситуації  на споживчому ринку області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1"/>
                <w:szCs w:val="28"/>
              </w:rPr>
            </w:pPr>
            <w:r>
              <w:rPr>
                <w:i/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департаменту економічного розвитку і торгівлі облдержадміністрації </w:t>
              <w:br/>
              <w:t>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оніторинг стану медичного забезпечення  осіб,  які постраждали внаслідок Чорнобильської катастрофи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641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тодичної допомоги з питань усиновлення,  опіки, піклування, створення дитячих будинків сімейного типу, прийомних сімей службі у справах  дітей Гощанської райдержадміністрації</w:t>
            </w:r>
          </w:p>
          <w:p>
            <w:pPr>
              <w:pStyle w:val="22"/>
              <w:tabs>
                <w:tab w:val="clear" w:pos="708"/>
                <w:tab w:val="left" w:pos="6414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 України "Про забезпечення організаційно-правових умов соціального захисту дітей-сиріт та дітей, позбавлених батьківського піклування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6414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дання методичної  допомоги з питань соціально-правового захисту дітей об’єднаним територіальним громадам області </w:t>
            </w:r>
          </w:p>
          <w:p>
            <w:pPr>
              <w:pStyle w:val="22"/>
              <w:tabs>
                <w:tab w:val="clear" w:pos="708"/>
                <w:tab w:val="left" w:pos="6414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 України </w:t>
            </w:r>
            <w:r>
              <w:rPr>
                <w:bCs/>
                <w:szCs w:val="28"/>
              </w:rPr>
              <w:t>"Про органи і служби у справах дітей та спеціальні установи для дітей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  роботи та надання методичної допомоги відділу містобудування та  архітектури Острозької райдержадміністрації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89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оніторинг об’єктів будівництва, визначених Програмою Президента     України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"Велике будівництво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-консультаційної допомоги суб’єктам господарювання області з питань зовнішньоекономічної діяльності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міжнародного співробітництва та європейської інтеграції облдержадміністрації на 2020 рік 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</w:t>
            </w:r>
          </w:p>
        </w:tc>
      </w:tr>
      <w:tr>
        <w:trPr>
          <w:trHeight w:val="91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ірка стану виконання органами місцевого само</w:t>
              <w:softHyphen/>
              <w:t>вря</w:t>
              <w:softHyphen/>
              <w:t>дування Гощанського району делегованих повноважень органів виконавчої влади у сфері охорони навколишнього природного середовищ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 Україн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місцеве самоврядуван</w:t>
              <w:softHyphen/>
              <w:t>ня в Україні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рівнів собівартості та тарифів на житлово-комунальні послуг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1030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заборгованості із заробітної плати на підприємствах житлово-комунальної галуз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78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іторинг стану оснащеності вузлами комерційного обліку теплової енергії  та питної води споживачів обла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житлово-комунального господарства, енергетики та енергоефективності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</w:tc>
      </w:tr>
      <w:tr>
        <w:trPr>
          <w:trHeight w:val="783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Перевірка регіональної системи централізованого оповіщення цивільного захисту Рівненської області </w:t>
            </w:r>
            <w:r>
              <w:rPr>
                <w:color w:val="000000"/>
              </w:rPr>
              <w:t>"</w:t>
            </w:r>
            <w:r>
              <w:rPr>
                <w:rFonts w:cs="Arial"/>
                <w:color w:val="000000"/>
                <w:szCs w:val="28"/>
              </w:rPr>
              <w:t>Сигнал-ВО</w:t>
            </w:r>
            <w:r>
              <w:rPr>
                <w:color w:val="000000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з питань надзвичайних ситуацій та цивільного захисту населення облдержадміністрації на 2020 рік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Надання консультаційно-методичної допомоги суб’єктам підприємницької діяльності з питань ціноутворення </w:t>
            </w:r>
          </w:p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5.12.1996 № 1548 "Про встановлення повноважень органів виконавчої влади та виконавчих органів міських рад щодо регулювання цін (тарифів)", зі змінами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21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труктурним підрозділам облдержадміністрації, райдержадміністраціям та виконавчим комітетам рад міст обласного значення з питань передачі об’єктів державної власності у комунальну власні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  <w:szCs w:val="28"/>
              </w:rPr>
              <w:t xml:space="preserve">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передачу об’єктів права державної та комунальної власност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977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та практичної допомоги суб’єктам малого підприємництва з питань ведення господарської діяльності та організації проведення ярмарків, виставкових заходів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"Про розвиток та державну підтримку малого і середнього підприємництва в Україні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364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Надання методичної допомоги райдерж-адміністраціям, структурним підрозділам облдержадміністрації щодо реалізації в області державної регуляторної політики у сфері господарської діяльності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кон України "Про засади державної </w:t>
            </w:r>
            <w:r>
              <w:rPr>
                <w:color w:val="000000"/>
                <w:w w:val="101"/>
                <w:szCs w:val="28"/>
              </w:rPr>
              <w:t>регуляторної політики у сфері господарської діяльності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роботи управління інфраструктури та промисловості        облдержадміністрації      на </w:t>
              <w:br/>
              <w:t>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</w:t>
            </w:r>
          </w:p>
        </w:tc>
      </w:tr>
      <w:tr>
        <w:trPr>
          <w:trHeight w:val="62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іторинг проведення комплексу осінньо-польових робіт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1059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практичної допомоги суб’єктам господарювання агропромислового комплексу щодо  використання коштів за програмами державної підтримки у 2020 році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консультативної допомоги представникам органів місцевого самоврядування, сільгосппідприємствам, племгосподарствам області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trHeight w:val="925" w:hRule="atLeast"/>
          <w:cantSplit w:val="true"/>
        </w:trPr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інформаційної допомоги сільськогосподарським обслуговуючим кооперативам щодо напрямів державної підтримк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</w:tc>
      </w:tr>
      <w:tr>
        <w:trPr>
          <w:cantSplit w:val="true"/>
        </w:trPr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ради, навчання з найважливіших питань розвитку області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а з розгляду питань епідситуації та виконання  протиепідемічних заходів щодо боротьби з поширенням випадків захворювань, спричинених  коронавірусом SARS-CoV-2, та забезпеченості закладів охорони здоров’я області засобами індивідуального захисту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хорони здоров’я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тижн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всян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визначення переліку фізичних осіб, які мають право на часткове відшкодування вартості закуплених установок індивідуального доїння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TextBody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а декада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вчення стану організації харчування у комунальних закладах: </w:t>
            </w:r>
            <w:r>
              <w:rPr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 xml:space="preserve">Вербська санаторна </w:t>
            </w:r>
            <w:r>
              <w:rPr>
                <w:color w:val="000000"/>
              </w:rPr>
              <w:t xml:space="preserve">школа </w:t>
              <w:br/>
              <w:t>І-ІІІ ступенів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 xml:space="preserve">Клеванська санаторна </w:t>
            </w:r>
            <w:r>
              <w:rPr>
                <w:color w:val="000000"/>
              </w:rPr>
              <w:t xml:space="preserve">школа </w:t>
              <w:br/>
              <w:t>І-ІІІ ступенів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>Рівненський обласний навчально-реабілітаційний центр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</w:rPr>
              <w:t xml:space="preserve"> Рівненської обласної ради</w:t>
            </w:r>
          </w:p>
          <w:p>
            <w:pPr>
              <w:pStyle w:val="Normal"/>
              <w:jc w:val="both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– 30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</w:t>
            </w:r>
          </w:p>
          <w:p>
            <w:pPr>
              <w:pStyle w:val="Normal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ідання комісії із  надання фінансової підтримки розвитку галузей садівництва, виноградарства та хмелярства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агропромислового розвитку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>Семінар для спеціалістів служб у справах дітей області з питань профілактики дитячої бездоглядності та безпритульності, попередження насильства в дитячому середовищ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Закон Україн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органи і служби у справах дітей та спеціальні установи для дітей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чук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ади з питань будівництва соціально значимих об’єктів області 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департаменту з питань будівництва та архітектури облдерж-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 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севич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Андрій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танційне навчання в комунальному навчальному закладі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н роботи комунального навчального закладу 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 установ та організацій"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я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гон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</w:t>
            </w:r>
          </w:p>
          <w:p>
            <w:pPr>
              <w:pStyle w:val="Normal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</w:tr>
      <w:tr>
        <w:trPr/>
        <w:tc>
          <w:tcPr>
            <w:tcW w:w="157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20"/>
                <w:sz w:val="12"/>
                <w:szCs w:val="12"/>
              </w:rPr>
            </w:pPr>
            <w:r>
              <w:rPr>
                <w:b/>
                <w:color w:val="339966"/>
                <w:spacing w:val="-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сові заходи</w:t>
            </w:r>
          </w:p>
          <w:p>
            <w:pPr>
              <w:pStyle w:val="Normal"/>
              <w:rPr>
                <w:b/>
                <w:b/>
                <w:color w:val="339966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ь української писемності та мов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льтурно-мистецькі заходи до Всеукраїнського дня працівників культури та майстрів народної творчості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я вручення обласної премії в галузі народного хорового мистецтва імені Федора Гощу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з присвоєння обласної мистецької премії імені Германа Жуковськог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іональна науково-практична конференція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Науково-методичні основи розбудови системи мультипрофільного навчання в умовах реформування освітньої галузі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ласна мистецька акція "Мистецтво одного села",                      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(комунальний заклад "Рівненський обласний краєзнавчий музей" Рівненської обласної ради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культури і туризму  облдержадміністрації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з нагоди Дня Гідності та Свободи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каз Президента України від 13.11.2014 </w:t>
              <w:br/>
              <w:t>№ 872 "Про День Гідності та Свободи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на виставка-конкурс з оригамі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Паперовий світ</w:t>
            </w:r>
            <w:r>
              <w:rPr>
                <w:szCs w:val="28"/>
              </w:rPr>
              <w:t>"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науково-дослідницьких, винахідницьких та раціоналізаторських розробок серед вихованців закладів позашкільної освіти області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управління освіти і науки облдержадміністрації на 2020 рі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е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ходи  </w:t>
            </w:r>
            <w:r>
              <w:rPr>
                <w:color w:val="000000"/>
                <w:szCs w:val="28"/>
              </w:rPr>
              <w:t xml:space="preserve">з нагоди </w:t>
            </w:r>
            <w:r>
              <w:rPr>
                <w:szCs w:val="28"/>
              </w:rPr>
              <w:t>Дня пам’яті жертв голодоморів</w:t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каз Президента України </w:t>
            </w:r>
            <w:r>
              <w:rPr>
                <w:color w:val="000000"/>
                <w:szCs w:val="28"/>
              </w:rPr>
              <w:t>"</w:t>
            </w:r>
            <w:r>
              <w:rPr>
                <w:szCs w:val="28"/>
              </w:rPr>
              <w:t>Про встановлення Дня пам’яті жертв голодоморів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Олександр</w:t>
            </w:r>
          </w:p>
        </w:tc>
      </w:tr>
      <w:tr>
        <w:trPr/>
        <w:tc>
          <w:tcPr>
            <w:tcW w:w="6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бота спеціалізованого формування "Мобільний консультаційний пункт соціальної роботи" щодо проведення соціальної роботи з сім’ями, дітьми та  молоддю, які перебувають у складних життєвих обставинах та потребують сторонньої допомоги 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оботи Рівненського обласного центру соціальних служб на 2020 рік</w:t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ча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ій</w:t>
            </w:r>
          </w:p>
        </w:tc>
      </w:tr>
    </w:tbl>
    <w:p>
      <w:pPr>
        <w:pStyle w:val="Normal"/>
        <w:jc w:val="both"/>
        <w:rPr>
          <w:color w:val="339966"/>
          <w:szCs w:val="28"/>
        </w:rPr>
      </w:pPr>
      <w:r>
        <w:rPr>
          <w:color w:val="339966"/>
          <w:szCs w:val="28"/>
        </w:rPr>
        <w:t xml:space="preserve"> </w:t>
      </w:r>
    </w:p>
    <w:p>
      <w:pPr>
        <w:pStyle w:val="Normal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рганізаційного </w:t>
      </w:r>
    </w:p>
    <w:p>
      <w:pPr>
        <w:pStyle w:val="Normal"/>
        <w:ind w:left="-360" w:right="-445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ідділу  апарату адміністрації </w:t>
        <w:tab/>
        <w:t xml:space="preserve">                </w:t>
        <w:tab/>
        <w:tab/>
        <w:tab/>
        <w:tab/>
        <w:tab/>
        <w:tab/>
        <w:t xml:space="preserve">                                                       Анатолій ШВЕЦ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4" w:before="40" w:after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Знак2"/>
    <w:qFormat/>
    <w:rPr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 w:before="0" w:after="260"/>
      <w:ind w:left="108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192"/>
      <w:ind w:right="-108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i/>
      <w:iCs/>
      <w:w w:val="101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22">
    <w:name w:val="Основной текст 2"/>
    <w:basedOn w:val="Normal"/>
    <w:qFormat/>
    <w:pPr>
      <w:spacing w:lineRule="auto" w:line="192"/>
      <w:jc w:val="both"/>
    </w:pPr>
    <w:rPr>
      <w:sz w:val="24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 Знак Знак3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5:00Z</dcterms:created>
  <dc:creator>alavreniuk</dc:creator>
  <dc:description/>
  <dc:language>en-US</dc:language>
  <cp:lastModifiedBy>Лісова</cp:lastModifiedBy>
  <cp:lastPrinted>2020-10-21T11:09:00Z</cp:lastPrinted>
  <dcterms:modified xsi:type="dcterms:W3CDTF">2020-11-02T13:35:00Z</dcterms:modified>
  <cp:revision>3</cp:revision>
  <dc:subject/>
  <dc:title/>
</cp:coreProperties>
</file>