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2057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3.1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4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до розподілу видатків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>обласного бюджету по головному розпоряднику коштів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партаменту з питань будівництва та архітектури облдержадміністрації, </w:t>
      </w:r>
      <w:r>
        <w:rPr>
          <w:rFonts w:cs="Times New Roman" w:ascii="Times New Roman" w:hAnsi="Times New Roman"/>
          <w:b/>
          <w:sz w:val="24"/>
          <w:szCs w:val="24"/>
        </w:rPr>
        <w:t>на 2020 рік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1417"/>
        <w:gridCol w:w="1276"/>
        <w:gridCol w:w="1276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грамної класифікації видатків та кредитуван-ня місцевих бюдже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               ТПКВКМБ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ТКВКБМ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 /ТПКВКМБ/ ТКВКБ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ло затверджено,        тис. гривен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іальний фон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и,                       всього,      тис. гри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ується  з урахуванням змін,                 тис. гри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: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еціаль-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еціальний фонд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партамент з питань будівництва та архітектури Рівнен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43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769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5769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4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5769,567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ія з місцевого бюджету на фінансування заходів соціально-економічної компенсації ризику населення, яке проживає на території зони спостереження,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43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69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769,567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7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769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769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9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769,567</w:t>
            </w:r>
          </w:p>
        </w:tc>
      </w:tr>
    </w:tbl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.о. директора департаменту з питан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ництва та архітектури адміністрації</w:t>
        <w:tab/>
        <w:tab/>
        <w:tab/>
        <w:tab/>
        <w:tab/>
        <w:tab/>
        <w:tab/>
        <w:tab/>
        <w:t>Андрій ЯРУ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3:00Z</dcterms:created>
  <dc:creator>Ярослав</dc:creator>
  <dc:description/>
  <dc:language>en-US</dc:language>
  <cp:lastModifiedBy>prld</cp:lastModifiedBy>
  <dcterms:modified xsi:type="dcterms:W3CDTF">2020-10-30T13:53:00Z</dcterms:modified>
  <cp:revision>2</cp:revision>
  <dc:subject/>
  <dc:title/>
</cp:coreProperties>
</file>