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14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 до Програми</w:t>
      </w:r>
    </w:p>
    <w:p>
      <w:pPr>
        <w:pStyle w:val="Normal"/>
        <w:spacing w:lineRule="auto" w:line="240" w:before="0" w:after="0"/>
        <w:ind w:left="8496" w:firstLine="14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і обсяги видатків та джерела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ів Обласної програми покращення медико-генетичної допомоги дітям і вагітним в умовах реформування медичної галузі на 20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417"/>
        <w:gridCol w:w="1985"/>
        <w:gridCol w:w="992"/>
        <w:gridCol w:w="992"/>
        <w:gridCol w:w="993"/>
        <w:gridCol w:w="141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 за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, 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ієнтовні обсяги фінансування за рок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ивень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- 2023 ро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. Закупівля ультразвукового сканера експертного кл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, місцеві бюджети, інші джерела, не заборонені чинним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акупівля ультразвукового сканера середнього кл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, місцеві бюджети, інші джерела, не заборонені чинним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3. Закупівля обладнання і програмного забезпечення для проведення цитогенетичних досліджень за допомогою методики </w:t>
            </w:r>
            <w:r>
              <w:rPr>
                <w:rFonts w:cs="Times New Roman" w:ascii="Times New Roman" w:hAnsi="Times New Roman"/>
                <w:lang w:val="ru-RU"/>
              </w:rPr>
              <w:t>FISH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333333"/>
                <w:spacing w:val="15"/>
                <w:kern w:val="2"/>
                <w:lang w:eastAsia="ru-RU"/>
              </w:rPr>
              <w:t>Fluorescence 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pacing w:val="15"/>
                <w:kern w:val="2"/>
                <w:lang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pacing w:val="15"/>
                <w:kern w:val="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pacing w:val="15"/>
                <w:kern w:val="2"/>
                <w:lang w:eastAsia="ru-RU"/>
              </w:rPr>
              <w:t>Situ</w:t>
            </w:r>
            <w:r>
              <w:rPr>
                <w:rFonts w:eastAsia="Times New Roman" w:cs="Times New Roman" w:ascii="Times New Roman" w:hAnsi="Times New Roman"/>
                <w:color w:val="333333"/>
                <w:spacing w:val="15"/>
                <w:kern w:val="2"/>
                <w:lang w:eastAsia="ru-RU"/>
              </w:rPr>
              <w:t> Hybridization</w:t>
            </w:r>
            <w:r>
              <w:rPr>
                <w:rFonts w:eastAsia="Times New Roman" w:cs="Times New Roman" w:ascii="Times New Roman" w:hAnsi="Times New Roman"/>
                <w:color w:val="333333"/>
                <w:spacing w:val="15"/>
                <w:kern w:val="2"/>
                <w:lang w:val="uk-UA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, місцеві бюджети, інші джерела, не заборонені чинним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Закупівля інкубатора С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сний бюджет, місцеві бюджети, інші джерела, не заборонені чинним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Надання фінансової підтримки для забезпечення  послугами  з моніторингу вроджених вад розвитку, функціонування інформаційно-ресурсного центру з питань ранньої діагностики і профілактики порушень розвитку у дітей, зокрема, фетального алкогольного спектру поруш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 тому числі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бюджет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еві бюджети,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.Забезпечення друку реєстраційних карт обласного реєстру новонародже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-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, місцеві бюджети, інші джерела, не заборонені чинним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Надання фінансової підтримки для здійснення закупівлі реактивів і розхідних матеріалів для цитогенетичних досліджень,  скринінгу маркерів сироватки материнської крові в І триместрі вагітності серед вагітних групи риз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–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, місцеві бюджети, інші джерела, не заборонені чинним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0,00</w:t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ОМ по програ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80,00</w:t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50,00</w:t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і бюдж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00,00</w:t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, не заборонені чинним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держадміністрації                                      Олег ВІВСЯН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0:00Z</dcterms:created>
  <dc:creator>Бодя</dc:creator>
  <dc:description/>
  <dc:language>en-US</dc:language>
  <cp:lastModifiedBy>Лісова</cp:lastModifiedBy>
  <cp:lastPrinted>2020-10-13T09:24:00Z</cp:lastPrinted>
  <dcterms:modified xsi:type="dcterms:W3CDTF">2020-10-16T08:10:00Z</dcterms:modified>
  <cp:revision>3</cp:revision>
  <dc:subject/>
  <dc:title>Додаток до розпорядження голови облдержадміністрації</dc:title>
</cp:coreProperties>
</file>