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програми покращення медико-генетичної допомоги дітям і вагітним в умовах реформування медичної галуз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на 2021 - 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7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Ініціатор розроблення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Рівненської обласної державної адміністрації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Регіональний замовник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Розробник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Рівненської обласної державної адміністрації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 Співрозробник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«Рівненський обласний клінічний лікувально-діагностичний центр імені Віктора Поліщука» Рівненської обласної рад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 Відповідальні виконавці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Рівненської обласної державної адміністрації, комунальне підприємство «Рівненський обласний клінічний лікувально-діагностичний центр імені Віктора Поліщука» Рівненської обласної рад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 Термін реаліз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 - 2023 рок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. Перелік бюджетів, які бер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у виконанні Прогр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, обласний бюджет, місцеві бюджет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 Загальний обсяг фінанс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сурсів, необхідни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алізації Програми, усь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0,00 тисяч гривен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70" w:leader="none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облас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их бюдже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их джерел, не забороне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одавством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50,00 тисяч гр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00,00 тисяч гри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 тисяч гривень</w:t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 Прогнозні обсяги та джерела фінанс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276"/>
        <w:gridCol w:w="368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для виконання Програми, тис. гри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джерелами фінансув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0,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Бодя</dc:creator>
  <dc:description/>
  <dc:language>en-US</dc:language>
  <cp:lastModifiedBy>Лісова</cp:lastModifiedBy>
  <cp:lastPrinted>2020-09-25T11:30:00Z</cp:lastPrinted>
  <dcterms:modified xsi:type="dcterms:W3CDTF">2020-10-16T08:05:00Z</dcterms:modified>
  <cp:revision>2</cp:revision>
  <dc:subject/>
  <dc:title>Додаток 1 до Програми</dc:title>
</cp:coreProperties>
</file>