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даток до розпорядження голови облдержадміністрації                                                     </w:t>
            </w:r>
            <w:r>
              <w:rPr>
                <w:szCs w:val="28"/>
                <w:lang w:val="ru-RU"/>
              </w:rPr>
              <w:t xml:space="preserve">12.10.2020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 xml:space="preserve"> 639</w:t>
            </w:r>
          </w:p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бласна програма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val="uk-UA" w:eastAsia="zxx"/>
        </w:rPr>
      </w:pPr>
      <w:r>
        <w:rPr>
          <w:b/>
          <w:bCs/>
          <w:sz w:val="28"/>
          <w:szCs w:val="28"/>
          <w:lang w:eastAsia="zxx"/>
        </w:rPr>
        <w:t>покращення медико-генетичної допомоги</w:t>
      </w:r>
      <w:r>
        <w:rPr>
          <w:b/>
          <w:bCs/>
          <w:sz w:val="28"/>
          <w:szCs w:val="28"/>
          <w:lang w:val="uk-UA" w:eastAsia="zxx"/>
        </w:rPr>
        <w:t xml:space="preserve"> </w:t>
      </w:r>
      <w:r>
        <w:rPr>
          <w:b/>
          <w:bCs/>
          <w:sz w:val="28"/>
          <w:szCs w:val="28"/>
          <w:lang w:eastAsia="zxx"/>
        </w:rPr>
        <w:t>дітям і вагітним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в умовах реформування медичної галузі на 202</w:t>
      </w:r>
      <w:r>
        <w:rPr>
          <w:b/>
          <w:bCs/>
          <w:sz w:val="28"/>
          <w:szCs w:val="28"/>
          <w:lang w:val="uk-UA" w:eastAsia="zxx"/>
        </w:rPr>
        <w:t>1</w:t>
      </w:r>
      <w:r>
        <w:rPr>
          <w:b/>
          <w:bCs/>
          <w:sz w:val="28"/>
          <w:szCs w:val="28"/>
          <w:lang w:eastAsia="zxx"/>
        </w:rPr>
        <w:t>-202</w:t>
      </w:r>
      <w:r>
        <w:rPr>
          <w:b/>
          <w:bCs/>
          <w:sz w:val="28"/>
          <w:szCs w:val="28"/>
          <w:lang w:val="uk-UA" w:eastAsia="zxx"/>
        </w:rPr>
        <w:t>3</w:t>
      </w:r>
      <w:r>
        <w:rPr>
          <w:b/>
          <w:bCs/>
          <w:sz w:val="28"/>
          <w:szCs w:val="28"/>
          <w:lang w:eastAsia="zxx"/>
        </w:rPr>
        <w:t xml:space="preserve"> роки</w:t>
      </w:r>
    </w:p>
    <w:p>
      <w:pPr>
        <w:pStyle w:val="TextBody"/>
        <w:jc w:val="left"/>
        <w:rPr>
          <w:b/>
          <w:b/>
          <w:bCs w:val="false"/>
          <w:sz w:val="28"/>
          <w:szCs w:val="28"/>
          <w:lang w:eastAsia="zxx"/>
        </w:rPr>
      </w:pPr>
      <w:r>
        <w:rPr>
          <w:b/>
          <w:bCs w:val="false"/>
          <w:sz w:val="28"/>
          <w:szCs w:val="28"/>
          <w:lang w:eastAsia="zxx"/>
        </w:rPr>
      </w:r>
    </w:p>
    <w:p>
      <w:pPr>
        <w:pStyle w:val="TextBody"/>
        <w:overflowPunct w:val="true"/>
        <w:autoSpaceDE w:val="true"/>
        <w:ind w:firstLine="3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. Визначення проблем, на розв</w:t>
      </w:r>
      <w:r>
        <w:rPr>
          <w:b/>
          <w:color w:val="000000"/>
          <w:szCs w:val="28"/>
          <w:lang w:val="ru-RU"/>
        </w:rPr>
        <w:t>’</w:t>
      </w:r>
      <w:r>
        <w:rPr>
          <w:b/>
          <w:color w:val="000000"/>
          <w:szCs w:val="28"/>
        </w:rPr>
        <w:t>язання яких спрямована Програма</w:t>
      </w:r>
    </w:p>
    <w:p>
      <w:pPr>
        <w:pStyle w:val="TextBody"/>
        <w:overflowPunct w:val="true"/>
        <w:autoSpaceDE w:val="true"/>
        <w:ind w:firstLine="3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overflowPunct w:val="true"/>
        <w:autoSpaceDE w:val="true"/>
        <w:ind w:firstLine="34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Щорічно у Рівненській області народжується </w:t>
      </w:r>
      <w:r>
        <w:rPr>
          <w:szCs w:val="28"/>
          <w:lang w:val="ru-RU"/>
        </w:rPr>
        <w:t xml:space="preserve">близько </w:t>
      </w:r>
      <w:r>
        <w:rPr>
          <w:szCs w:val="28"/>
        </w:rPr>
        <w:t xml:space="preserve">500 дітей з вродженими вадами розвитку. Вроджені вади створюють загрозу життю дитини і є однією з головних причин малюкової смертності, зумовлюючи біля 25 – 30 відсотків випадків малюкової смертності в області. Діти, які вижили і живуть із вродженими вадами, мають підвищений ризик розвитку фізичних, когнітивних та соціальних проблем, адже вроджені вади розвитку є однією з головних причин дитячої інвалідності. </w:t>
      </w:r>
    </w:p>
    <w:p>
      <w:pPr>
        <w:pStyle w:val="TextBody"/>
        <w:overflowPunct w:val="true"/>
        <w:autoSpaceDE w:val="true"/>
        <w:ind w:firstLine="708"/>
        <w:rPr/>
      </w:pPr>
      <w:r>
        <w:rPr>
          <w:iCs/>
          <w:szCs w:val="28"/>
          <w:lang w:eastAsia="uk-UA"/>
        </w:rPr>
        <w:t xml:space="preserve">Результати 20-річного моніторингу вроджених вад розвитку, який проводиться відповідно до міжнародних стандартів, свідчать, що частота вад невральної трубки у Рівненській області (близько 20,0 на 10000 новонароджених) та мікроцефалії є серед найвищих у Європі. </w:t>
      </w:r>
      <w:r>
        <w:rPr>
          <w:szCs w:val="28"/>
        </w:rPr>
        <w:t xml:space="preserve">Причому в північних районах області, забруднених радіонуклідами внаслідок Чорнобильської катастрофи, зареєстрована найвища в Європі частота вад невральної трубки – близько 24 на 10 000 живонароджених. </w:t>
      </w:r>
    </w:p>
    <w:p>
      <w:pPr>
        <w:pStyle w:val="TextBody"/>
        <w:overflowPunct w:val="true"/>
        <w:autoSpaceDE w:val="true"/>
        <w:ind w:firstLine="708"/>
        <w:rPr>
          <w:iCs/>
          <w:szCs w:val="28"/>
          <w:lang w:eastAsia="uk-UA"/>
        </w:rPr>
      </w:pPr>
      <w:r>
        <w:rPr>
          <w:iCs/>
          <w:szCs w:val="28"/>
          <w:lang w:eastAsia="uk-UA"/>
        </w:rPr>
        <w:t>Лише біля 20</w:t>
      </w:r>
      <w:r>
        <w:rPr>
          <w:szCs w:val="28"/>
        </w:rPr>
        <w:t xml:space="preserve"> відсотків</w:t>
      </w:r>
      <w:r>
        <w:rPr>
          <w:iCs/>
          <w:szCs w:val="28"/>
          <w:lang w:eastAsia="uk-UA"/>
        </w:rPr>
        <w:t xml:space="preserve"> хромосомних аномалій (синдром Дауна тощо) діагностуються в області пренатально. Тому необхідно вдосконалити відбір вагітних групи ризику для проведення медико-генетичного консультування та інвазивної пренатальної діагностики хромосомної патології.</w:t>
      </w:r>
    </w:p>
    <w:p>
      <w:pPr>
        <w:pStyle w:val="TextBody"/>
        <w:overflowPunct w:val="true"/>
        <w:autoSpaceDE w:val="true"/>
        <w:ind w:firstLine="708"/>
        <w:rPr>
          <w:szCs w:val="28"/>
        </w:rPr>
      </w:pPr>
      <w:r>
        <w:rPr>
          <w:szCs w:val="28"/>
        </w:rPr>
        <w:t xml:space="preserve">Потребує підвищення ефективності пренатальна діагностика вроджених вад серця, які зумовлюють біля 30 відсотків випадків малюкової смертності внаслідок вроджених вад розвитку. </w:t>
      </w:r>
    </w:p>
    <w:p>
      <w:pPr>
        <w:pStyle w:val="TextBody"/>
        <w:overflowPunct w:val="true"/>
        <w:autoSpaceDE w:val="true"/>
        <w:ind w:firstLine="708"/>
        <w:rPr>
          <w:szCs w:val="28"/>
        </w:rPr>
      </w:pPr>
      <w:r>
        <w:rPr>
          <w:szCs w:val="28"/>
        </w:rPr>
        <w:t>Актуальною проблемою здоров</w:t>
      </w:r>
      <w:r>
        <w:rPr>
          <w:szCs w:val="28"/>
          <w:lang w:val="ru-RU"/>
        </w:rPr>
        <w:t>’</w:t>
      </w:r>
      <w:r>
        <w:rPr>
          <w:szCs w:val="28"/>
        </w:rPr>
        <w:t>я населення є порушення фетального алкогольного спектра – одна з найчастіших причин розумової відсталості у дітей. На даний час в області необхідно вдосконалювати ранню діагностику і корекцію цих порушень, застосовуючи мультидисциплінарний і міжвідомчий підхі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осліджень, проведених в комунальному підприємстві «Рівненський обласний клінічний лікувально-діагностичний центр імені Віктора Поліщука» Рівненської обласної ради, середній рівень інкопорованого цезію - 137 серед вагітних жінок з північних районах області, забруднених радіонуклідами внаслідок Чорнобильської катастрофи, у 2011 - 2014 роках більше як у 3 рази перевищував цей показник серед вагітних із інших районів області. Цей факт необхідно взяти до уваги, бо тривале накопичення в організмі радіонуклідів може мати і тератогенний (тобто причиною виникнення вроджених вад), і онкогенний (спричиняти виникнення онкологічних захворювань), і мутагенний (призводити до змін ДНК) впливи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>Тому у процесі реформування медицини у Рівненській області необхідно продовжувати популяційний моніторинг вроджених вад розвит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ує поліпшення матеріально-технічне забезпечення медико-генетичної служби, адже переважна частина обладнання обласного медико-генетичного центру комунального підприємста «Рівненський обласний клінічний лікувально-діагностичний центр імені Віктора Поліщука» Рівненської обласної ради в експлуатації понад 13 - 16 років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uk-UA"/>
        </w:rPr>
        <w:t xml:space="preserve">Важливість проблем діагностики, лікування і профілактики вроджених вад розвитку свідчать про актуальність прийняття Програми, особливо в умовах значного зниження народжуваності та </w:t>
      </w:r>
      <w:r>
        <w:rPr>
          <w:sz w:val="28"/>
          <w:szCs w:val="28"/>
          <w:lang w:val="uk-UA"/>
        </w:rPr>
        <w:t>пандемії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Програма розроблена відповідно до чинного законодавства Украї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від 15 квітня 2014 року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о внесення змін до Основ законодавства України про охорону здоров’я щодо забезпечення профілактики та лікування рідкісних (орфанних) захворювань»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ind w:firstLine="708"/>
        <w:jc w:val="both"/>
        <w:rPr>
          <w:rFonts w:ascii="SourceSansProBold;Times New Roman" w:hAnsi="SourceSansProBold;Times New Roman" w:cs="SourceSansProBold;Times New Roman"/>
          <w:color w:val="1D1D1B"/>
          <w:sz w:val="27"/>
          <w:szCs w:val="27"/>
          <w:shd w:fill="FFFFFF" w:val="clear"/>
          <w:lang w:val="uk-UA"/>
        </w:rPr>
      </w:pPr>
      <w:r>
        <w:rPr>
          <w:iCs/>
          <w:sz w:val="28"/>
          <w:szCs w:val="28"/>
          <w:lang w:val="uk-UA" w:eastAsia="uk-UA"/>
        </w:rPr>
        <w:t>постанови Кабінету Міністрів України від 30 травня 2018 року № 453 «</w:t>
      </w:r>
      <w:r>
        <w:rPr>
          <w:color w:val="1D1D1B"/>
          <w:sz w:val="28"/>
          <w:szCs w:val="28"/>
          <w:shd w:fill="FFFFFF" w:val="clear"/>
          <w:lang w:val="uk-UA"/>
        </w:rPr>
        <w:t>Про затвердження Державної соціальної програми «Національний план дій щодо реалізації Конвенції ООН про права дитини» на</w:t>
      </w:r>
      <w:r>
        <w:rPr>
          <w:rFonts w:cs="SourceSansProBold;Times New Roman" w:ascii="SourceSansProBold;Times New Roman" w:hAnsi="SourceSansProBold;Times New Roman"/>
          <w:color w:val="1D1D1B"/>
          <w:sz w:val="27"/>
          <w:szCs w:val="27"/>
          <w:shd w:fill="FFFFFF" w:val="clear"/>
          <w:lang w:val="uk-UA"/>
        </w:rPr>
        <w:t xml:space="preserve"> період до 2021 року»;</w:t>
      </w:r>
    </w:p>
    <w:p>
      <w:pPr>
        <w:pStyle w:val="Normal"/>
        <w:autoSpaceDE w:val="false"/>
        <w:ind w:firstLine="708"/>
        <w:jc w:val="both"/>
        <w:rPr>
          <w:rFonts w:ascii="SourceSansProBold;Times New Roman" w:hAnsi="SourceSansProBold;Times New Roman" w:cs="SourceSansProBold;Times New Roman"/>
          <w:color w:val="1D1D1B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>наказів Міністерства охорони здоров’я України від 31 грудня 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№ 641/84 „Про удосконалення медико-генетичної допомоги в Україні”; від 15 липня 2011 року № 417 "Про організацію амбулаторної акушерсько-гінекологічної допомоги в Україні"; </w:t>
      </w:r>
    </w:p>
    <w:p>
      <w:pPr>
        <w:pStyle w:val="Normal"/>
        <w:autoSpaceDE w:val="false"/>
        <w:ind w:firstLine="708"/>
        <w:jc w:val="both"/>
        <w:rPr>
          <w:rFonts w:ascii="SourceSansProBold;Times New Roman" w:hAnsi="SourceSansProBold;Times New Roman" w:cs="SourceSansProBold;Times New Roman"/>
          <w:color w:val="1D1D1B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облдержадміністрації </w:t>
      </w:r>
      <w:r>
        <w:rPr>
          <w:bCs/>
          <w:sz w:val="28"/>
          <w:szCs w:val="28"/>
        </w:rPr>
        <w:t xml:space="preserve">від 30 вересня 2016 року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</w:rPr>
        <w:t>5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програму «Діти Рівненщини» на 2016 - 2020 роки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>.</w:t>
      </w:r>
    </w:p>
    <w:p>
      <w:pPr>
        <w:pStyle w:val="1"/>
        <w:ind w:left="0" w:hanging="0"/>
        <w:rPr>
          <w:rFonts w:ascii="SourceSansProBold;Times New Roman" w:hAnsi="SourceSansProBold;Times New Roman" w:cs="SourceSansProBold;Times New Roman"/>
          <w:b/>
          <w:b/>
          <w:bCs/>
          <w:color w:val="1D1D1B"/>
          <w:sz w:val="28"/>
          <w:szCs w:val="28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bCs/>
          <w:color w:val="1D1D1B"/>
          <w:sz w:val="28"/>
          <w:szCs w:val="28"/>
          <w:shd w:fill="FFFFFF" w:val="clear"/>
          <w:lang w:val="uk-UA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 Мета Програми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береження цілісності та підтримка функціонування медико-генетичної служби області на базі комунального підприємста «Рівненський обласний клінічний лікувально-діагностичний центр імені Віктора Поліщука» Рівненської обласної ради - єдиного в області закладу, який забезпечує надання медико-генетичної допомоги населенню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 Зниження показників малюкової смертності та дитячої інвалідності внаслідок своєчасної пре- і постнатальної діагностики та профілактики вроджених вад розвитку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прияння покращенню в області методів ранньої діагностики та корекції порушень фетального алкогольного спектру – однієї з найчастіших причин відставання у розумовому розвитку і проблем здоров‘я нац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Шляхи реалізації Прогр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медико-генетичної служби області на базі комунального підприємста «Рівненський обласний клінічний лікувально-діагностичний центр імені Віктора Поліщука» Рівненської обласної ради для покращення медико-генетичної допомоги дітям і вагітним та населенню області загал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Фінансова підтримка медико-генетичної служби області на базі комунального підприємста «Рівненський обласний клінічний лікувально-діагностичний центр імені Віктора Поліщука» Рівненської обласної ради, а саме: фінансування видатків на заробітну плату з метою надання послуг щодо моніторингу вроджених вад розвитку, функціонування інформаційно-ресурсного центру з питань ранньої діагностики і профілактики порушень розвитку у дітей, зокрема, фетального алкогольного спектру поруше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комунальному підприємсті «Рівненський обласний клінічний лікувально-діагностичний центр імені Віктора Поліщука» Рівненської обласної ради експертного рівня пренатальної діагностики шляхом вдосконалення пренатальної ультразвукової та інвазивної діагностики, скринінгу маркерів сироватки материнської крові в І триместрі вагітно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провадження нормативів діагностики, лікування і профілактики вроджених вад і спадкових захворювань відповідно до національних та міжнародних клінічних протокол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популяційного моніторингу вроджених вад розвитку за міжнародними стандартами як дієвого ресурсу для контролю за станом здоров‘я дітей і матерів, оцінки ефективності профілактичних заход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едико-генетичної служби області реактивами і розхідними матеріалами для цитогенетичних досліджень, скринінгу маркерів сироватки материнської крові в І триместрі вагітності серед вагітних групи ризи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елемедицини з метою покращення пре- і постнатальної діагностики вроджених вад розвитку: запровадження телемедичних консультацій з фахівцями Державної установи «</w:t>
      </w:r>
      <w:r>
        <w:rPr>
          <w:bCs/>
          <w:sz w:val="28"/>
          <w:szCs w:val="28"/>
          <w:shd w:fill="FFFFFF" w:val="clear"/>
          <w:lang w:val="uk-UA"/>
        </w:rPr>
        <w:t>Науково-практичний медичний центр дитячої кардіології та кардіохірургії Міністерства охорони здоров’я України» та інших закладів спеціалізованої медичної допомог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в комунальному підприємсті «Рівненський обласний клінічний лікувально-діагностичний центр імені Віктора Поліщука» Рівненської обласної ради інформаційно-ресурсного центру для фахівців (лікарів, психологів тощо) та батьків дітей з питань ранньої діагностики і профілактики порушень розвитку у дітей, зокрема, порушень фетального алкогольного спектру – однієї з найчастіших причин розумової відсталості у дітей та актуальної проблеми здоров‘я нації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безпечення систематичного підвищення кваліфікації медичних працівників області з питань пренатальної діагностики і профілактики вроджених вад розвит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ияння розвитку інформаційних ресурсів для медичних працівників і населення з питань діагностики, лікування і профілактики  вроджених вад розвитку і спадкових захворюван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уляризація заходів первинної (преконцепційної) профілактики серед жінок репродуктивного віку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-36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V. Очікувані результати</w:t>
      </w:r>
    </w:p>
    <w:p>
      <w:pPr>
        <w:pStyle w:val="1"/>
        <w:tabs>
          <w:tab w:val="clear" w:pos="708"/>
          <w:tab w:val="left" w:pos="-360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досконалення медико-генетичної допомоги дітям і вагітним, максимальне територіальне наближення її до сімей, які потребують допомог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ниження показників малюкової смертності та дитячої інвалідност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кращення пренатальної діагностики вроджених вад розвитку (зокрема, вроджених вад серця, хромосомних аномалій), особливо на ранніх термінах гестації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Отримання важливої епідеміологічної інформації щодо вроджених вад розвитку, оцінки ефективності заходів профілактики і пренатальної діагностики з допомогою постійного моніторингу вроджених вад розвитку за міжнародними стандартами, ведення обласного реєстру вроджених вад розвитку і обласного реєстру новонароджен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кращення ранньої діагностики і профілактики порушень розвитку у дітей, зокрема, порушень фетального алкогольного спектру з метою проведення своєчасної корекції та забезпечення мультидисциплінарної допомог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обізнаності населення щодо преконцепційного здоров’я, у тому числі профілактичного застосування фолієвої кислоти, уникнення тератогенного впливу алкоголю, радіації, медичних препаратів тощо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>Начальник управління охорони здоров</w:t>
      </w:r>
      <w:r>
        <w:rPr>
          <w:lang w:val="ru-RU"/>
        </w:rPr>
        <w:t>’я</w:t>
      </w:r>
      <w:r>
        <w:rPr/>
        <w:t xml:space="preserve">                               Олег ВІВСЯНН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/>
      <w:bCs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">
    <w:name w:val="Абзац списку1"/>
    <w:basedOn w:val="Normal"/>
    <w:qFormat/>
    <w:pPr>
      <w:suppressAutoHyphens w:val="true"/>
      <w:ind w:left="708" w:hanging="0"/>
    </w:pPr>
    <w:rPr>
      <w:sz w:val="20"/>
      <w:szCs w:val="20"/>
      <w:lang w:val="uk-U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Основний текст з від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4:00Z</dcterms:created>
  <dc:creator>ROKL</dc:creator>
  <dc:description/>
  <dc:language>en-US</dc:language>
  <cp:lastModifiedBy>Лісова</cp:lastModifiedBy>
  <cp:lastPrinted>2020-10-09T11:17:00Z</cp:lastPrinted>
  <dcterms:modified xsi:type="dcterms:W3CDTF">2020-10-16T08:04:00Z</dcterms:modified>
  <cp:revision>3</cp:revision>
  <dc:subject/>
  <dc:title>Пояснювальна записка</dc:title>
</cp:coreProperties>
</file>