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/>
          </w:tcPr>
          <w:p>
            <w:pPr>
              <w:pStyle w:val="Normal"/>
              <w:spacing w:before="0" w:after="160"/>
              <w:ind w:firstLine="27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Прогр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оди з реалізації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  підтримки і розвитку  спортивної медицини та лікувальної фізкультури Рівненської області  на  2021 – 2023  роки в умовах реформування галузі охорони здоров’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3"/>
        <w:gridCol w:w="1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дання лікарсько-фізкультурної  допомоги на первинному рівні шляхом створення та забезпечення функціонування кабінетів лікарського контролю при центрах первинної медико-санітарної допомоги, підвищення кваліфікації та підготовка сімейних лікарів за спеціальністю «Спортивна медицин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облдержадміністрації,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днані територіальні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- 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ення обстеження  осіб, які займаються фізичною культурою та спортом, диспансерного спостереження за спортсменами, медичного супроводу спортивно-масових заходів та змагань відділенням спортивної медицини та лікувальної фізкультури при комунальному підприємстві “Рівненський обласний клінічний лікувально-діагностичний центр імені Віктора Поліщука” Рівненської обласної ради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 здоров’я облдержадміністрації, </w:t>
            </w:r>
          </w:p>
          <w:p>
            <w:pPr>
              <w:pStyle w:val="Normal"/>
              <w:spacing w:before="0" w:after="16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“Рівненський обласний клінічний лікувально-діагностичний центр імені Віктора Поліщука” Рівненської обласної ради, об’єднані територіальні гром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1 - 2023 </w:t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учення фахівців із спеціальністю “Фізична та реабілітаційна медицина” для створення мультидисциплінарної команди з реабілітаці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облдерж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- 2023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1">
    <w:name w:val="Основний текст з відступом 31"/>
    <w:basedOn w:val="Normal"/>
    <w:qFormat/>
    <w:pPr>
      <w:suppressAutoHyphens w:val="false"/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и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7:00Z</dcterms:created>
  <dc:creator>User</dc:creator>
  <dc:description/>
  <dc:language>en-US</dc:language>
  <cp:lastModifiedBy>Лісова</cp:lastModifiedBy>
  <cp:lastPrinted>2020-10-12T14:24:00Z</cp:lastPrinted>
  <dcterms:modified xsi:type="dcterms:W3CDTF">2020-10-16T07:57:00Z</dcterms:modified>
  <cp:revision>2</cp:revision>
  <dc:subject/>
  <dc:title>Додаток 2 до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