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голови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облдержадміністрації </w:t>
      </w:r>
    </w:p>
    <w:p>
      <w:pPr>
        <w:pStyle w:val="Normal"/>
        <w:ind w:firstLine="5942"/>
        <w:jc w:val="both"/>
        <w:rPr/>
      </w:pP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20</w:t>
      </w:r>
      <w:r>
        <w:rPr>
          <w:sz w:val="28"/>
          <w:szCs w:val="28"/>
        </w:rPr>
        <w:t xml:space="preserve"> № 618   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ЕННЯ ПОВНОВАЖЕНЬ</w:t>
        <w:br/>
        <w:t xml:space="preserve">у разі відсутності першого заступника голови та заступників голови Рівненської облдержадміністрації 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відпустки, хвороби, звільнення чи іншої причини відсутності першого заступника голови, заступника голови облдержадміністрації, його повноваження здійснює:</w:t>
      </w:r>
    </w:p>
    <w:p>
      <w:pPr>
        <w:pStyle w:val="Style14"/>
        <w:spacing w:before="0" w:after="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463"/>
      </w:tblGrid>
      <w:tr>
        <w:trPr/>
        <w:tc>
          <w:tcPr>
            <w:tcW w:w="4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ада керівн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держадміністрації,</w:t>
              <w:br/>
              <w:t>якого заміщають</w:t>
            </w:r>
          </w:p>
        </w:tc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ада керівн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лдержадміністрації, </w:t>
              <w:br/>
              <w:t>який заміщає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ЛІН С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голови облдержадміністрації</w:t>
            </w:r>
          </w:p>
        </w:tc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ЕМБЕРГ С.С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облдержадміністрації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МБЕРГ С.С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облдержадміністрації</w:t>
            </w:r>
          </w:p>
        </w:tc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ОЛІН С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голови облдержадміністрації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ИМОШЕНКО І.О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облдержадміністрації</w:t>
            </w:r>
          </w:p>
        </w:tc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ТКОВСЬКА  Л.С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облдержадміністрації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ТКОВСЬКА  Л.С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облдержадміністрації</w:t>
            </w:r>
          </w:p>
        </w:tc>
        <w:tc>
          <w:tcPr>
            <w:tcW w:w="44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ТИМОШЕНКО І.О.,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заступник голови облдержадміністрації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ступник голови облдержадміністрації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з питань цифрової трансформації)</w:t>
            </w:r>
          </w:p>
        </w:tc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МБЕРГ С.С.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облдержадміністрації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МБЕРГ С.С.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облдержадміністрації</w:t>
            </w:r>
          </w:p>
        </w:tc>
        <w:tc>
          <w:tcPr>
            <w:tcW w:w="44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ступник голови облдержадміністрац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з питань цифрової трансформації)</w:t>
            </w:r>
          </w:p>
        </w:tc>
      </w:tr>
    </w:tbl>
    <w:p>
      <w:pPr>
        <w:pStyle w:val="Style14"/>
        <w:jc w:val="both"/>
        <w:rPr>
          <w:b/>
          <w:b/>
          <w:bCs/>
          <w:i/>
          <w:i/>
          <w:iCs/>
          <w:sz w:val="10"/>
          <w:szCs w:val="10"/>
          <w:lang w:val="uk-UA"/>
        </w:rPr>
      </w:pPr>
      <w:r>
        <w:rPr>
          <w:b/>
          <w:bCs/>
          <w:i/>
          <w:iCs/>
          <w:sz w:val="10"/>
          <w:szCs w:val="10"/>
          <w:lang w:val="uk-UA"/>
        </w:rPr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имітка. </w:t>
      </w:r>
      <w:r>
        <w:rPr>
          <w:sz w:val="28"/>
          <w:szCs w:val="28"/>
          <w:lang w:val="uk-UA"/>
        </w:rPr>
        <w:t>У разі відсутності взаємозамінних осіб, обов'язки щодо здійснення їх повноважень покладаються окремим розпорядженням голови облдержадміністра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ізацій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ідділу апарату адміністрації                                      </w:t>
        <w:tab/>
        <w:tab/>
        <w:t>Анатолій ШВЕЦЬ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15:00Z</dcterms:created>
  <dc:creator>imykhailovska</dc:creator>
  <dc:description/>
  <cp:keywords/>
  <dc:language>en-US</dc:language>
  <cp:lastModifiedBy>Лісова</cp:lastModifiedBy>
  <cp:lastPrinted>2019-12-13T15:09:00Z</cp:lastPrinted>
  <dcterms:modified xsi:type="dcterms:W3CDTF">2020-11-09T14:26:00Z</dcterms:modified>
  <cp:revision>14</cp:revision>
  <dc:subject/>
  <dc:title>Додаток 2</dc:title>
</cp:coreProperties>
</file>