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5749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lineRule="auto" w:line="192" w:before="60" w:after="60"/>
              <w:jc w:val="left"/>
              <w:rPr>
                <w:spacing w:val="80"/>
              </w:rPr>
            </w:pPr>
            <w:r>
              <w:rPr>
                <w:spacing w:val="8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spacing w:lineRule="auto" w:line="192" w:before="60" w:after="60"/>
              <w:jc w:val="left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pacing w:val="80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</w:r>
          </w:p>
          <w:p>
            <w:pPr>
              <w:pStyle w:val="Normal"/>
              <w:ind w:left="1372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одаток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>до розпорядження голови</w:t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>облдержадміністрації</w:t>
            </w:r>
          </w:p>
          <w:p>
            <w:pPr>
              <w:pStyle w:val="Heading2"/>
              <w:spacing w:lineRule="auto" w:line="240" w:before="60" w:after="60"/>
              <w:ind w:left="1372" w:hanging="0"/>
              <w:jc w:val="left"/>
              <w:rPr>
                <w:b w:val="false"/>
                <w:b w:val="false"/>
                <w:spacing w:val="80"/>
                <w:szCs w:val="28"/>
              </w:rPr>
            </w:pPr>
            <w:r>
              <w:rPr>
                <w:b w:val="false"/>
                <w:szCs w:val="28"/>
              </w:rPr>
              <w:t>30.09.</w:t>
            </w:r>
            <w:r>
              <w:rPr>
                <w:b w:val="false"/>
                <w:szCs w:val="28"/>
                <w:lang w:val="en-US"/>
              </w:rPr>
              <w:t xml:space="preserve">2020 </w:t>
            </w:r>
            <w:r>
              <w:rPr>
                <w:b w:val="false"/>
                <w:szCs w:val="28"/>
              </w:rPr>
              <w:t>№</w:t>
            </w:r>
            <w:r>
              <w:rPr>
                <w:b w:val="false"/>
                <w:szCs w:val="28"/>
                <w:lang w:val="en-US"/>
              </w:rPr>
              <w:t xml:space="preserve"> 615</w:t>
            </w:r>
            <w:r>
              <w:rPr>
                <w:b w:val="false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192"/>
        <w:rPr>
          <w:spacing w:val="80"/>
        </w:rPr>
      </w:pPr>
      <w:r>
        <w:rPr>
          <w:spacing w:val="80"/>
        </w:rPr>
        <w:t>ПЛАН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роботи Рівненської обласної державної адміністрації 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на жовт</w:t>
      </w:r>
      <w:r>
        <w:rPr/>
        <w:t>ень 2020 року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4"/>
        <w:gridCol w:w="13"/>
        <w:gridCol w:w="6"/>
        <w:gridCol w:w="5798"/>
        <w:gridCol w:w="6"/>
        <w:gridCol w:w="1420"/>
        <w:gridCol w:w="6"/>
        <w:gridCol w:w="1836"/>
        <w:gridCol w:w="6"/>
      </w:tblGrid>
      <w:tr>
        <w:trPr>
          <w:trHeight w:val="660" w:hRule="exac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міст заходу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ґрунтування необхідності здійснення заход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-38" w:right="-40" w:hanging="0"/>
              <w:rPr/>
            </w:pPr>
            <w:r>
              <w:rPr>
                <w:b w:val="false"/>
                <w:sz w:val="28"/>
              </w:rPr>
              <w:t>Строк виконан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ідповідальні виконавці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32"/>
                <w:szCs w:val="32"/>
              </w:rPr>
              <w:t>Питання, що розглядатимуться при голові облдержадміністрації, першому заступнику, заступниках  голови та керівнику апарату облдержадміністрації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color w:val="000000"/>
                <w:szCs w:val="28"/>
              </w:rPr>
              <w:t>Наради з керівниками структурних підрозділів облдержадміністрації, головами райдерж-адміністрацій щодо розгляду питань соціально-економічного розвитку області (за окремим дорученням)</w:t>
            </w:r>
          </w:p>
          <w:p>
            <w:pPr>
              <w:pStyle w:val="Normal"/>
              <w:spacing w:lineRule="auto" w:line="18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ламент Рівненської обласної державної адміністрації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олін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мберг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имошенко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гор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ірюков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обласної тимчасової комісії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color w:val="000000"/>
                <w:szCs w:val="28"/>
              </w:rPr>
              <w:t>Постанова Кабінету Міністрів України від 12.08.2009 № 863 "Про посилення контролю за погашенням заборгованості із заробітної плати (грошового забезпечення), пенсій, стипендій та інших соціальних виплат", зі змінами, (розпорядження голови облдерж-адміністрації від 28.03.2017 № 171 "Про обласну тимчасову комісію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", зі змінами)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обласної комісії з визначення даних про заробітну плату працівників за роботу в зоні відчуження в 1986 – 1990 роках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15.10.2012 № 548 "Про обласну комісію з визначення даних про заробітну плату працівників за роботу в зоні відчуження в 1986 – 1990 роках", зі змінами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color w:val="000000"/>
                <w:sz w:val="10"/>
                <w:szCs w:val="28"/>
              </w:rPr>
            </w:pPr>
            <w:r>
              <w:rPr>
                <w:bCs/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діяльності підприємств та організацій громадських організацій осіб з інвалідністю у Рівненській області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21.08.2013 № 455 "Про комісію з питань діяльності підприємств та організацій громадських організацій осіб з інвалідністю у Рівненській області", зі змінами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робочої групи з питань гуманітарної допомоги Рівненської обласної державної адміністрації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09.06.2016 № 326 "Про робочу групу з питань гуманітарної допомоги Рівненської обласної державної адміністрації", зі змінами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ідання комісії з визначення статусу осіб, які постраждали внаслідок Чорнобильської катастрофи, та інших категорій громадян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28.04.2020 № 246 "Про затвердження складу комісії з визначення статусу осіб, які постраждали внаслідок Чорнобильської катастрофи, та інших категорій громадян"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1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сідання комісії з питань техногенно-екологічної безпеки та надзвичайних ситуацій Рівненської області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з питань надзвичайних ситуацій та цивільного захисту населення облдержадміністрації на 2020 рік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олін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</w:tc>
      </w:tr>
      <w:tr>
        <w:trPr>
          <w:trHeight w:val="312" w:hRule="atLeast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онтроль за виконанням документів органів влади вищого рівня та облдержадміністрації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зпорядження голови облдержадміністрації від 22.10.2019 № 874 "Про затвердження Анти-корупційної програми Рівненської області на 2019 – 2020 роки"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Подолін Серг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ь Валер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порядження Кабінету Міністрів України від 03.03.2020 № 202-р "Про затвердження плану заходів на 2020 рік з реалізації Стратегії подолання бідності" (розпорядження голови облдержадміністрації від 10.04.2020 № 227) 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ь Кабінету Міністрів України та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Кабінету Міністрів України від 28.03.2018 № 231-р "Про затвердження плану заходів щодо реалізації Стратегії підвищення рівня безпеки дорожнього руху в Україні на період до 2020 року" (розпорядження голови облдержадміністрації від 19.10.2018 № 721)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ь Кабінету Міністрів України та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Тимошенко Ігор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Мисюра Федір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  <w:lang w:eastAsia="ru-RU"/>
              </w:rPr>
              <w:t>Розпорядження голови облдержадміністрації від 06.05.2019 № 423 "Про Обласну програму поліпшення стану безпеки, гігієни праці та виробничого середовища на 2019 – 2023 роки"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облдержадміністрації від 17.03.2017 № 149 "Про Обласну програму створення безперешкодного життєвого середовища для осіб з інвалідністю на 2017 – 2021 роки"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зпорядження Кабінету Міністрів України від 13.12.2017 № 903-р "Про затвердження плану заходів на 2017 – 2029 роки із запровадження Концепції реалізації державної політики у сфері реформування загальної середньої освіти "Нова українська школа" (розпорядження голови облдержадміністрації від 26.01.2018 № 43)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а виконанням  розпоряджень Кабінету Міністрів України та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Подолін Серг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жевський Петро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Розпорядження голови облдержадміністрації від 30.06.2020 № 406 "Про плани роботи Рівненської обласної державної адміністрації на третій квартал та липень 2020 року"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Бірюков Олександр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/>
            </w:pPr>
            <w:r>
              <w:rPr/>
              <w:t>Швець Анатол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Розпорядження голови облдержадміністрації від 28.08.2020 № 510 "Про план роботи Рівненської обласної державної адміністрації на вересень </w:t>
              <w:br/>
              <w:t>2020 року"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Бірюков Олександр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/>
            </w:pPr>
            <w:r>
              <w:rPr/>
              <w:t>Швець Анатол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Розпорядження голови облдержадміністрації від 13.03.2019 № 207 "Про Програму розвитку дорожнього господарства Рівненської області на 2019 – 2022 роки" </w:t>
            </w:r>
            <w:r>
              <w:rPr>
                <w:szCs w:val="28"/>
              </w:rPr>
              <w:t>із внесеними змінами від 10.03.2020 № 158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Ярусевич Андрій 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а Кабінету Міністрів України від </w:t>
              <w:br/>
              <w:t xml:space="preserve">05.12.2018 № 1021 "Про затвердження  Державної  цільової програми з медичної, фізичної реабілітації та психологічної реадаптації постраждалих учасників Революції Гідності,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я їх здійснення, на період до 2023 року" (розпорядження голови облдержадміністрації від 21.02.2019 № 156, із змінами) 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постанови Кабінету Міністрів України та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порядження Кабінету Міністрів України від </w:t>
              <w:br/>
              <w:t xml:space="preserve">21.11.2018 № 944-р "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" (розпорядження голови облдерж-адміністрації від 02.01.2019 № 3) </w:t>
            </w:r>
          </w:p>
          <w:p>
            <w:pPr>
              <w:pStyle w:val="Normal"/>
              <w:spacing w:lineRule="auto" w:line="1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ь Кабінету Міністрів України та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озпорядження голови облдержадміністрації від 03.02.2017 № 50 "Про обласну програму запобігання виникненню лісових та торф’яних пожеж та забезпечення їх ефективного гасіння на 2017 – </w:t>
              <w:br/>
              <w:t xml:space="preserve">2021 роки",  із змінами </w:t>
            </w:r>
          </w:p>
          <w:p>
            <w:pPr>
              <w:pStyle w:val="Normal"/>
              <w:spacing w:lineRule="auto" w:line="184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а виконанням розпорядження голови 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Подолін Серг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имонюк Віктор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каз Президента України від 11.02.2016     № 44/2016 "Про шефську допомогу військовим частинам Збройних Сил України, Національної гвардії України та Державної прикордонної служби України" зі змінами (розпорядження голови облдерж-адміністрації від 08.09.2017 № 512, із  змінами) </w:t>
            </w:r>
          </w:p>
          <w:p>
            <w:pPr>
              <w:pStyle w:val="Normal"/>
              <w:spacing w:lineRule="auto" w:line="184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а виконанням Указу Президента України та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Подолін Серг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сяк</w:t>
            </w:r>
          </w:p>
          <w:p>
            <w:pPr>
              <w:pStyle w:val="Normal"/>
              <w:spacing w:lineRule="auto" w:line="1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ргій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озпорядження голови облдержадміністрації від 31.08.2017 № 489 "Про затвердження Стратегії забезпечення сталої відповіді на епідемії туберкульозу, в тому числі хіміорезистентного, та ВІЛ-інфекції/СНІДу на період до 2020 року в Рівненській області та плану заходів щодо її реалізації"  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/>
            </w:pPr>
            <w:r>
              <w:rPr/>
              <w:t>Подолін Сергій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івсянник Олег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1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голови облдержадміністрації від 13.03.2018 № 166  "Про Комплексну програму енергоефективності Рівненської області на 2018 – 2025 роки",  із внесеними змінами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1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розпоряджень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18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18"/>
              <w:spacing w:lineRule="auto" w:line="18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1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тковська Людмила </w:t>
            </w:r>
          </w:p>
          <w:p>
            <w:pPr>
              <w:pStyle w:val="Style18"/>
              <w:spacing w:lineRule="auto" w:line="18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1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шеюк </w:t>
            </w:r>
          </w:p>
          <w:p>
            <w:pPr>
              <w:pStyle w:val="Style18"/>
              <w:spacing w:lineRule="auto" w:line="1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Style18"/>
              <w:spacing w:lineRule="auto" w:line="184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облдержадміністрації від 25.04.2018 № 266 "Про Програму зайнятості населення Рівненської області на 2018 – 2022 роки", зі змінами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18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  <w:p>
            <w:pPr>
              <w:pStyle w:val="Normal"/>
              <w:spacing w:lineRule="auto" w:line="1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Кабінету Міністрів України від 24.05.2017 № 504-р "Про схвалення Стратегії розвитку малого і середнього підприємництва в Україні на період до 2020 року" (розпорядження голови облдержадміністрації від 15.02.2018 № 103)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ь Кабінету Міністрів України та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 xml:space="preserve">Тимошенко Ігор </w:t>
            </w:r>
          </w:p>
          <w:p>
            <w:pPr>
              <w:pStyle w:val="Normal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szCs w:val="28"/>
              </w:rPr>
            </w:pPr>
            <w:r>
              <w:rPr>
                <w:szCs w:val="28"/>
              </w:rPr>
              <w:t>Мокляк Костянтин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Засідання колегій структурних підрозділів облдержадміністрації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фінансі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тан роботи щодо розгляду звернень громадян та виконання законодавства з питань доступу до </w:t>
            </w:r>
            <w:r>
              <w:rPr>
                <w:spacing w:val="-4"/>
                <w:szCs w:val="28"/>
              </w:rPr>
              <w:t>публічної інформації в департаменті</w:t>
            </w:r>
            <w:r>
              <w:rPr>
                <w:szCs w:val="28"/>
              </w:rPr>
              <w:t xml:space="preserve"> фінансів облдержадміністрації за дев’ять  місяців 2020 року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ро підсумки виконання місцевих бюджетів області за дев’ять місяців 2020 року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spacing w:val="-6"/>
                <w:szCs w:val="28"/>
              </w:rPr>
              <w:t xml:space="preserve">ро стан виконавської дисципліни та </w:t>
            </w:r>
            <w:r>
              <w:rPr>
                <w:szCs w:val="28"/>
              </w:rPr>
              <w:t>організації виконання в департа</w:t>
            </w:r>
            <w:r>
              <w:rPr>
                <w:spacing w:val="-8"/>
                <w:szCs w:val="28"/>
              </w:rPr>
              <w:t xml:space="preserve">менті фінансів облдержадміністрації </w:t>
            </w:r>
            <w:r>
              <w:rPr>
                <w:szCs w:val="28"/>
              </w:rPr>
              <w:t>завдань, визначених документами органів виконавчої влади вищого рівня за дев’ять місяців 2020 року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фінансів облдерж-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як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дія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культури і туризму облдержадміністрації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роботу комунального закладу "Рівненський обласний краєзнавчий музей" Рівненської обласної ради щодо дотримання  законодавства у сфері охорони культурної спадщини 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стан виконавської дисципліни та здійснення контролю за виконанням документів в управлінні культури і туризму облдержадміністрації та обласних установах культури і мистецтва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роботи управління культури і туризму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охорони здоров’я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стан реалізації Закону України  "Про екстрену медичну допомогу", розпорядження голови облдержадміністрації від 05.08.2016 № 461 "Про поліпшення стану забезпечення населення області екстреною медичною допомогою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Про  підготовку  закладів охорони здоров'я до  функціонування в  осінньо-зимовий період  2020 – </w:t>
              <w:br/>
              <w:t> 2021  років   та реалізацію заходів з  протипожежної  безпеки    у  закладах  охорони здоров</w:t>
            </w:r>
            <w:r>
              <w:rPr>
                <w:color w:val="000000"/>
                <w:szCs w:val="28"/>
                <w:lang w:val="ru-RU"/>
              </w:rPr>
              <w:t xml:space="preserve">’я 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освіти і науки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9" w:hanging="0"/>
              <w:jc w:val="both"/>
              <w:rPr/>
            </w:pPr>
            <w:r>
              <w:rPr/>
              <w:t>Про стан охорони праці, пожежної, техногенної безпеки та цивільного захисту у закладах та установах освіти області</w:t>
            </w:r>
          </w:p>
          <w:p>
            <w:pPr>
              <w:pStyle w:val="Normal"/>
              <w:spacing w:lineRule="auto" w:line="184"/>
              <w:ind w:left="-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ind w:left="-19" w:hanging="0"/>
              <w:jc w:val="both"/>
              <w:rPr/>
            </w:pPr>
            <w:r>
              <w:rPr/>
              <w:t>Про стан організації освітнього процесу в закладах освіти області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/>
              <w:t xml:space="preserve">Про стан виконавської дисципліни та організації  виконання  завдань, визначених  актами  і дорученнями Президента  України, Кабінету  Міністрів України, голови  облдержадміністрації, реагування на запити і звернення   народних депутатів України та депутатів місцевих  рад за </w:t>
              <w:br/>
              <w:t>дев’ять  місяців 2020 року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ржавний архів Рівненської області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/>
            </w:pPr>
            <w:r>
              <w:rPr/>
              <w:t>Про підсумки роботи державних архівних установ області за   дев’ять  місяців  2020 року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/>
              <w:t>Про стан пожежної безпеки в Державному архіві Рівненської області</w:t>
            </w:r>
          </w:p>
          <w:p>
            <w:pPr>
              <w:pStyle w:val="Normal"/>
              <w:spacing w:lineRule="auto" w:line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ржавного архіву Рівненської області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31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1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зецько </w:t>
            </w:r>
          </w:p>
          <w:p>
            <w:pPr>
              <w:pStyle w:val="Style17"/>
              <w:spacing w:lineRule="auto" w:line="1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</w:t>
            </w:r>
          </w:p>
          <w:p>
            <w:pPr>
              <w:pStyle w:val="Style17"/>
              <w:spacing w:lineRule="auto" w:line="1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i/>
                <w:color w:val="339966"/>
                <w:sz w:val="6"/>
                <w:szCs w:val="6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ведення перевірок, надання практичної допомоги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339966"/>
                <w:sz w:val="6"/>
                <w:szCs w:val="6"/>
              </w:rPr>
            </w:pPr>
            <w:r>
              <w:rPr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практичної та методичної допомоги у проведенні   заходів   щодо </w:t>
            </w:r>
            <w:r>
              <w:rPr>
                <w:bCs/>
                <w:color w:val="000000"/>
                <w:szCs w:val="28"/>
              </w:rPr>
              <w:t>запобігання   поширенню на території Рівненської області  </w:t>
            </w:r>
            <w:r>
              <w:rPr>
                <w:color w:val="000000"/>
                <w:szCs w:val="28"/>
              </w:rPr>
              <w:t>гострої  респіратор-ної хвороби COVID-19, спричиненої коронавірусом SARS-СоV-2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д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>
          <w:trHeight w:val="75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/>
            </w:pPr>
            <w:r>
              <w:rPr>
                <w:color w:val="000000"/>
                <w:szCs w:val="28"/>
              </w:rPr>
              <w:t>Моніторинг оптово-відпускних цін на основні продукти харчування, закупівельних цін на зерно, молоко та м’ясо у живій вазі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тижня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75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стану ліквідації заборгованості із виплати заробітної плати на промислових і транспортних підприємствах області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18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управління інфраструктури та промисловості        облдержадміністрації      на </w:t>
              <w:br/>
              <w:t>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тиж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</w:t>
            </w:r>
          </w:p>
        </w:tc>
      </w:tr>
      <w:tr>
        <w:trPr>
          <w:trHeight w:val="75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 xml:space="preserve">Моніторинг стану організації   надання    ургентної  медичної допомоги хворим із гострим коронарним синдромом   та мозковими  інсультами у  Сарненському, Рокитнівському, Володимирецькому районах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 – 10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Моніторинг цінової ситуації  на споживчому ринку області </w:t>
            </w:r>
          </w:p>
          <w:p>
            <w:pPr>
              <w:pStyle w:val="Normal"/>
              <w:spacing w:lineRule="auto" w:line="184"/>
              <w:jc w:val="both"/>
              <w:rPr>
                <w:i/>
                <w:i/>
                <w:color w:val="000000"/>
                <w:w w:val="101"/>
                <w:szCs w:val="28"/>
              </w:rPr>
            </w:pPr>
            <w:r>
              <w:rPr>
                <w:i/>
                <w:color w:val="000000"/>
                <w:w w:val="101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департаменту економічного розвитку і торгівлі облдержадміністрації </w:t>
              <w:br/>
              <w:t>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>Моніторинг  стану  реалізації</w:t>
            </w:r>
            <w:r>
              <w:rPr>
                <w:color w:val="000000"/>
                <w:szCs w:val="28"/>
              </w:rPr>
              <w:t xml:space="preserve"> Закону України "Про екстрену медичну допомогу", розпорядження голови облдержадміністрації від 05.08.2016 № 461 "Про поліпшення стану забезпечення населення області екстреною медичною допомогою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– 16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Перевірка регіональної системи централізованого оповіщення цивільного захисту Рівненської області </w:t>
            </w:r>
            <w:r>
              <w:rPr>
                <w:color w:val="000000"/>
              </w:rPr>
              <w:t>"</w:t>
            </w:r>
            <w:r>
              <w:rPr>
                <w:rFonts w:cs="Arial"/>
                <w:color w:val="000000"/>
                <w:szCs w:val="28"/>
              </w:rPr>
              <w:t>Сигнал-ВО</w:t>
            </w:r>
            <w:r>
              <w:rPr>
                <w:color w:val="000000"/>
              </w:rPr>
              <w:t>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з питань надзвичайних ситуацій та цивільного захисту населення 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юк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</w:t>
            </w:r>
          </w:p>
        </w:tc>
      </w:tr>
      <w:tr>
        <w:trPr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ірка  </w:t>
            </w:r>
            <w:r>
              <w:rPr>
                <w:color w:val="000000"/>
                <w:szCs w:val="28"/>
              </w:rPr>
              <w:t>діяльності служби у справах дітей Сарненської райдержадміністрацій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н роботи служби у справах дітей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Перевірка  роботи та надання методичної допомоги відділу містобудування та  архітектури Березнівської райдержадміністрації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Моніторинг об’єктів будівництва, визначених Програмою Президента     України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8"/>
              </w:rPr>
              <w:t>"Велике будівництво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>
          <w:trHeight w:val="91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методично-консультаційної допомоги суб’єктам господарювання області з питань зовнішньоекономічної діяльності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управління міжнародного співробітництва та європейської інтеграції облдержадміністрації на 2020 рік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н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рівнів собівартості та тарифів на житлово-комунальні послуг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184"/>
              <w:ind w:right="9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підготовки господарського комплексу області до опалювального періоду 2020 – 2021 року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184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1030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заборгованості із заробітної плати на підприємствах житлово-комунальної галуз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78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стану оснащеності вузлами комерційного обліку теплової енергії  та питної води споживачів обла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Надання консультаційно-методичної допомоги суб’єктам підприємницької діяльності з питань ціноутворення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25.12.1996 № 1548 "Про встановлення повноважень органів виконавчої влади та виконавчих органів міських рад щодо регулювання цін (тарифів)", зі змінам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32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та практичної допомоги структурним підрозділам облдержадміністрації, райдержадміністраціям та виконавчим комітетам рад міст обласного значення з питань передачі об’єктів державної власності у комунальну власність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w w:val="101"/>
                <w:szCs w:val="28"/>
              </w:rPr>
              <w:t xml:space="preserve"> </w:t>
            </w:r>
            <w:r>
              <w:rPr>
                <w:color w:val="000000"/>
                <w:w w:val="101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szCs w:val="28"/>
              </w:rPr>
              <w:t>Закон України "Про передачу об’єктів права державної та комунальної власності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та практичної допомоги суб’єктам малого підприємництва з питань ведення господарської діяльності та організації проведення ярмарків, виставкових заходів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2"/>
                <w:szCs w:val="12"/>
              </w:rPr>
            </w:pPr>
            <w:r>
              <w:rPr>
                <w:color w:val="000000"/>
                <w:w w:val="101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"Про розвиток та державну підтримку малого і середнього підприємництва в Україні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допомоги структурним підрозділам облдержадміністрації, райдерж-адміністраціям та виконавчим комітетам міських рад міст обласного значення, селищних, сільських рад щодо реалізації в області адміністративних послуг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кони України "Про адміністративні послуги", "Про дозвільну систему у сфері господарської діяльності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364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допомоги райдерж-адміністраціям, структурним підрозділам облдержадміністрації щодо реалізації в області державної регуляторної політики у сфері господарської діяльності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 xml:space="preserve">Закон України "Про засади державної </w:t>
            </w:r>
            <w:r>
              <w:rPr>
                <w:color w:val="000000"/>
                <w:w w:val="101"/>
                <w:szCs w:val="28"/>
              </w:rPr>
              <w:t>регуляторної політики у сфері господарської діяльності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05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управління інфраструктури та промисловості        облдержадміністрації      на </w:t>
              <w:br/>
              <w:t>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</w:t>
            </w:r>
          </w:p>
        </w:tc>
      </w:tr>
      <w:tr>
        <w:trPr>
          <w:trHeight w:val="62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Моніторинг проведення комплексу осінньо-польових робіт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105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практичної допомоги суб’єктам господарювання агропромислового комплексу щодо  використання коштів за програмами державної підтримки у 2020 році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85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інформаційної допомоги органам місцевого самоврядування, власникам пасік щодо напрямів державної підтримки, зокрема спеціальної бюджетної дотації за наявні бджолосім’ї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методичної допомоги фізичним особам щодо створення фермерських господарств та напрямів фінансової державної підтримки розвитку фермерських господарств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консультативної допомоги представникам органів місцевого самоврядування, сільгосппідприємствам, племгосподарствам області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інформаційної допомоги сільськогосподарським обслуговуючим кооперативам щодо напрямів державної підтримки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cantSplit w:val="true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ради, навчання з найважливіших питань розвитку області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ада з розгляду питань епідситуації та виконання  протиепідемічних заходів щодо боротьби з поширенням випадків захворювань, спричинених  коронавірусом SARS-CoV-2, та забезпеченості закладів охорони здоров’я області засобами індивідуального захисту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тиж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з визначення переліку фізичних осіб, які мають право на часткове відшкодування вартості закуплених установок індивідуального доїння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TextBody"/>
              <w:spacing w:lineRule="auto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а декада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з керівниками органів управління освітою районних державних адміністрацій, виконавчих комітетів рад міст обласного значення, об’єднаних територіальних громад області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ада директорів закладів професійної (професійно-технічної) освіти області </w:t>
            </w:r>
          </w:p>
          <w:p>
            <w:pPr>
              <w:pStyle w:val="Normal"/>
              <w:spacing w:lineRule="auto" w:line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>XVII</w:t>
            </w:r>
            <w:r>
              <w:rPr>
                <w:color w:val="000000"/>
                <w:szCs w:val="28"/>
              </w:rPr>
              <w:t xml:space="preserve"> наукова конференція "Острозькі краєзнавчі читання", присвячена актуальним питанням охорони культурної спадщин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184"/>
              <w:jc w:val="both"/>
              <w:rPr/>
            </w:pPr>
            <w:r>
              <w:rPr>
                <w:szCs w:val="28"/>
              </w:rPr>
              <w:t xml:space="preserve">Семінар для спеціалістів служб у справах дітей області, які є адміністраторами безпеки районного рівня з питань ведення Єдиної інформаційно-аналітичної системи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Діти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pacing w:val="-20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184"/>
              <w:jc w:val="both"/>
              <w:rPr>
                <w:color w:val="339966"/>
                <w:spacing w:val="-20"/>
                <w:sz w:val="16"/>
                <w:szCs w:val="16"/>
                <w:highlight w:val="red"/>
              </w:rPr>
            </w:pPr>
            <w:r>
              <w:rPr>
                <w:color w:val="339966"/>
                <w:spacing w:val="-20"/>
                <w:sz w:val="16"/>
                <w:szCs w:val="16"/>
                <w:highlight w:val="red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План роботи служби у справах дітей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ади з питань будівництва соціально значимих об’єктів області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танційне навчання в комунальному навчальному закладі 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 установ та організацій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н роботи комунального навчального закладу 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 установ та організацій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гон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</w:t>
            </w:r>
          </w:p>
          <w:p>
            <w:pPr>
              <w:pStyle w:val="Normal"/>
              <w:spacing w:lineRule="auto" w:line="184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000000"/>
                <w:spacing w:val="-20"/>
                <w:sz w:val="12"/>
                <w:szCs w:val="12"/>
              </w:rPr>
            </w:pPr>
            <w:r>
              <w:rPr>
                <w:b/>
                <w:color w:val="000000"/>
                <w:spacing w:val="-20"/>
                <w:sz w:val="12"/>
                <w:szCs w:val="12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сові заходи</w:t>
            </w:r>
          </w:p>
          <w:p>
            <w:pPr>
              <w:pStyle w:val="Normal"/>
              <w:spacing w:lineRule="auto" w:line="180"/>
              <w:rPr>
                <w:b/>
                <w:b/>
                <w:color w:val="339966"/>
                <w:sz w:val="12"/>
                <w:szCs w:val="12"/>
              </w:rPr>
            </w:pPr>
            <w:r>
              <w:rPr>
                <w:b/>
                <w:color w:val="339966"/>
                <w:sz w:val="12"/>
                <w:szCs w:val="12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color w:val="000000"/>
                <w:szCs w:val="28"/>
              </w:rPr>
              <w:t>Обласний фестиваль патріотичної пісні "Героям слава!" урочище Гутвин Костопільського району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І Всеукраїнські педагогічні читання </w:t>
            </w:r>
            <w:r>
              <w:rPr>
                <w:szCs w:val="28"/>
              </w:rPr>
              <w:t>"</w:t>
            </w:r>
            <w:r>
              <w:rPr>
                <w:color w:val="000000"/>
              </w:rPr>
              <w:t>Василь Сухомлинський у діалозі з сучасністю</w:t>
            </w:r>
            <w:r>
              <w:rPr>
                <w:szCs w:val="28"/>
              </w:rPr>
              <w:t>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392" w:leader="none"/>
              </w:tabs>
              <w:spacing w:lineRule="auto" w:line="184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– 31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Захід "Спеціалізований тренінг програми "Молодіжний працівник", м. Рівне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н роботи департаменту розвитку адміністративних послуг, соціальної, молодіжної </w:t>
            </w:r>
            <w:r>
              <w:rPr/>
              <w:t>політики та</w:t>
            </w:r>
            <w:r>
              <w:rPr>
                <w:bCs/>
                <w:color w:val="000000"/>
                <w:szCs w:val="28"/>
              </w:rPr>
              <w:t> спорту </w:t>
            </w:r>
            <w:r>
              <w:rPr>
                <w:color w:val="000000"/>
                <w:szCs w:val="28"/>
              </w:rPr>
              <w:t>облдержадміністрації на 2020 рік</w:t>
            </w:r>
          </w:p>
          <w:p>
            <w:pPr>
              <w:pStyle w:val="Normal"/>
              <w:spacing w:lineRule="auto" w:line="184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center"/>
              <w:rPr/>
            </w:pPr>
            <w:r>
              <w:rPr>
                <w:szCs w:val="28"/>
              </w:rPr>
              <w:t>5 – 7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Семінар-тренінг "Найкраща робота – власна справа", "Майстерня міста", м. Рівне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лан роботи департаменту розвитку адміністративних послуг, соціальної, молодіжної  </w:t>
            </w:r>
            <w:r>
              <w:rPr/>
              <w:t>політики  та</w:t>
            </w:r>
            <w:r>
              <w:rPr>
                <w:bCs/>
                <w:color w:val="000000"/>
                <w:szCs w:val="28"/>
              </w:rPr>
              <w:t xml:space="preserve">  спорту      </w:t>
            </w:r>
            <w:r>
              <w:rPr>
                <w:color w:val="000000"/>
                <w:szCs w:val="28"/>
              </w:rPr>
              <w:t>облдерж-адміністрації на 2020 рік</w:t>
            </w:r>
          </w:p>
          <w:p>
            <w:pPr>
              <w:pStyle w:val="Normal"/>
              <w:spacing w:lineRule="auto" w:line="184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center"/>
              <w:rPr/>
            </w:pPr>
            <w:r>
              <w:rPr>
                <w:szCs w:val="28"/>
              </w:rPr>
              <w:t>5 – 7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</w:rPr>
              <w:t xml:space="preserve">Фестиваль козацької звитяги "Покровський вітер", </w:t>
              <w:br/>
              <w:t>м. Рівне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лан роботи департаменту розвитку адміністративних послуг, соціальної, молодіжної </w:t>
            </w:r>
            <w:r>
              <w:rPr/>
              <w:t>політики та</w:t>
            </w:r>
            <w:r>
              <w:rPr>
                <w:bCs/>
                <w:color w:val="000000"/>
                <w:szCs w:val="28"/>
              </w:rPr>
              <w:t> спорту </w:t>
            </w:r>
            <w:r>
              <w:rPr>
                <w:color w:val="000000"/>
                <w:szCs w:val="28"/>
              </w:rPr>
              <w:t>облдержадміністрації на 2020 рік</w:t>
            </w:r>
          </w:p>
          <w:p>
            <w:pPr>
              <w:pStyle w:val="Normal"/>
              <w:spacing w:lineRule="auto" w:line="184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szCs w:val="28"/>
              </w:rPr>
              <w:t>Пробіг до Дня Покрови, м. Рівне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лан роботи департаменту розвитку адміністративних послуг, соціальної, молодіжної </w:t>
            </w:r>
            <w:r>
              <w:rPr/>
              <w:t>політики та</w:t>
            </w:r>
            <w:r>
              <w:rPr>
                <w:bCs/>
                <w:color w:val="000000"/>
                <w:szCs w:val="28"/>
              </w:rPr>
              <w:t> спорту </w:t>
            </w:r>
            <w:r>
              <w:rPr>
                <w:color w:val="000000"/>
                <w:szCs w:val="28"/>
              </w:rPr>
              <w:t>облдержадміністрації на 2020 рік</w:t>
            </w:r>
          </w:p>
          <w:p>
            <w:pPr>
              <w:pStyle w:val="Normal"/>
              <w:spacing w:lineRule="auto" w:line="184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righ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 з нагоди відзначення Дня захисника України, 78-ї річниці створення Української повстанської армії, Дня українського козацтва, свята Покрови Пресвятої Богородиці</w:t>
            </w:r>
          </w:p>
          <w:p>
            <w:pPr>
              <w:pStyle w:val="Normal"/>
              <w:spacing w:lineRule="auto" w:line="184"/>
              <w:ind w:right="3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 </w:t>
            </w:r>
            <w:r>
              <w:rPr>
                <w:color w:val="000000"/>
                <w:szCs w:val="28"/>
                <w:lang w:val="ru-RU"/>
              </w:rPr>
              <w:t xml:space="preserve">Указ Президента України від 14.10.2014 </w:t>
              <w:br/>
              <w:t xml:space="preserve"> № 806/2014 </w:t>
            </w:r>
            <w:r>
              <w:rPr>
                <w:szCs w:val="28"/>
              </w:rPr>
              <w:t>"</w:t>
            </w:r>
            <w:r>
              <w:rPr>
                <w:color w:val="000000"/>
                <w:szCs w:val="28"/>
                <w:lang w:val="ru-RU"/>
              </w:rPr>
              <w:t>Про День захисника України</w:t>
            </w:r>
            <w:r>
              <w:rPr>
                <w:szCs w:val="28"/>
              </w:rPr>
              <w:t>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щук 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Cs w:val="28"/>
              </w:rPr>
              <w:t>Чемпіонат області з боротьби греко-римської серед юнаків  пам’яті майстра спорту України Віталія Ставського, м. Костопіль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лан роботи департаменту розвитку адміністративних послуг, соціальної, молодіжної </w:t>
            </w:r>
            <w:r>
              <w:rPr/>
              <w:t>політики та</w:t>
            </w:r>
            <w:r>
              <w:rPr>
                <w:bCs/>
                <w:color w:val="000000"/>
                <w:szCs w:val="28"/>
              </w:rPr>
              <w:t> спорту </w:t>
            </w:r>
            <w:r>
              <w:rPr>
                <w:color w:val="000000"/>
                <w:szCs w:val="28"/>
              </w:rPr>
              <w:t>облдержадміністрації на 2020 рік</w:t>
            </w:r>
          </w:p>
          <w:p>
            <w:pPr>
              <w:pStyle w:val="Normal"/>
              <w:spacing w:lineRule="auto" w:line="184"/>
              <w:ind w:left="-108" w:righ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center"/>
              <w:rPr/>
            </w:pPr>
            <w:r>
              <w:rPr>
                <w:szCs w:val="28"/>
              </w:rPr>
              <w:t>16 – 18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на школа лідерів учнівського самоврядування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392" w:leader="none"/>
              </w:tabs>
              <w:spacing w:lineRule="auto" w:line="184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Заходи з нагоди 76-ї річниці вигнання нацистських окупантів із Україн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каз Президента України від 20.10.2009 № 836/2009 </w:t>
            </w:r>
            <w:r>
              <w:rPr>
                <w:szCs w:val="28"/>
              </w:rPr>
              <w:t>"</w:t>
            </w:r>
            <w:r>
              <w:rPr>
                <w:color w:val="000000"/>
                <w:szCs w:val="28"/>
              </w:rPr>
              <w:t>Про День визволення від фашистських загарбників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ind w:left="-48" w:right="-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щук 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ний огляд-конкурс на кращий студентський та учнівський гуртожиток професійно-технічного навчального закладу 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392" w:leader="none"/>
              </w:tabs>
              <w:spacing w:lineRule="auto" w:line="184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Урочисті заходи з нагоди Дня працівників освіти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spacing w:lineRule="auto" w:line="1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392" w:leader="none"/>
              </w:tabs>
              <w:spacing w:lineRule="auto" w:line="184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spacing w:lineRule="auto" w:line="1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бота спеціалізованого формування "Мобільний консультаційний пункт соціальної роботи" щодо проведення соціальної роботи з сім’ями, дітьми та  молоддю, які перебувають у складних життєвих обставинах та потребують сторонньої допомоги  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Рівненського обласного центру соціальних служб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чак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ій</w:t>
            </w:r>
          </w:p>
        </w:tc>
      </w:tr>
    </w:tbl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рганізаційного </w:t>
      </w:r>
    </w:p>
    <w:p>
      <w:pPr>
        <w:pStyle w:val="Normal"/>
        <w:spacing w:lineRule="auto" w:line="180"/>
        <w:ind w:left="-360" w:right="-445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ідділу  апарату адміністрації </w:t>
        <w:tab/>
        <w:t xml:space="preserve">                </w:t>
        <w:tab/>
        <w:tab/>
        <w:tab/>
        <w:tab/>
        <w:tab/>
        <w:tab/>
        <w:t xml:space="preserve">                                                       Анатолій ШВЕЦ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4" w:before="40" w:after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2">
    <w:name w:val="Основной текст с отступом Знак2"/>
    <w:qFormat/>
    <w:rPr>
      <w:sz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1">
    <w:name w:val="Заголовок 2 Знак"/>
    <w:qFormat/>
    <w:rPr>
      <w:b/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 w:before="0" w:after="260"/>
      <w:ind w:left="1080" w:right="1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192"/>
      <w:ind w:right="-108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i/>
      <w:iCs/>
      <w:w w:val="101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22">
    <w:name w:val="Основной текст 2"/>
    <w:basedOn w:val="Normal"/>
    <w:qFormat/>
    <w:pPr>
      <w:spacing w:lineRule="auto" w:line="192"/>
      <w:jc w:val="both"/>
    </w:pPr>
    <w:rPr>
      <w:sz w:val="24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3:00Z</dcterms:created>
  <dc:creator>alavreniuk</dc:creator>
  <dc:description/>
  <cp:keywords/>
  <dc:language>en-US</dc:language>
  <cp:lastModifiedBy>Лісова</cp:lastModifiedBy>
  <cp:lastPrinted>2020-09-28T15:30:00Z</cp:lastPrinted>
  <dcterms:modified xsi:type="dcterms:W3CDTF">2020-10-05T11:33:00Z</dcterms:modified>
  <cp:revision>5</cp:revision>
  <dc:subject/>
  <dc:title/>
</cp:coreProperties>
</file>