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4046"/>
        <w:gridCol w:w="4121"/>
      </w:tblGrid>
      <w:tr>
        <w:trPr>
          <w:trHeight w:val="1434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розпорядження гол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держ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.2020 № 60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ходів щодо реалізації в Рівненській області Національної  стратегії з оздоровчої рухової активності в Україні</w:t>
        <w:br/>
        <w:t>на період до 2025 року «Рухова активність – здоровий спосіб життя – здорова нація» на 2021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54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39"/>
        <w:gridCol w:w="2592"/>
        <w:gridCol w:w="517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заходу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68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засідан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>координаційної ради з питань популяризації серед населення оздоровчої рухової активності при Рівненській обласній державній адміністр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1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сідань координаційних ра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uk-UA"/>
              </w:rPr>
              <w:t xml:space="preserve"> з питань популяризації серед населення оздоровчої рухової активно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 містах, районах та об’єднаних територіальних громадах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і державні адміністрації, об’єднані територіальні громад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пропозицій до проєкту комплексу показників для оцінки рівня фізичного здоров’я різних груп насел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айонні державні адміністрації, об’єднані територіальні громад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умов щодо підвищення рівня фізичної підготовки молоді для проходження служби у Збройних Силах України, інших військових формуваннях, утворених відповідно до законів, шляхом проведення відповідних фізкультурно-спортивних заходів, у тому числі міських, територіальних, районних та обласної  спартакіади серед допризовної моло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управління освіти і науки облдержадміністрації, районні державні адміністрації, об’єднані територіальні громад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ходів з популяризації здорового способу життя та культури здоров’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управління освіти і науки облдержадміністрації, районні державні адміністрації, об’єднані територіальні громад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ення до просвітницької роботи з ведення здорового способу життя видатних спортсменів та тренерів, у тому числі шляхом проведення майстер-класів, відкритих тренувань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айонні державні адміністрації, об’єднані територіальні громади, Відділення НОК України в Рівненській област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інформування населення про наявність спортивних споруд за місцем проживання й у місцях масового відпочинку та можливості їх використання з подальшим оприлюдненням на офіційних вебсайтах заінтересованих сторін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айонні державні адміністрації, об’єднані територіальні громад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ня кількості загальнодоступних фізкультурно-оздоровчих заходів у місцях масового відпочинку населення (у парках, скверах, на пляжах та інших рекреаційних зонах)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айонні державні адміністрації, об’єднані територіальні громад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організації пішохідних та велотуристичних маршрутів відповідно до Типового положення про організацію безпечних пішохідних і велотуристичних маршрутів історичними та визначними місцями, затвердженого наказом Мінмолодьспорту від 26 червня 2018 року № 2997, зареєстрованого у Міністерстві юстиції України                     18 вересня 2018 року за № 1070/325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грудня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 і туризму облдержадміністрації, департамент розвитку адміністративних послуг, соціальної, молодіжної політики та спорту облдержадміністрації, районні державні адміністрації, об’єднані територіальні громад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ація та проведення фізкультурно-оздоровчих заходів для дітей у літніх школах плавання відповідно до Типового положення про літні школи плавання на відкритих водоймах, затвердженого наказом Мінмолодьспорту від 22 січня 2018 року № 314, зареєстрованого у Міністерстві юстиції України                     12 лютого 2018 року за № 158/316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айонні державні адміністрації, об’єднані територіальні громад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ння здійсненню громадськими організаціями заходів, спрямованих на популяризацію та утвердження здорового та безпечного способу життя та культури здоров’я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айонні державні адміністрації, об’єднані територіальні громад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у закладах освіти фізкультурно-оздоровчих та спортивно-масових заходів, забезпечення здійснення належного медико-педагогічного контролю з метою залучення дітей та молоді, у тому числі дітей з інвалідністю, до активних занять спортом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 і науки облдержадміністрації, департамент розвитку адміністративних послуг, соціальної, молодіжної політики та спорту облдержадміністрації, районні державні адміністрації, об’єднані територіальні громади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фізкультурно-оздоровчих заходів для залучення трудових колективів до рухової активності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айонні державні адміністрації, об’єднані територіальні громади, Рівненська обласна організація фізкультурно-спортивного товариства «Україна», Рівненська обласна організація «Динамо» фізкультурно-спортивного товариства «Динамо» України, територіальна організація громадської організації «Всеукраїнського фізкультурно-спортивного товариства «Колос» у Рівненській області, Рівненська обласна організація фізкультурно-спортивного товариства «Спартак» 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ння облаштуванню місць для занять руховою активністю на підприємствах, в установах, організаціях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айонні державні адміністрації, об’єднані територіальні громади, Рівненська обласна організація фізкультурно-спортивного товариства «Україна», Рівненська обласна організація «Динамо» фізкультурно-спортивного товариства «Динамо» України, територіальна організація громадської організації «Всеукраїнського фізкультурно-спортивного товариства «Колос» у Рівненській області, Рівненська обласна організація фізкультурно-спортивного товариства «Спартак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спартакіади серед державних службовців області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айонні державні адміністрації, об’єднані територіальні громади, Рівненська обласна організація фізкультурно-спортивного товариства «Спартак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едення спартакіади серед депутатів місцевих рад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айонні державні адміністрації, об’єднані територіальні громади Рівненська обласна організація фізкультурно-спортивного товариства «Спартак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обласної міжгалузевої спартакіади трудящих промислової сфери та транспорту області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айонні державні адміністрації, об’єднані територіальні громади, Рівненська обласна організація фізкультурно-спортивного товариства «Україна»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52"/>
                <w:szCs w:val="52"/>
                <w:lang w:val="uk-UA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обласних комплексних фізкультурно-оздоровчих змагань серед усіх вікових категорій сільського населення області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районні державні адміністрації, об’єднані територіальні громади, територіальна організація громадської організації «Всеукраїнського фізкультурно-спортивного товариства «Колос» у Рівненській області (за згодо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ння поширенню у засобах масової інформації соціальної реклами щодо пропаганди здорового способу життя, рухової активності з метою утвердження національної ідеї соціальної активності, фізично здорової та духовно багатої особистості, збільшення кількості спортивних передач та поліпшення їх якості</w:t>
            </w:r>
          </w:p>
        </w:tc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розвитку адміністративних послуг, соціальної, молодіжної політики та спорту облдержадміністрації, управління інформаційної діяльності та комунікацій з громадськістю облдержадміністрації, районні державні адміністрації, об’єднані територіальні громади (за згодою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tbl>
      <w:tblPr>
        <w:tblW w:w="156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819"/>
        <w:gridCol w:w="4426"/>
      </w:tblGrid>
      <w:tr>
        <w:trPr/>
        <w:tc>
          <w:tcPr>
            <w:tcW w:w="638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 директора департаменту розвитку адміністративних послуг, соціальної, молодіжної політики та спорту адміністрац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на ЗАКУСІЛОВА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56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7:00Z</dcterms:created>
  <dc:creator>Admin</dc:creator>
  <dc:description/>
  <dc:language>en-US</dc:language>
  <cp:lastModifiedBy>Лісова</cp:lastModifiedBy>
  <cp:lastPrinted>2020-09-21T12:01:00Z</cp:lastPrinted>
  <dcterms:modified xsi:type="dcterms:W3CDTF">2020-10-01T07:07:00Z</dcterms:modified>
  <cp:revision>3</cp:revision>
  <dc:subject/>
  <dc:title>Додаток</dc:title>
</cp:coreProperties>
</file>