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09"/>
        <w:gridCol w:w="8296"/>
      </w:tblGrid>
      <w:tr>
        <w:trPr>
          <w:trHeight w:val="369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D1%3AF62"/>
            <w:bookmarkStart w:id="1" w:name="RANGE!D1%3AF62"/>
            <w:bookmarkEnd w:id="1"/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2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52" w:leader="none"/>
              </w:tabs>
              <w:spacing w:before="0" w:after="200"/>
              <w:ind w:left="4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озпорядження голови                                          облдержадміністрації                                                                2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20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72</w:t>
            </w:r>
          </w:p>
        </w:tc>
      </w:tr>
      <w:tr>
        <w:trPr>
          <w:trHeight w:val="276" w:hRule="atLeast"/>
        </w:trPr>
        <w:tc>
          <w:tcPr>
            <w:tcW w:w="9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6861" w:hRule="atLeast"/>
        </w:trPr>
        <w:tc>
          <w:tcPr>
            <w:tcW w:w="95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датків  за рахунок субвенції  з місцевого бюджету </w:t>
            </w:r>
            <w:r>
              <w:rPr>
                <w:rFonts w:cs="Times New Roman" w:ascii="Times New Roman" w:hAnsi="Times New Roman"/>
                <w:b/>
                <w:color w:val="1D1D1B"/>
                <w:sz w:val="28"/>
                <w:szCs w:val="28"/>
                <w:lang w:val="uk-UA" w:eastAsia="uk-UA"/>
              </w:rPr>
              <w:t>на здійснення  підтримки окремих закладів та заходів у системі</w:t>
            </w: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D1B"/>
                <w:sz w:val="28"/>
                <w:szCs w:val="28"/>
                <w:lang w:val="uk-UA" w:eastAsia="uk-UA"/>
              </w:rPr>
              <w:t>охорони здоров’я                                 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рахунок відповідної субвенції  з державного бюджету на 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402"/>
              <w:gridCol w:w="4111"/>
            </w:tblGrid>
            <w:tr>
              <w:trPr>
                <w:trHeight w:val="364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 xml:space="preserve">Код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Найменування бюджету – одержувача / надавача міжбюджетного трансферт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 xml:space="preserve">Усього, КПКВК МБ 0719430 «Субвенція з державного бюджету місцевим бюджетам на здійснення підтримки окремих закладів та заходів у системі охорони здоров'я» (загальний фонд), з них видатки  на лікування хворих на цукровий діабет інсуліном та нецукровий діабет десмо-пресином,  гривень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2011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Бюджет міста Рівного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271562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2021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Бюджет міста Дубн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36138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  <w:lang w:val="uk-UA"/>
                    </w:rPr>
                    <w:t>Разом по бюджетах  міст обласного значенн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  <w:lang w:val="uk-UA"/>
                    </w:rPr>
                    <w:t>3077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01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Березнів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  <w:lang w:val="uk-UA"/>
                    </w:rPr>
                    <w:t xml:space="preserve">                    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40037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02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Володимирец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36438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03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Гощан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23542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04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Демидів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0197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05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Дубен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28941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06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Дубровиц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35689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07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Зарічнен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91940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08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Здолбунів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59381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09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Корец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26541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10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Костопіль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56382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11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Млинів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22493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12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Остроз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  <w:lang w:val="uk-UA"/>
                    </w:rPr>
                    <w:t xml:space="preserve">                  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37188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13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Радивилів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24142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14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Рівнен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79025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15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Рокитнів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29840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3162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Районний бюджет Сарненського район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623800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  <w:lang w:val="uk-UA"/>
                    </w:rPr>
                    <w:t xml:space="preserve">Разом по бюджетах районів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  <w:lang w:val="uk-UA"/>
                    </w:rPr>
                    <w:t>5914100,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5320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Бюджет Вараської міської об’єднаної територіальної громад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2999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  <w:lang w:val="uk-UA"/>
                    </w:rPr>
                    <w:t>Разом по бюджетах об'єднаних громад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2999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17100000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uk-UA"/>
                    </w:rPr>
                    <w:t>Обласний бюдже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  <w:lang w:val="uk-UA"/>
                    </w:rPr>
                    <w:t>Усього по бюджету області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sz w:val="28"/>
                      <w:szCs w:val="28"/>
                      <w:lang w:val="uk-UA"/>
                    </w:rPr>
                    <w:t xml:space="preserve">                    </w:t>
                  </w: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  <w:lang w:val="uk-UA"/>
                    </w:rPr>
                    <w:t>9291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чальник  управлінн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хорони здоров’я адміністрації                                               Олег ВІВСЯ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2:00Z</dcterms:created>
  <dc:creator>asu1</dc:creator>
  <dc:description/>
  <cp:keywords/>
  <dc:language>en-US</dc:language>
  <cp:lastModifiedBy>prld</cp:lastModifiedBy>
  <cp:lastPrinted>2020-09-16T17:04:00Z</cp:lastPrinted>
  <dcterms:modified xsi:type="dcterms:W3CDTF">2020-10-01T08:22:00Z</dcterms:modified>
  <cp:revision>2</cp:revision>
  <dc:subject/>
  <dc:title/>
</cp:coreProperties>
</file>