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szCs w:val="28"/>
          <w:lang w:val="en-US"/>
        </w:rPr>
        <w:t xml:space="preserve">10.09.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5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гковий автомобіль, визнаний гуманітарною допомогою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забезпечення ним особи з інвалідністю, яка перебуває на транспортному об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департаменті соціального захисту населення 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54"/>
        <w:gridCol w:w="1482"/>
        <w:gridCol w:w="1497"/>
        <w:gridCol w:w="1197"/>
        <w:gridCol w:w="2160"/>
        <w:gridCol w:w="1644"/>
        <w:gridCol w:w="2679"/>
        <w:gridCol w:w="285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 - дон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имувач автомобі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бувач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 автомобі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ишто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лєвск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8, м. Рів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ловацького,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чук Микола </w:t>
            </w:r>
          </w:p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 „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”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 „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>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00521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’єм двигуна 1686 см³,</w:t>
            </w:r>
          </w:p>
          <w:p>
            <w:pPr>
              <w:pStyle w:val="Normal"/>
              <w:ind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ершої реєстрації 26.03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ії: паспорта, довідки про присвоєння ідентифікаційного номера особи з інвалідністю, підтвердження про надання гуманітарної допомоги, заяви  про одержання автомобіля як гуманітарної допомоги, заяви для взяття на транспортний облік, довідки про встановлення групи інвалідності, виписки з акта огляду медико-соціальною експертною комісією щодо визначення медичних показань для забезпечення  осіб з інвалідністю автомобілем з ручним керуванням, довідки про обліковий номер черги набувача автомобіля, медичної, форми МД-2 митного органу, довідки сектору міжнародного поліцейського співробітництва Головного управління Національної поліції в Рівненській області, сертифіката відповідності щодо індивідуального затвердження колісного транспортного засобу, свідоцтва про реєстрацію транспортного засобу, висновку спеціаліста спеціального дослідження транспортного засобу на предмет визначення об’єму двигуна.  Номер черги станом на   </w:t>
            </w:r>
            <w:r>
              <w:rPr>
                <w:sz w:val="22"/>
                <w:szCs w:val="22"/>
                <w:lang w:val="uk-UA"/>
              </w:rPr>
              <w:t>31</w:t>
            </w:r>
            <w:r>
              <w:rPr>
                <w:sz w:val="22"/>
                <w:szCs w:val="22"/>
              </w:rPr>
              <w:t xml:space="preserve">.08.2020 – 587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адміністрації                                                                                                                        Олексій ШАМ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0:00Z</dcterms:created>
  <dc:creator>sobes</dc:creator>
  <dc:description/>
  <dc:language>en-US</dc:language>
  <cp:lastModifiedBy>Лісова</cp:lastModifiedBy>
  <cp:lastPrinted>2020-09-02T10:33:00Z</cp:lastPrinted>
  <dcterms:modified xsi:type="dcterms:W3CDTF">2020-09-10T14:30:00Z</dcterms:modified>
  <cp:revision>3</cp:revision>
  <dc:subject/>
  <dc:title/>
</cp:coreProperties>
</file>